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кторов учреждений высшего профессионального образова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енных на совещание к Премьер-министру Республики Татарстан Р.Н.Миннихан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ноября 2007 г.                                                                         Кабинет Министров 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                                                                                              зал заседаний, 3 этаж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16"/>
        <w:gridCol w:w="5556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хов Мякзю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лимулл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Казанского государственного университета   имени В.И. Ульянова-Ле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ыш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государственного технического университета им.А.Н.Туп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 Гер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Казанского государственного технологического университ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ов На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ибул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государственного медицинского универс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ов Зя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Татарского государственного гуманитарно-педагог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енко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государственного энергетическ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 государственного архитектурно-строительного универс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айзрахманов Джавдат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брагимо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 Казанского государственного аграрного универс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суп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кат Рашидович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государственного университета культуры и искусст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стина 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 Елабужского государственного педагогического универс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а Файру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фа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ректора Набережночелнинского государственного педагогического институ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ибак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мской государственной инженерно-экономической академ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иров Галимзян </w:t>
            </w:r>
          </w:p>
          <w:p>
            <w:pPr>
              <w:pStyle w:val="Heading3"/>
              <w:ind w:hanging="0"/>
              <w:rPr/>
            </w:pPr>
            <w:r>
              <w:rPr>
                <w:b w:val="false"/>
                <w:sz w:val="24"/>
                <w:szCs w:val="24"/>
              </w:rPr>
              <w:t>Фазылзянович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й государственной академии ветеринарной медицины им. Н.Э. Бау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Академии государственного и муниципального управления при Президенте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у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й государственной консерватории (академии) им.Н.Жиган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 Шам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Казанского государственного финансово-экономического институт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лександ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мского государственного института физической культур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Рус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Казанского института (филиала) Российского торгово-экономического универс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ретдинов Ильда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иф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Казанского института Московского университета потребительской коопераци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фиуллин На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занского юридического института МВД Р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ченко Вале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занского высшего военного командного училищ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азанского высшего артиллерийского командного училищ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мекеев Александр </w:t>
            </w:r>
          </w:p>
          <w:p>
            <w:pPr>
              <w:pStyle w:val="Heading3"/>
              <w:ind w:hanging="0"/>
              <w:rPr/>
            </w:pPr>
            <w:r>
              <w:rPr>
                <w:b w:val="false"/>
                <w:sz w:val="24"/>
                <w:szCs w:val="24"/>
              </w:rPr>
              <w:t>Александрович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Альметьевского государственного нефтяного институ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афарова Дам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ык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Альметьевского государственного института муниципальной служб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лов Фар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те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Нижнекамского муниципального институ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 Раф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Российского исламского университет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хаметзянова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зель Валеевн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тор Академии социального образования (КСЮ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с Нэ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Академии управления «ТИСБИ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ирясов 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Института экономики, управления и прав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тор института социальных и гуманитарных знаний</w:t>
            </w:r>
          </w:p>
        </w:tc>
      </w:tr>
    </w:tbl>
    <w:p>
      <w:pPr>
        <w:pStyle w:val="BodyTex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BodyText">
    <w:name w:val="Body Text"/>
    <w:basedOn w:val="Normal"/>
    <w:qFormat/>
    <w:pPr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4:00Z</dcterms:created>
  <dc:creator>мингазов</dc:creator>
  <dc:description/>
  <cp:keywords/>
  <dc:language>en-US</dc:language>
  <cp:lastModifiedBy>akm</cp:lastModifiedBy>
  <cp:lastPrinted>2007-11-15T12:46:00Z</cp:lastPrinted>
  <dcterms:modified xsi:type="dcterms:W3CDTF">2007-11-15T09:46:00Z</dcterms:modified>
  <cp:revision>3</cp:revision>
  <dc:subject/>
  <dc:title>Пресс-служба Кабинета Министров Республики Татарстан</dc:title>
</cp:coreProperties>
</file>