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472"/>
        <w:gridCol w:w="2256"/>
        <w:gridCol w:w="3842"/>
        <w:gridCol w:w="598"/>
      </w:tblGrid>
      <w:tr>
        <w:trPr>
          <w:trHeight w:val="1616" w:hRule="atLeast"/>
        </w:trPr>
        <w:tc>
          <w:tcPr>
            <w:tcW w:w="1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  <w:tr>
        <w:trPr/>
        <w:tc>
          <w:tcPr>
            <w:tcW w:w="10999" w:type="dxa"/>
            <w:gridSpan w:val="4"/>
            <w:tcBorders/>
          </w:tcPr>
          <w:p>
            <w:pPr>
              <w:pStyle w:val="Normal"/>
              <w:spacing w:lineRule="atLeast" w:line="270" w:before="280" w:after="280"/>
              <w:ind w:left="567" w:firstLine="72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есс-релиз</w:t>
            </w:r>
          </w:p>
          <w:p>
            <w:pPr>
              <w:pStyle w:val="Normal"/>
              <w:spacing w:lineRule="atLeast" w:line="270" w:before="280" w:after="280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Р-КВАДРАТ - австрийское предприятие, занимающееся недвижимостью с главным офисом в Вене, которая со времени своего основания в 2004 году успешно зарекомендовала себя как базовая компания в области недвижимости. Р-КВАДРАТ предлагает  капиталовложения с высоким доходом частным и организационным инвесторам внутри страны и заграницей. Производственная палитра охватывает разные формы  вложения денег в недвижимость. </w:t>
            </w:r>
          </w:p>
          <w:p>
            <w:pPr>
              <w:pStyle w:val="Normal"/>
              <w:spacing w:lineRule="atLeast" w:line="270" w:before="280" w:after="280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распорядитель активов, Р-КВАДРАТ управляет теперь недвижимым имуществом частных и организационных инвесторов стоимостью примерно 250 миллионов евро,  и открывает при этом весь спектр услуг в области недвижимости от поиска проекта развития и сдачи в аренду до продажи. </w:t>
            </w:r>
          </w:p>
          <w:p>
            <w:pPr>
              <w:pStyle w:val="Normal"/>
              <w:spacing w:lineRule="atLeast" w:line="270" w:before="280" w:after="280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дной стороны, Р-КВАДРАТ  создает многолетний опыт своих руководящих работников в отрасли недвижимости. </w:t>
            </w:r>
            <w:bookmarkStart w:id="0" w:name="r_text2"/>
            <w:bookmarkEnd w:id="0"/>
            <w:r>
              <w:rPr>
                <w:sz w:val="24"/>
                <w:szCs w:val="24"/>
              </w:rPr>
              <w:t xml:space="preserve">С другой – предприятие относится к учережденной международносй Сети как часть МетисГруп- одной из самых больших групп Австрии, оказывающих финансовые услуги независимо от банков и страхования. Р-КВАДРАТ работает с опытными, местными партнерами под девизом "думай глобально, действуй на месте ". География инвестиций простирается от Австрии и Германии, Центральной, Восточной и Южной Европы до нескольких стран СНГ (Россия, Украина). </w:t>
            </w:r>
          </w:p>
          <w:p>
            <w:pPr>
              <w:pStyle w:val="Normal"/>
              <w:spacing w:lineRule="atLeast" w:line="270" w:before="280" w:after="280"/>
              <w:ind w:left="567" w:firstLine="720"/>
              <w:rPr/>
            </w:pPr>
            <w:r>
              <w:rPr>
                <w:sz w:val="24"/>
                <w:szCs w:val="24"/>
              </w:rPr>
              <w:t>На встрече с Премьер-министров Республики Татарстан планируется обсудить строительство гостиницы и офисного центра  на левом берегу Казанки, рядом с парком «Шурале».</w:t>
            </w:r>
          </w:p>
          <w:p>
            <w:pPr>
              <w:pStyle w:val="Normal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лиц, приглашенных на встречу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Премьер-министра Республики Татарстан Р.Н.Минниханова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 делегацией компаний «</w:t>
            </w:r>
            <w:r>
              <w:rPr>
                <w:sz w:val="28"/>
                <w:szCs w:val="28"/>
                <w:lang w:val="en-GB"/>
              </w:rPr>
              <w:t>AL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ransportation</w:t>
            </w:r>
            <w:r>
              <w:rPr>
                <w:sz w:val="28"/>
                <w:szCs w:val="28"/>
              </w:rPr>
              <w:t>» и «Р-Квадрат»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ind w:left="567" w:firstLine="720"/>
              <w:jc w:val="center"/>
              <w:rPr>
                <w:bCs/>
                <w:color w:val="000000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z w:val="28"/>
                <w:szCs w:val="28"/>
                <w:lang w:val="tt-RU"/>
              </w:rPr>
            </w:r>
          </w:p>
          <w:tbl>
            <w:tblPr>
              <w:tblW w:w="10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3414"/>
              <w:gridCol w:w="918"/>
              <w:gridCol w:w="5038"/>
            </w:tblGrid>
            <w:tr>
              <w:trPr/>
              <w:tc>
                <w:tcPr>
                  <w:tcW w:w="517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ноября 20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: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38" w:type="dxa"/>
                  <w:tcBorders/>
                  <w:shd w:fill="FFFFFF" w:val="clear"/>
                </w:tcPr>
                <w:p>
                  <w:pPr>
                    <w:pStyle w:val="Normal"/>
                    <w:ind w:left="567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инета Министров</w:t>
                  </w:r>
                </w:p>
                <w:p>
                  <w:pPr>
                    <w:pStyle w:val="Normal"/>
                    <w:ind w:left="567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спублики Татарстан </w:t>
                  </w:r>
                </w:p>
                <w:p>
                  <w:pPr>
                    <w:pStyle w:val="Normal"/>
                    <w:ind w:left="567" w:firstLine="7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этаж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21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  <w:t>Со стороны зарубежных партнеров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jc w:val="left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к-Мило ЛЮБЭ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еджер по проектам компании «Р-Квадрат»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й АДАМС 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tt-RU"/>
                    </w:rPr>
                    <w:t xml:space="preserve">Финансовый директор </w:t>
                  </w:r>
                  <w:r>
                    <w:rPr>
                      <w:sz w:val="28"/>
                      <w:szCs w:val="28"/>
                    </w:rPr>
                    <w:t>ALG Transpo</w:t>
                  </w:r>
                  <w:r>
                    <w:rPr>
                      <w:sz w:val="28"/>
                      <w:szCs w:val="28"/>
                      <w:lang w:val="en-GB"/>
                    </w:rPr>
                    <w:t>r</w:t>
                  </w:r>
                  <w:r>
                    <w:rPr>
                      <w:sz w:val="28"/>
                      <w:szCs w:val="28"/>
                    </w:rPr>
                    <w:t>t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тер ПОДСЕДЕНСЕК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тектор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213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firstLine="72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jc w:val="center"/>
                    <w:rPr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sz w:val="28"/>
                      <w:szCs w:val="28"/>
                      <w:u w:val="single"/>
                    </w:rPr>
                    <w:t>Со стороны Республики Татарстан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jc w:val="center"/>
                    <w:rPr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АФАР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Шамиль Хамитович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уководитель Аппарата Кабинета Министров Республики Татарста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ХУСНУЛЛИ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арат Шакирзянович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инистр строительства, архитектуры и ЖКХ Республики Татарстан 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ЛАТЫП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Линар Наильевич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ститель министра промышленности и торговли Республики Татарстан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ТШИ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льсур Раисович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эр г.Казан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АГДИЕ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аннаф Амирович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группы компаний «НУР-Холдинг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АВЛЮТ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Эрнест Фильсурович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архитектор г.Казани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КОФЬЕВ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Татьяна Георгиевна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етник Мэра г.Казани по архитектуре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hanging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ФЛИХАН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скандер Ильдарови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мощник Премьер-министра Республики Татарстан по внешнеэкономической деятель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843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2910" w:leader="none"/>
                    </w:tabs>
                    <w:snapToGrid w:val="false"/>
                    <w:ind w:left="567" w:hanging="36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14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АХАР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лексей Валентинович</w:t>
                  </w:r>
                </w:p>
              </w:tc>
              <w:tc>
                <w:tcPr>
                  <w:tcW w:w="595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2910" w:leader="none"/>
                    </w:tabs>
                    <w:ind w:left="567" w:firstLine="7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водчик</w:t>
                  </w:r>
                </w:p>
              </w:tc>
            </w:tr>
          </w:tbl>
          <w:p>
            <w:pPr>
              <w:pStyle w:val="Normal"/>
              <w:ind w:left="567" w:firstLine="720"/>
              <w:rPr/>
            </w:pPr>
            <w:r>
              <w:rPr/>
            </w:r>
          </w:p>
          <w:p>
            <w:pPr>
              <w:pStyle w:val="Normal"/>
              <w:ind w:left="567" w:firstLine="7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567" w:firstLine="7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567" w:firstLine="7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567" w:firstLine="7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567" w:firstLine="7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567" w:firstLine="7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567" w:firstLine="7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56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23" w:hRule="atLeast"/>
        </w:trPr>
        <w:tc>
          <w:tcPr>
            <w:tcW w:w="7500" w:type="dxa"/>
            <w:tcBorders/>
            <w:shd w:fill="BDCBD7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="280" w:after="280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6250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4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0:00Z</dcterms:created>
  <dc:creator>мингазов</dc:creator>
  <dc:description/>
  <cp:keywords/>
  <dc:language>en-US</dc:language>
  <cp:lastModifiedBy>akm</cp:lastModifiedBy>
  <cp:lastPrinted>2007-11-15T12:40:00Z</cp:lastPrinted>
  <dcterms:modified xsi:type="dcterms:W3CDTF">2007-11-15T09:40:00Z</dcterms:modified>
  <cp:revision>2</cp:revision>
  <dc:subject/>
  <dc:title>Пресс-служба Кабинета Министров Республики Татарстан</dc:title>
</cp:coreProperties>
</file>