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 июля 2011 года Президент Республики Татарстан Рустам Нургалиевич Минниханов посети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праздник чувашской культуры «Уяв» в г. Нур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прав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ий национальный праздник «Уяв» в нашей республике проводится с 1993 г. До 2005 г. он проводился в местах компактного проживания чуваш, а с 2006 г. получил постоянную прописку в  г. Нурлате.  Последние пять лет праздник проводится в расширенном формате с привлечением представителей регионов компактного проживания чуваш Российской Федераци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в включён в Календарь дат и событий Республики Татарстан. </w:t>
      </w:r>
    </w:p>
    <w:p>
      <w:pPr>
        <w:pStyle w:val="Normal"/>
        <w:spacing w:lineRule="auto" w:line="276"/>
        <w:ind w:firstLine="545"/>
        <w:jc w:val="both"/>
        <w:rPr/>
      </w:pPr>
      <w:r>
        <w:rPr>
          <w:sz w:val="28"/>
          <w:szCs w:val="28"/>
        </w:rPr>
        <w:t xml:space="preserve">Слово «уяв» буквально означает «соблюдение» (от «уя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люсти). Первоначально это слово означало просто соблюдение традиционной  обрядовой жизни, а позднее так стали называть любой праздник, любое обрядовое торжество.</w:t>
      </w:r>
    </w:p>
    <w:p>
      <w:pPr>
        <w:pStyle w:val="TextBody"/>
        <w:spacing w:lineRule="auto" w:line="276"/>
        <w:ind w:firstLine="545"/>
        <w:rPr>
          <w:szCs w:val="28"/>
        </w:rPr>
      </w:pPr>
      <w:r>
        <w:rPr>
          <w:szCs w:val="28"/>
        </w:rPr>
        <w:t xml:space="preserve">В этот день  участники праздника водят традиционные хороводы, поют старинные песни, танцуют, устраивают выставки изделий  мастеров народных промыслов. Традиционно в праздниках принимают участие  фольклорные коллективы Нурлатского, Буинского, Бугульминского, Лениногорского, Черемшанского, Новошешминского, Нурлатского, Чистопольского, Тетюшского, Нижнекамского, Заинского районов, г.г. Казань, Н. Челны, Чистополь, Бугульма, Нижнекамск, Лениногорск.   В празднике активное участие принимают детские  коллективы из Алексеевского, Аксубаевского районов, гг. Набережные Челны, Нижнекамск.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ктивное  участие в празднике принимает делегация из  Чувашской Республики. В её составе  находятся известные деятели культуры и искусств Чувашской Республики, представители творческих союзов, специалисты Министерства культуры, национальной политики, архивному делу и информатике  Чувашской Республики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0 г. в празднике приняли участие представители 17 районов Республики Татарстан и 5 субъектов Российской Федерации. Всего на празднике присутствовало около 8 тысяч челове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уваши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иболее многочисленн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числа компактно проживающих на территории республики народов -  3,3 % от общего количества населения Татарстана (126, 5 тыс. челове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о чувашское население представлено в Нурлатском,  Аксубаевском, Буинском,  Дрожжановском, Тетюшском, Алькеевском районах, в  г.г. Нижнекамск, Набережные Челны, Казань. Обучение на родном языке проходит в 118 чувашских школах, в которых обучается 7193 уча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увашскую национально-культурную автономию в РТ возглавляет Константин Геннадьевич Яковлев. Он же является заместителем председателя Совета Ассамблеи народов Татарстана и председателем комиссии по вопросам культуры, образования и науки, этноконфессиональных отношений Общественной палаты Р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роме «Уяв»а чуваши Татарстана проводят такие праздники и обряды, как «Учук», «Акатуй», «Раштуа», «Сурхури» и друг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6:00Z</dcterms:created>
  <dc:creator>Никифоров</dc:creator>
  <dc:description/>
  <cp:keywords/>
  <dc:language>en-US</dc:language>
  <cp:lastModifiedBy>Хайрутдинова_Ф</cp:lastModifiedBy>
  <dcterms:modified xsi:type="dcterms:W3CDTF">2011-07-01T12:11:00Z</dcterms:modified>
  <cp:revision>7</cp:revision>
  <dc:subject/>
  <dc:title/>
</cp:coreProperties>
</file>