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Совещание в режиме видеоконференции по вопросам строительства и ввода жилья, обеспечение жильем ветеранов ВОВ, </w:t>
      </w:r>
      <w:r>
        <w:rPr>
          <w:b/>
          <w:sz w:val="23"/>
          <w:szCs w:val="23"/>
        </w:rPr>
        <w:t xml:space="preserve">реализации Республиканской адресной программы по переселению граждан из аварийного жилищного фонда </w:t>
      </w:r>
      <w:r>
        <w:rPr>
          <w:b/>
          <w:bCs/>
          <w:sz w:val="23"/>
          <w:szCs w:val="23"/>
        </w:rPr>
        <w:t>в Республике Татарстан в 2011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>
          <w:color w:val="92D050"/>
          <w:sz w:val="23"/>
          <w:szCs w:val="23"/>
        </w:rPr>
      </w:pPr>
      <w:r>
        <w:rPr>
          <w:sz w:val="23"/>
          <w:szCs w:val="23"/>
        </w:rPr>
        <w:t xml:space="preserve">По итогам первого полугодия в Республике Татарстан введено 1 млн. 104 тыс. кв. метров жилья - 46% годового задания, что составляет 118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зрезе жилищных программ: по социальной ипотеки введено 54% от годового плана; инвестиционное жилье введено 38% от годового плана; индивидуального жилья введено 48% от годового плана.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  <w:t>В основном муниципальные образования выполнили свои обязательства, есть некоторое отставание в Зеленодольском, Дрожжановском, Нижнекамском районах и городе Набережные Челн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 программе социальной ипотеки за первое полугодие была запланирована сдача в эксплуатацию 100 жилых домов общей площадью 285,7 тыс. кв. метров на 5 тыс. 290 квартир. По состоянию на 1 июля введено в эксплуатацию 116 домов на 5 тыс. 462 квартир общей площадью 308,5 тыс. кв. метр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о по Программе АПК введены в эксплуатацию 178 домов общей площадью 17,8 тыс. кв. метров, с учетом которых план ввода жилья по социальной ипотеке на 1-е полугодие выполнен на 108%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сновные объемы ввода жилья во втором полугодии планируется осуществить по направлению индивидуального и инвестиционного многоквартирного жилья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сего в настоящий момент в республике количество поднадзорного Инспекции государстьвенного строительного надзора инвестиционного жилья, завершение строительства которого возможно в 2011 году, составляет около 900 тыс. кв.метр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анным БТИ количество домов индивидуального жилищного строительства высокой степени готовности составляет 6 тыс. 371 дом общей площадью 726 тыс. кв. метров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грамме улучшения жилищных условий ветеранов ВОВ</w:t>
      </w:r>
    </w:p>
    <w:p>
      <w:pPr>
        <w:pStyle w:val="Normal"/>
        <w:ind w:firstLine="68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По состоянию на 30 июня 2011 года количество ветеранов, оплативших заключенные договоры, но еще не улучшивших жилищные условия, составляет 371 человек (из них 106 ветеранов заключили договоры до 1 ноября 2010 года и срок ожидания составляет свыше 7 месяцев, у 265 ветеранов время ожидания составляет от 3 до 5 месяцев).</w:t>
      </w:r>
    </w:p>
    <w:p>
      <w:pPr>
        <w:pStyle w:val="Normal"/>
        <w:ind w:firstLine="68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В июне текущего года из федерального центра дополнительно поступили субсидии в объеме 803 млн. рублей для улучшения жилищных условий 851 ветерана. Получили уведомления и заключили договоры 318 ветеранов, из них 92 договора с ГЖФ, 123 договора с ГИСУ, 1 договор по программе г.Казани «Жилье горожанам», 102 договора на свободном рынке жилья.</w:t>
      </w:r>
    </w:p>
    <w:p>
      <w:pPr>
        <w:pStyle w:val="Normal"/>
        <w:ind w:firstLine="68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Всего в первом полугодии 2011 года уже построено и сдано в эксплуатацию 109 жилых домов общей площадью 186 тыс. кв. метров. </w:t>
      </w:r>
    </w:p>
    <w:p>
      <w:pPr>
        <w:pStyle w:val="Normal"/>
        <w:ind w:firstLine="68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После 9 мая 2011 года запланировна сдача 91 дома общей площадью 19,5 тыс. кв. метров </w:t>
      </w:r>
      <w:r>
        <w:rPr>
          <w:color w:val="000000"/>
          <w:sz w:val="23"/>
          <w:szCs w:val="23"/>
        </w:rPr>
        <w:t xml:space="preserve">на 455 квартир для </w:t>
      </w:r>
      <w:r>
        <w:rPr>
          <w:sz w:val="23"/>
          <w:szCs w:val="23"/>
        </w:rPr>
        <w:t xml:space="preserve">349 </w:t>
      </w:r>
      <w:r>
        <w:rPr>
          <w:color w:val="000000"/>
          <w:sz w:val="23"/>
          <w:szCs w:val="23"/>
        </w:rPr>
        <w:t>ветеранов ВОВ.</w:t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ализация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состоянию на 29 июня 2011 г. из 1 тыс. 154 жилых помещений, запланированных к расселению по программе 2011 года способы переселения выбрали следующие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1 семей - путем строительства новых домов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11 - путем приобретения квартир у застройщико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2 - путем выкупа квартир у собств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Анализ показал, что в 22 муниципальных образованиях нет возможности предоставления равнозначных по площади квартир. В результате предоставляются квартиры большей площади, которая в сумме составляет 16,7 тыс.кв.метров на стоимость 437,6 млн.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этим и в соответствии со 185 Федеральным законом средства на оплату превышающей площади необходимо предусмотреть в бюджете муниципальных образований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состоянию на 29.06.2011 г. 8 муниципальных районов (Арский, Высокогорский, Дрожжановский, Кукморский, Мензелинский, Лениногорский, Сабинский и Спасский) в бюджетах предусмотрели средства на превышение площадей (21,6 млн. рублей). Верхнеуслонский, Мамадышский и Нижнекамский районы в бюджетах предусмотрели средства на превышение площадей, но пока решение сессий в Министерство не представили (9,5 млн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Остается не решенным вопрос у 11 муниципальных образований, а это сумма 405,4 млн. рублей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4:00Z</dcterms:created>
  <dc:creator>Киреева</dc:creator>
  <dc:description/>
  <cp:keywords/>
  <dc:language>en-US</dc:language>
  <cp:lastModifiedBy>Зайнуллина</cp:lastModifiedBy>
  <cp:lastPrinted>2011-07-01T07:26:00Z</cp:lastPrinted>
  <dcterms:modified xsi:type="dcterms:W3CDTF">2011-07-01T03:26:00Z</dcterms:modified>
  <cp:revision>3</cp:revision>
  <dc:subject/>
  <dc:title/>
</cp:coreProperties>
</file>