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ЕСС- РЕЛИЗ</w:t>
      </w:r>
    </w:p>
    <w:p>
      <w:pPr>
        <w:pStyle w:val="Style18"/>
        <w:ind w:hanging="0"/>
        <w:jc w:val="center"/>
        <w:rPr/>
      </w:pPr>
      <w:r>
        <w:rPr>
          <w:lang w:val="ru-RU" w:eastAsia="en-US"/>
        </w:rPr>
        <w:t>Расширенного совещания Федеральной службы по надзору в сфере природопользования: «Формирование новой эколого-экономической политики и задачи контрольно-надзороной деятельности территориальных органов Росприроднадзора»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lang w:val="ru-RU" w:eastAsia="en-US"/>
        </w:rPr>
        <w:t>30 июня - 01 июля 2011 года пройдет расширенное совещание Федеральной службы по надзору в сфере природопользования: «Формирование новой эколого-экономической политики и задачи контрольно-надзороной деятельности территориальных органов Росприроднадзора» с участием начальников управлений центрального аппарата Росприроднадзора, руководители территориальных управлений Росприроднадзора, представителей подведомственных учреждений Росприроднадзора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Ведет совещание Руководитель Росприроднадзора Кириллов Владимир Владимирович. </w:t>
      </w:r>
    </w:p>
    <w:p>
      <w:pPr>
        <w:pStyle w:val="Style18"/>
        <w:rPr/>
      </w:pPr>
      <w:r>
        <w:rPr>
          <w:lang w:val="ru-RU" w:eastAsia="en-US"/>
        </w:rPr>
        <w:t>В расширенном совещании примут участие Премьер-министр Республики Татарстан Халиков Ильдар Шавкатович, Главный федеральный инспектор по Республике Татарстан Галимарданов Марсел Магфурович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иглашены так же представители Государственной Думы России, Совета Федерации России, Государственного Совета Республики Татарстан, территоиальных органов федеральных органов государственной власти по Республике Татарстан, руководители министерств и ведомств Республики Татарстан, а так же промышлен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будут определены стратегические задачи контрольно-надзорной деятельности и формирования новой эколого-экономическ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ширенного совещания будут проведены презен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о-технологического комплекса «Госконтроль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технологического модуля «Администрирование доходов федерального бюджета (включая плату за негативное воздействие на окружающую среду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Электронного правительства» Республики Татарста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оинформационной интерактивной системы «Природопользование»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реализации возложенных на Росприроднадзор функций будут обсуждены в ходе работы «Круглых столов»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Казань, ул.Петербугская, 52, конференц-холл Технопарка в сфере высоких технологий (IT-park), регистрация участников 30.06.2011г. в 9.00 м.вр.</w:t>
      </w:r>
    </w:p>
    <w:p>
      <w:pPr>
        <w:pStyle w:val="Style22"/>
        <w:jc w:val="both"/>
        <w:rPr/>
      </w:pPr>
      <w:r>
        <w:rPr>
          <w:sz w:val="28"/>
          <w:szCs w:val="28"/>
        </w:rPr>
        <w:br/>
      </w:r>
      <w:r>
        <w:rPr/>
        <w:t>За дополнительной информацией обращаться к Гайнутдиновой Лилии Ахатовне, заместителю руководителя Управления Росприроднадзора по Республике Татарстан, (843)2000-335.</w:t>
      </w:r>
    </w:p>
    <w:p>
      <w:pPr>
        <w:pStyle w:val="TextBody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outlineLvl w:val="7"/>
    </w:pPr>
    <w:rPr>
      <w:vanish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basedOn w:val="Style5"/>
    <w:qFormat/>
    <w:rPr>
      <w:sz w:val="20"/>
      <w:szCs w:val="20"/>
    </w:rPr>
  </w:style>
  <w:style w:type="character" w:styleId="21">
    <w:name w:val="Основной текст 2 Знак"/>
    <w:basedOn w:val="Style5"/>
    <w:qFormat/>
    <w:rPr>
      <w:sz w:val="20"/>
      <w:szCs w:val="2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0"/>
      <w:szCs w:val="20"/>
    </w:rPr>
  </w:style>
  <w:style w:type="character" w:styleId="Style9">
    <w:name w:val="Нижний колонтитул Знак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Гипертекстовая ссылка"/>
    <w:basedOn w:val="Style5"/>
    <w:qFormat/>
    <w:rPr>
      <w:color w:val="008000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">
    <w:name w:val="Табличный 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шапкктабл"/>
    <w:basedOn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exact" w:line="240"/>
      <w:jc w:val="center"/>
    </w:pPr>
    <w:rPr>
      <w:b/>
      <w:bC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7">
    <w:name w:val="содерж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Style18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19">
    <w:name w:val="Цитата"/>
    <w:basedOn w:val="Normal"/>
    <w:qFormat/>
    <w:pPr>
      <w:autoSpaceDE w:val="true"/>
      <w:ind w:left="2160" w:right="3339" w:hanging="0"/>
      <w:jc w:val="center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1:00Z</dcterms:created>
  <dc:creator>2</dc:creator>
  <dc:description/>
  <cp:keywords/>
  <dc:language>en-US</dc:language>
  <cp:lastModifiedBy>Брысаев</cp:lastModifiedBy>
  <cp:lastPrinted>2011-06-27T20:03:00Z</cp:lastPrinted>
  <dcterms:modified xsi:type="dcterms:W3CDTF">2011-06-29T06:21:00Z</dcterms:modified>
  <cp:revision>13</cp:revision>
  <dc:subject/>
  <dc:title> </dc:title>
</cp:coreProperties>
</file>