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Совещание в режиме видеоконференции по вопросам  реализации программ капитального ремонта многоквартирных домов, строительства и капитального ремонта дошкольных образовательных учреждений в Республике Татарстан в 2011 году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питальный ремонт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ты работы во всех муниципальных образованиях в 998 домах из 999 по программе (99,9%)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Завершены работы по капитальному ремонту в 144 многоквартирных домах в 28 муниципальных образованиях.</w:t>
      </w:r>
    </w:p>
    <w:p>
      <w:pPr>
        <w:pStyle w:val="ConsPlusTitle"/>
        <w:ind w:firstLine="567"/>
        <w:jc w:val="both"/>
        <w:rPr/>
      </w:pPr>
      <w:r>
        <w:rPr>
          <w:b w:val="false"/>
          <w:sz w:val="22"/>
          <w:szCs w:val="22"/>
        </w:rPr>
        <w:t xml:space="preserve">Всего перечислено в муниципальные образования 98,4% федеральных средств. По состоянию на 23 июня 40 районов в полном объеме перечислили полученные средства на счета УК и ТСЖ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ми муниципальными образованиями, перечислены 100% средств республиканского бюджета на счета УК и ТСЖ от авансового платежа, ранее поступившие на счета местных бюджетов</w:t>
      </w:r>
      <w:r>
        <w:rPr>
          <w:b/>
          <w:color w:val="00B05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редства местного бюджета полностью перечислили на счета УК и ТСЖ только 20 районов. </w:t>
      </w:r>
    </w:p>
    <w:p>
      <w:pPr>
        <w:pStyle w:val="Normal"/>
        <w:ind w:firstLine="567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 xml:space="preserve">За прошедшую неделю на счета ГИСУ перечислено 45 млн. рублей средств собственников и общая сумма на 23 июня составила </w:t>
        <w:br/>
        <w:t xml:space="preserve">899 млн. рублей, что составляет 115%  от запланированного сбора за 5 месяцев. 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/>
      </w:pPr>
      <w:r>
        <w:rPr>
          <w:sz w:val="22"/>
          <w:szCs w:val="22"/>
        </w:rPr>
        <w:t xml:space="preserve">В целом по состоянию на 23 июня на счета УК и ТСЖ зачислено </w:t>
        <w:br/>
        <w:t xml:space="preserve">705 млн. рублей, что составляет 44,5% от всех средств собственников, которые предстоит собрать в 2011 год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ым муниципальных образований на капитальном ремонте выполнены объемы работ на 2,8 млрд. рублей или 65% от годового лими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Приняты акты выполненных работ на сумму 1,4 млрд. рублей, что составляет 49,6% от выполненных объемов работ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</w:t>
      </w:r>
      <w:r>
        <w:rPr>
          <w:sz w:val="22"/>
          <w:szCs w:val="22"/>
          <w:lang w:val="en-US" w:eastAsia="en-US"/>
        </w:rPr>
        <w:t xml:space="preserve"> программе 2011 года требуется установить 8 тыс. 31  общедомовых прибора учета. На 23 июня установлено 2 тыс. 326 приборов учета или 29% от всего запланированного годового объе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Очень хорошо организована работа в Азнакаевском, Заинском, Пестречинском и Спасском муниципальных районах, в которых установлено уже  более 50% от запланированных в этом году, в Буинском муниципальном районе работы по установке приборов учета завершены. Хорошими темпами ведутся работы в городе Казани, Лениногорском и Нижнекамском районах. </w:t>
      </w:r>
    </w:p>
    <w:p>
      <w:pPr>
        <w:pStyle w:val="Normal"/>
        <w:ind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троительства и капитального ремонта дошкольных образовательных учреждений (ДОУ)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грамма строительства и капитального ремонта дошкольных образовательных учреждений включает строительство 29 новых и переходящих объектов, 108 объектов капитального ремонта, 6 объектов должны быть построены на условиях частно-государственного партнерства, что в общем предусматривает создание 11 тыс. 295 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На всех 22-х объектах нового строительства ведутся строительно-монтажные работы, однако объекты находятся на различной стадии строительной готовности. Необходимо отметить подрядные организации ЗАО «Кулонстрой», осуществляющего строительство детского сада №3-31в г. Казань, ООО «Ак-Таш» в Богатых Сабах,</w:t>
      </w:r>
      <w:r>
        <w:rPr>
          <w:i/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Арская МСО» в Арске. Данные организации являются лидерами по темпам выполнения работ. На этих объектах завершены в установленные сроки кирпичная кладка стен, завершаются работы по устройству кровли, ведутся отделочные рабо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ъектах отстающих от директивного графика производства работ был установлен контрольный срок окончания кирпичной кладки 2-го этажа – 15 июня. С поставленной задачей не справились на 3 объектах в г. Казани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7-ми переходящих объектов на 4 (ДОУ в Агрызе ОАО «Казтранстрой»; Нижнекамск - ДСО НК Камаглавстрой, Бавлы - Юлдыз, в г. Казань д/с №2-55 - Восток-С темпы работ значительно отстают от поставленных зад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18 объектов возврата ранее перепрофилированных учреждений в систему ДОУ, на 5 завершены ремонтные работы, это 3 дошкольных образовательных учреждения в Буинске, 2 в Кукморском муниципальном районе. На 6 объектах выполнено более 50% капитального ремо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90 объектам капитального ремонта с созданием дополнительных мест, работы завершены на 30 объектах. Полностью завершены работы в Набережных Челнах, Мамадыше, в Алькеевском, Верхнеуслонском и Нурлатском муниципальных районах. На 48 объектах выполнено более 50% запланированных работ, на 12 следует принять меры для сокращения сроков производства рабо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грамма также предусматривает открытие 1470 мест по вариативной форме.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годняшний д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грамме частно-государственного партнерства открыто 1152 мест в детских образовательных учреждениях в городах Набережные Челны,  Нижнекамск, Альметьевск,  Бугульма, Казань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Bserpitemtextpassage1">
    <w:name w:val="b-serp-item__text_passage1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0:00Z</dcterms:created>
  <dc:creator>Валерий Чернов</dc:creator>
  <dc:description/>
  <cp:keywords/>
  <dc:language>en-US</dc:language>
  <cp:lastModifiedBy>Зайнуллина</cp:lastModifiedBy>
  <cp:lastPrinted>2011-06-24T07:21:00Z</cp:lastPrinted>
  <dcterms:modified xsi:type="dcterms:W3CDTF">2011-06-24T03:21:00Z</dcterms:modified>
  <cp:revision>3</cp:revision>
  <dc:subject/>
  <dc:title/>
</cp:coreProperties>
</file>