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е дорожное агентство Министерства транспорта Российской Федерации «Росавтодор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транспорта и дорожного хозяйства Республики Татар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сельского хозяйства и продовольствия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-18 июня 2011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ий научно-практический семинар «Сельские дороги. Опыт, проблемы, поиски решени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7 июня 2011 г., 10:00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азанская Ярмарка, Бизнес-цент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ие Всероссийского научно-практического семинара «Сельские дороги. Опыт, проблемы, поиски решения»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Участники: </w:t>
      </w:r>
      <w:r>
        <w:rPr>
          <w:rFonts w:cs="Times New Roman" w:ascii="Times New Roman" w:hAnsi="Times New Roman"/>
          <w:i/>
          <w:sz w:val="26"/>
          <w:szCs w:val="26"/>
        </w:rPr>
        <w:t>Премьер-министр Республики Татарстан Халиков И.Ш., Руководитель Федерального дорожного агентства «Росавтодор» Чабунин А.М. министр транспорта и дорожного хозяйства Республики Татарстан Сафин Л.Р., руководители профильных министерств и дорожных организаций из 30 субъектов Российской Федерации, руководители муниципальных районов РТ, представители научных круг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По плотности дорожной сети Татарстан занимает одно из ведущих мест в России – 214 километров на 1000 квадратных километров территории. Из 3073 сельских населенных пунктов республики, 2161 имеют автотранспортную связь по дорогам с твердым типом покрытия. Татарстан внес предложение в федеральный бюджет на 2011-2013 годы по финансированию соединения такими дорогами 111 населенных пунктов, общей протяженностью маршрутов 252 км. Необходимый объем финансирования - 4,1 млрд. рублей, в том числе 2,5 млрд. рублей за счет бюджета Российской Федерации и 1,6 млрд. рублей из бюджета Республики Татарстан. Программой дорожных работ 2011 года планируется обеспечить транспортным сообщением 54 населенных пункта. Однако, в Татарстане остается 912 населенных пунктов, не имеющих связи по автомобильным дорогам с твердым покрытием. По предварительным расчетам для приведения в нормативное состояние дорог протяженностью более 2200 км, необходимо более 35 млрд. рублей. 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м транспорта Российской Федерации одобрены подходы Республики Татарстан и дано распоряжение разработать стандарт сельских дорог, опробовать его в республике как пилотный проект с целью дальнейшего применения на всей территории Российской Федерации. За счет средств бюджета Республики Татарстан планируется соединить автодорогами с твердым покрытием населенные пункты с численностью населения от 50 до 125 человек –это  223 деревни с общей протяженностью подъездов 542 км на сумму 5,2 млрд.рублей. Планируется широкое применение на сельских дорогах облегченных и переходных типов дорожных одежд с максимальным использованием инновационных и местных строительных материалов. Предварительные расчеты показывают финансовые затраты при этом сокращаются до 2-2,5 раз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уже: 1) разработан стандарт организации проектирования дорог низшей категории Республики Татарстан; 2)разработана республиканская долгосрочная целевая программа «Развитие транспортной комплекса Республики Татарстан на 2011-2015 годы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18 июня 2011 г., 8:0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ездная  (практическая) часть семинара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щение делегациями Тюлячинского и Сабинского районов РТ с осмотром участков строительства сельских дорог с применением различных вариантов дорожной одежды. Осмотр фермерских хозяйств и подъездов к ним. Посещение национального праздника «Сабантуй» в Сабинском муниципальном районе РТ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Дополнительная информация на сайте </w:t>
      </w:r>
      <w:hyperlink r:id="rId2">
        <w:r>
          <w:rPr>
            <w:rStyle w:val="InternetLink"/>
            <w:rFonts w:cs="Times New Roman" w:ascii="Times New Roman" w:hAnsi="Times New Roman"/>
            <w:i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.mindortransrt.</w:t>
        </w:r>
        <w:r>
          <w:rPr>
            <w:rStyle w:val="InternetLink"/>
            <w:rFonts w:cs="Times New Roman" w:ascii="Times New Roman" w:hAnsi="Times New Roman"/>
            <w:i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Аккредитация по телефону: +7 (987)296.91.28 или e-mail: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kirill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hevchuk</w:t>
      </w:r>
      <w:r>
        <w:rPr>
          <w:rFonts w:cs="Times New Roman" w:ascii="Times New Roman" w:hAnsi="Times New Roman"/>
          <w:i/>
          <w:sz w:val="26"/>
          <w:szCs w:val="26"/>
        </w:rPr>
        <w:t>@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atar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dortransr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13:00Z</dcterms:created>
  <dc:creator>shevchuk</dc:creator>
  <dc:description/>
  <cp:keywords/>
  <dc:language>en-US</dc:language>
  <cp:lastModifiedBy>Зайнуллина</cp:lastModifiedBy>
  <dcterms:modified xsi:type="dcterms:W3CDTF">2011-06-16T05:17:00Z</dcterms:modified>
  <cp:revision>3</cp:revision>
  <dc:subject/>
  <dc:title/>
</cp:coreProperties>
</file>