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425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tt-RU"/>
        </w:rPr>
        <w:t>Пресс-релиз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lang w:val="tt-RU"/>
        </w:rPr>
        <w:t>16 июня 2011 года Президент Репсублики Татарстан Р.Н.Минниханов примет участие во II Всероссийском Форуме татарских религиозных деятелей «Национальная самобытность и религия».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ля справки: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 ТАТАРСКИХ РЕЛИГИОЗНЫХ ДЕЯТЕЛЕЙ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ум татарских религиозных деятелей «Национальная самобытность и религия» пройдёт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tt-RU"/>
        </w:rPr>
        <w:t>-1</w:t>
      </w:r>
      <w:r>
        <w:rPr>
          <w:sz w:val="28"/>
          <w:szCs w:val="28"/>
        </w:rPr>
        <w:t>8</w:t>
      </w:r>
      <w:r>
        <w:rPr>
          <w:sz w:val="28"/>
          <w:szCs w:val="28"/>
          <w:lang w:val="tt-RU"/>
        </w:rPr>
        <w:t xml:space="preserve"> июня 2011 г.</w:t>
      </w:r>
      <w:r>
        <w:rPr>
          <w:sz w:val="28"/>
          <w:szCs w:val="28"/>
        </w:rPr>
        <w:t xml:space="preserve"> в г.Казани. Главными организаторами данного мероприятия выступают комиссия по религиозным вопросам Исполкома Всемирного конгресса татар, Духовное управление мусульман Республики Татарстан и Управление Президента Республики Татарстан по взаимодействию с религиозными объединениями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Первый подобный форум, но в более узком формате, был проведён в 2005 году накануне торжественного открытия мечети Кул Шариф. 15-18 сентября 2010 г. Форум уже под нынешним названием «Национальная самобытность и религия» был проведён в Казани с участием 730 представителей религиозных и татарских национальных общественных организаций из 44 субъектов РФ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«Национальная самобытность и религия» носит культурологический характер, главная его цель – пропаганда традиционных мусульманских религиозных ценностей с целью сохранения духовно-нравственных и культурных традиций татар, укрепления единства татарской нации. В рамках пленарных заседаний предполагается обсудить вопросы создания общекультурного и духовно-нравственного пространства для реализации общих идей и планов по сохранению богатого культурного наследия татарского народа, обменяться опытом работы по развитию духовно-нравственных и культурных традиций татар на местах.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уме предполагается участие около 850 делегатов из более 50 регионов Российской Федерации. Наиболее многочисленными ожидаются делегации Республики Башкортостан (103 человека), Ульяновской (68 человек) и Тюменской (57 человек) областей.</w:t>
      </w:r>
    </w:p>
    <w:p>
      <w:pPr>
        <w:pStyle w:val="Normal"/>
        <w:spacing w:before="0" w:after="60"/>
        <w:jc w:val="both"/>
        <w:rPr/>
      </w:pPr>
      <w:r>
        <w:rPr>
          <w:spacing w:val="-10"/>
          <w:sz w:val="28"/>
          <w:szCs w:val="28"/>
        </w:rPr>
        <w:t xml:space="preserve">В соответствии с программой на </w:t>
      </w:r>
      <w:r>
        <w:rPr>
          <w:b/>
          <w:spacing w:val="-10"/>
          <w:sz w:val="28"/>
          <w:szCs w:val="28"/>
        </w:rPr>
        <w:t xml:space="preserve">15 </w:t>
      </w:r>
      <w:r>
        <w:rPr>
          <w:b/>
          <w:spacing w:val="-10"/>
          <w:sz w:val="28"/>
          <w:szCs w:val="28"/>
          <w:lang w:val="tt-RU"/>
        </w:rPr>
        <w:t xml:space="preserve">июня </w:t>
      </w:r>
      <w:r>
        <w:rPr>
          <w:spacing w:val="-10"/>
          <w:sz w:val="28"/>
          <w:szCs w:val="28"/>
        </w:rPr>
        <w:t xml:space="preserve">запланирован заезд (размещение в гостиницах) и вечером – просмотр спектакля просмотр спектакля в ТГАТ им. Г.Камала. 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 xml:space="preserve">16 июня </w:t>
      </w:r>
      <w:r>
        <w:rPr>
          <w:sz w:val="28"/>
          <w:szCs w:val="28"/>
        </w:rPr>
        <w:t>– проведение пленарных заседаний Форума с участием руководства Татарстана, представителей централизованных мусульманских структур России, творческой и научной татарской интеллигенции. Вечером – концертная программа в ТГАТ им.Г.Камала.</w:t>
      </w:r>
    </w:p>
    <w:p>
      <w:pPr>
        <w:pStyle w:val="Normal"/>
        <w:spacing w:before="0" w:after="60"/>
        <w:jc w:val="both"/>
        <w:rPr/>
      </w:pPr>
      <w:r>
        <w:rPr>
          <w:b/>
          <w:spacing w:val="-6"/>
          <w:sz w:val="28"/>
          <w:szCs w:val="28"/>
        </w:rPr>
        <w:t xml:space="preserve">17 июня </w:t>
      </w:r>
      <w:r>
        <w:rPr>
          <w:spacing w:val="-6"/>
          <w:sz w:val="28"/>
          <w:szCs w:val="28"/>
        </w:rPr>
        <w:t>– работа участников Форума в секциях («Развитие татарской мусульманской инфраструктуры в Российской Федерации», «Мечеть-махалля – центр татарского народного просвещения», «Ислам в современном информационном поле»). Также запланирована экскурсионная поездка на родину великого татарского поэта Г.Тукая в деревню Тукай–Кырлай (Арский район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  <w:lang w:val="tt-RU"/>
        </w:rPr>
        <w:t xml:space="preserve">июн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tt-RU"/>
        </w:rPr>
        <w:t>посе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 xml:space="preserve">ение </w:t>
      </w:r>
      <w:r>
        <w:rPr>
          <w:sz w:val="28"/>
          <w:szCs w:val="28"/>
        </w:rPr>
        <w:t>участниками Форума мероприятий по случаю 1122-ой годовщины принятия Ислама Волжской Булгарией «Изге Болгар жыены» (Спасский район, РТ). Все транспортные расходы, а также расходы по проживанию и питанию организаторы берут на себя.</w:t>
      </w:r>
    </w:p>
    <w:p>
      <w:pPr>
        <w:pStyle w:val="Normal"/>
        <w:spacing w:before="0" w:after="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нный Форум – хорошая возможность встретиться татарским религиозным деятелям со всей Российской Федерации, ощутить себя частью многочисленного и древнего народа с самобытной культурой и богатым духовным наследием.</w:t>
      </w:r>
    </w:p>
    <w:p>
      <w:pPr>
        <w:pStyle w:val="Normal"/>
        <w:ind w:firstLine="425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47:00Z</dcterms:created>
  <dc:creator>www.PHILka.RU</dc:creator>
  <dc:description/>
  <cp:keywords/>
  <dc:language>en-US</dc:language>
  <cp:lastModifiedBy>Хайрутдинова_Ф</cp:lastModifiedBy>
  <cp:lastPrinted>2011-06-07T14:29:00Z</cp:lastPrinted>
  <dcterms:modified xsi:type="dcterms:W3CDTF">2011-06-15T11:58:00Z</dcterms:modified>
  <cp:revision>17</cp:revision>
  <dc:subject/>
  <dc:title>Пресс–релиз</dc:title>
</cp:coreProperties>
</file>