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</w:rPr>
              <w:t>Татарстан Республикасы Министрлар Кабинеты Матбугат Хезм</w:t>
            </w:r>
            <w:r>
              <w:rPr>
                <w:rFonts w:cs="SL_Times New Roman;Times New Roman" w:ascii="SL_Times New Roman;Times New Roman" w:hAnsi="SL_Times New Roman;Times New Roman"/>
                <w:b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9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абинета Министров Республики Татарстан</w:t>
            </w:r>
          </w:p>
        </w:tc>
      </w:tr>
    </w:tbl>
    <w:p>
      <w:pPr>
        <w:pStyle w:val="TextBody"/>
        <w:jc w:val="center"/>
        <w:rPr/>
      </w:pPr>
      <w:r>
        <w:rPr>
          <w:b/>
          <w:i/>
          <w:sz w:val="24"/>
        </w:rPr>
        <w:t xml:space="preserve">420060 Площадь Свободы д.1 – Ирек </w:t>
      </w:r>
      <w:r>
        <w:rPr>
          <w:rFonts w:cs="SL_Times New Roman;Times New Roman" w:ascii="SL_Times New Roman;Times New Roman" w:hAnsi="SL_Times New Roman;Times New Roman"/>
          <w:b/>
          <w:i/>
          <w:sz w:val="24"/>
        </w:rPr>
        <w:t>М</w:t>
      </w:r>
      <w:r>
        <w:rPr>
          <w:rFonts w:cs="SL_Times New Roman;Times New Roman" w:ascii="SL_Times New Roman;Times New Roman" w:hAnsi="SL_Times New Roman;Times New Roman"/>
          <w:b/>
          <w:i/>
          <w:sz w:val="24"/>
          <w:lang w:val="be-BY"/>
        </w:rPr>
        <w:t>ђ</w:t>
      </w:r>
      <w:r>
        <w:rPr>
          <w:rFonts w:cs="SL_Times New Roman;Times New Roman" w:ascii="SL_Times New Roman;Times New Roman" w:hAnsi="SL_Times New Roman;Times New Roman"/>
          <w:b/>
          <w:i/>
          <w:sz w:val="24"/>
        </w:rPr>
        <w:t>йданы</w:t>
      </w:r>
      <w:r>
        <w:rPr>
          <w:rFonts w:cs="SL_Times New Roman;Times New Roman" w:ascii="SL_Times New Roman;Times New Roman" w:hAnsi="SL_Times New Roman;Times New Roman"/>
          <w:b/>
          <w:i/>
          <w:sz w:val="24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b/>
          <w:i/>
          <w:sz w:val="24"/>
        </w:rPr>
        <w:t xml:space="preserve">1                   </w:t>
      </w:r>
      <w:r>
        <w:rPr>
          <w:b/>
          <w:i/>
          <w:sz w:val="24"/>
        </w:rPr>
        <w:t xml:space="preserve">тел.264-76-39, 264-77-42  </w:t>
      </w:r>
    </w:p>
    <w:p>
      <w:pPr>
        <w:pStyle w:val="Normal"/>
        <w:ind w:hanging="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Пресс-релиз</w:t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На заседании Попечительского совета Государственной некоммерческой организации «Инвестиционно-венчурный фонд Республики Татарстан» будут рассмотрены вопросы, касающиеся финансирования фондом проектов, а также вопросы, относящиеся к деятельности фонда. </w:t>
      </w:r>
    </w:p>
    <w:p>
      <w:pPr>
        <w:pStyle w:val="Normal"/>
        <w:tabs>
          <w:tab w:val="clear" w:pos="720"/>
          <w:tab w:val="left" w:pos="54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числе основных проектов, вынесенных на обсуждение Попечительского совета можно отметить следующие: </w:t>
      </w:r>
    </w:p>
    <w:p>
      <w:pPr>
        <w:pStyle w:val="Normal"/>
        <w:tabs>
          <w:tab w:val="clear" w:pos="720"/>
          <w:tab w:val="left" w:pos="54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firstLine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«Разработка технологии производства суперпластификатора АРОС для цементных бетонов»,</w:t>
      </w:r>
    </w:p>
    <w:p>
      <w:pPr>
        <w:pStyle w:val="Normal"/>
        <w:tabs>
          <w:tab w:val="clear" w:pos="720"/>
          <w:tab w:val="left" w:pos="540" w:leader="none"/>
        </w:tabs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«Строительство на базе Заинского сахарного завода жомосушильного комплекса», </w:t>
      </w:r>
    </w:p>
    <w:p>
      <w:pPr>
        <w:pStyle w:val="Normal"/>
        <w:tabs>
          <w:tab w:val="clear" w:pos="720"/>
          <w:tab w:val="left" w:pos="540" w:leader="none"/>
        </w:tabs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«Организация производства металлопластиковых труб компанией ООО «Комплект-Сервис+», </w:t>
      </w:r>
    </w:p>
    <w:p>
      <w:pPr>
        <w:pStyle w:val="Normal"/>
        <w:tabs>
          <w:tab w:val="clear" w:pos="720"/>
          <w:tab w:val="left" w:pos="540" w:leader="none"/>
        </w:tabs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«Создание инфраструктуры транспортно - логистического терминала на площадях ОАО «КИП «Мастер» и другие. </w:t>
      </w:r>
    </w:p>
    <w:p>
      <w:pPr>
        <w:pStyle w:val="Normal"/>
        <w:tabs>
          <w:tab w:val="clear" w:pos="720"/>
          <w:tab w:val="left" w:pos="540" w:leader="none"/>
        </w:tabs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Следует отметить, что выбор фондом именно этих проектов для финансирования аргументирован их высокой экономической составляющей, а также, высокой социальной значимостью. Например, организация производства гранулированного жома Заинского Сахарного завода позволит решить экологические проблемы предприятия и города Заинска (несанкционированный вывоз жома), а также снизить расход воды за счёт возврата жомопрессовых вод в производственный цикл предприятия в качестве сырья для изготовления основной продукции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Также в своем докладе директор ГНО «Инвестиционно-венчурного фонда РТ» Айдельдинов А.Т. остановился на вопросах, касающихся деятельности самого Фонда - по размещению средств, выделяемых из Федерального бюджета на Формирование Гарантийного фонда. </w:t>
      </w:r>
    </w:p>
    <w:p>
      <w:pPr>
        <w:pStyle w:val="Normal"/>
        <w:ind w:firstLine="5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7"/>
        <w:rPr>
          <w:sz w:val="22"/>
          <w:szCs w:val="22"/>
        </w:rPr>
      </w:pPr>
      <w:r>
        <w:rPr>
          <w:sz w:val="22"/>
          <w:szCs w:val="22"/>
        </w:rPr>
        <w:t xml:space="preserve">Результатом заседания Попечительского совета было принятие положительного решения о финансировании заявленных инновационных проектов и об оказании  финансовой поддержки инвестиционным проектам. </w:t>
      </w:r>
    </w:p>
    <w:p>
      <w:pPr>
        <w:pStyle w:val="Normal"/>
        <w:ind w:firstLine="5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Информация по проектам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Реализация проекта «Разработка технологии производства суперпластификатора АРОС для цементных бетонов» (ООО «АРО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Цель проекта -  </w:t>
      </w:r>
      <w:r>
        <w:rPr>
          <w:spacing w:val="-1"/>
          <w:sz w:val="22"/>
          <w:szCs w:val="22"/>
        </w:rPr>
        <w:t xml:space="preserve">разработка промышленной технологии производства суперпластификатора АРОС для цементных бетонов. </w:t>
      </w:r>
    </w:p>
    <w:p>
      <w:pPr>
        <w:pStyle w:val="Normal"/>
        <w:ind w:firstLine="54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уперпластификаторы  - добавка в бетон, модифицирующая бетонную смесь и значительно улучшающая качество получаемой смеси. Следует отметить, что в настоящее время наиболее быстрыми темпами развивается монолитное строительство, где широко применяются высокоподвижные смеси, которые без суперпластификатора не производятся.</w:t>
      </w:r>
    </w:p>
    <w:p>
      <w:pPr>
        <w:pStyle w:val="Normal"/>
        <w:ind w:firstLine="540"/>
        <w:rPr/>
      </w:pPr>
      <w:r>
        <w:rPr>
          <w:spacing w:val="-1"/>
          <w:sz w:val="22"/>
          <w:szCs w:val="22"/>
        </w:rPr>
        <w:t xml:space="preserve">Наиболее важной отличительной особенностью АРОС является то, что </w:t>
      </w:r>
      <w:r>
        <w:rPr>
          <w:sz w:val="22"/>
          <w:szCs w:val="22"/>
        </w:rPr>
        <w:t xml:space="preserve">в качестве основного сырья используются неутилизируемые отходы химической промышленности взамен обычно применяемых дорогих и дефицитных меламина и нафталина, что позволяет снизить себестоимость конечного продукта, сохраняя высокое качество.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На заседании Попечительского совета государственной некоммерческой организации «Инвестиционно-венчурный фонд Республики Татарстан» было принято решение о финансировании проекта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О финансировании проекта «Строительство на базе Заинского сахарного завода жомосушильного комплекса»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2"/>
          <w:szCs w:val="22"/>
        </w:rPr>
        <w:t>Основная цель проекта  - организация на базе</w:t>
      </w:r>
      <w:r>
        <w:rPr>
          <w:b/>
          <w:sz w:val="22"/>
          <w:szCs w:val="22"/>
        </w:rPr>
        <w:t xml:space="preserve"> З</w:t>
      </w:r>
      <w:r>
        <w:rPr>
          <w:sz w:val="22"/>
          <w:szCs w:val="22"/>
        </w:rPr>
        <w:t xml:space="preserve">аинского сахарного завода производства гранулированного жома. Гранулированный жом является востребованным кормом для скота, по своей питательной ценности – занимает среднее место между луговым сеном и овсом. 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Реализация проекта позволит решить экологические проблемы предприятия и города Заинска (несанкционированный вывоз жома), а также снизить расход воды за счёт возврата жомопрессовых вод в производственный цикл предприятия в качестве сырья для изготовления основной продукции.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 заседание Попечительского совета государственной некоммерческой организации «Инвестиционно-венчурный фонд Республики Татарстан» было принято решение об обеспечении проекта финансовыми средствами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О выделении ООО «Комплект-Сервис+» компенсации на погашение части процентной ставки по кредиту банка для реализации проекта «Организация производства металлопластиковых труб»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Цель проекта - создание производства металлопластиковых труб в г. Буинске и выход на лидирующие позиции на рынке Республики Татарстан.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Предполагается производить трубы наиболее распространенных и востребованных рынком размеров по запатентованной и хорошо зарекомендовавшей себя технологии.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На заседание Попечительского совета государственной некоммерческой организации «Инвестиционно-венчурный фонд Республики Татарстан» было принято решение о выделении ООО «Комплект-Сервис+» средств на компенсацию части процентов по креди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О финансировании проекта «Создание инфраструктуры транспортно - логистического терминала на площадях ОАО «КИП «Мастер»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Целью проекта является выполнение строительно-монтажных работ  по подготовке собственных нежилых площадей ОАО «КИП «Мастер» для последующей сдачи их в аренду долгосрочному партнеру ООО «ЕвроСЭФ-Логистик» для организации транспортно-логистического терминала. </w:t>
      </w:r>
    </w:p>
    <w:p>
      <w:pPr>
        <w:pStyle w:val="Normal"/>
        <w:spacing w:before="0" w:after="60"/>
        <w:ind w:firstLine="540"/>
        <w:rPr>
          <w:sz w:val="22"/>
          <w:szCs w:val="22"/>
        </w:rPr>
      </w:pPr>
      <w:r>
        <w:rPr>
          <w:sz w:val="22"/>
          <w:szCs w:val="22"/>
        </w:rPr>
        <w:t>Помещение, подготовленное под организацию транспортно-логистического терминала характеризуется удобными подъездными путями (площади ОАО «КИП «Мастер» расположены недалеко от федеральной трассы) с ж/д тупиком, заходящим в корпус, наличием необходимой инженерной инфраструктуры структуры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Следует также отметить, что аналогичной услуги на данный момент не предлагает ни одна организация в регионе.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На заседание Попечительского совета государственной некоммерческой организации «Инвестиционно-венчурный фонд Республики Татарстан» было принято решение о финансировании проекта.</w:t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</w:t>
      </w:r>
      <w:r>
        <w:rPr>
          <w:b/>
          <w:sz w:val="22"/>
          <w:szCs w:val="22"/>
        </w:rPr>
        <w:t xml:space="preserve"> О размещении средств, выделяемых из Федерального бюджета на формирование Гарантийного фонда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заседание Попечительского совета государственной некоммерческой организации «Инвестиционно-венчурный фонд Республики Татарстан» были утверждены лимиты размещаемых в финансово-кредитных организациях средств Гарантийного фонда, получаемых из Федерального бюджета.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Данное решение было принято на основании решения конкурсной комиссии по отбору субъектов Российской Федерации для предоставления в 2007 году субсидий бюджетам субъектов Российской Федерации для финансирования мероприятий, осуществляемых в рамках оказания государственной поддержки малого предпринимательства субъектами Российской Федерации (Протокол №3 от 08 мая 2007 года)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L_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10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  <w:ind w:hanging="0"/>
      <w:jc w:val="left"/>
    </w:pPr>
    <w:rPr>
      <w:rFonts w:ascii="Arial" w:hAnsi="Arial" w:cs="Arial"/>
      <w:sz w:val="20"/>
    </w:rPr>
  </w:style>
  <w:style w:type="paragraph" w:styleId="Style13">
    <w:name w:val="Павел"/>
    <w:basedOn w:val="Normal"/>
    <w:qFormat/>
    <w:pPr>
      <w:autoSpaceDE w:val="false"/>
      <w:spacing w:lineRule="auto" w:line="3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5:32:00Z</dcterms:created>
  <dc:creator>мингазов</dc:creator>
  <dc:description/>
  <cp:keywords/>
  <dc:language>en-US</dc:language>
  <cp:lastModifiedBy>akm</cp:lastModifiedBy>
  <cp:lastPrinted>2007-11-10T08:31:00Z</cp:lastPrinted>
  <dcterms:modified xsi:type="dcterms:W3CDTF">2007-11-10T05:32:00Z</dcterms:modified>
  <cp:revision>2</cp:revision>
  <dc:subject/>
  <dc:title>Пресс-служба Кабинета Министров Республики Татарстан</dc:title>
</cp:coreProperties>
</file>