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ифинг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 готовности к пляжному сезону в Республике Татарстан"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 брифинг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ЗЛЕЕВ Эмиль Марсович - заместитель министра по делам гражданской обороны и чрезвычайным ситуациям Республики Татарстан – начальник поисково-спасательной службы Республики Татарст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ИХОВ Ильдар Низамутдинович – вр. и.о. начальника отдела ГИМС ГУ МЧС России по Республике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АЙДА Андрей Эдуардович – министр экологии и природных ресурсов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ТХУЛЛИНА Наиля Хайрутдиновна - заместитель руководителя Управления Федеральной службы по надзору в сфере защиты прав потребителей и благополучия человека по РТ(Татарст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TextBodyIndent"/>
        <w:ind w:firstLine="770"/>
        <w:jc w:val="center"/>
        <w:rPr>
          <w:b/>
          <w:b/>
          <w:szCs w:val="24"/>
        </w:rPr>
      </w:pPr>
      <w:r>
        <w:rPr>
          <w:b/>
          <w:szCs w:val="24"/>
        </w:rPr>
        <w:t>Пляжи и меры безопасности при купании</w:t>
      </w:r>
    </w:p>
    <w:p>
      <w:pPr>
        <w:pStyle w:val="TextBodyIndent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12" w:hanging="0"/>
        <w:rPr/>
      </w:pPr>
      <w:r>
        <w:rPr>
          <w:szCs w:val="24"/>
        </w:rPr>
        <w:t xml:space="preserve">   </w:t>
      </w:r>
      <w:r>
        <w:rPr>
          <w:szCs w:val="24"/>
        </w:rPr>
        <w:t>Техническое освидетельствование пляжей производится ежегодно до начала купального сезона. Сроки устанавливаются руководителями подразделений ГИМС МЧС России по согласованию с владельцами пляжей. Учет пляжей ведется в соответствующих подразделениях ГИМС.</w:t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При проведении технического освидетельствования проверяются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наличие и укомплектованность спасательных постов спасателями, подготовленными к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спасанию и оказанию первой медицинской помощи пострадавшим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техническое состояние мостков, вышек и других сооружений, используемых для схода и прыжков в воду, детских купален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соответствие установленным требованиям обозначения границы заплыва в местах купания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аличие акта водолазного обследования дна пляжа в границах заплыва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отсутствие на территории пляжа в границах заплыва пунктов проката маломерных судов, гидроциклов и других плавательных средств, представляющих угрозу жизни и здоровью отдыхающих и купающихся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аличие профилактических стендов с материалами по предупреждению несчастных случаев с людьми на воде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аличие связи и должного взаимодействия с медицинскими, спасательными, надзорными, правоохранительными органами и иными учреждениями, организациями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При соответствии технического состояния пляжа установленным требованиям дается разрешение на пользование пляжем. </w:t>
      </w:r>
      <w:r>
        <w:rPr>
          <w:bCs/>
          <w:szCs w:val="24"/>
        </w:rPr>
        <w:t xml:space="preserve">Более подробно требования к пляжам изложены в </w:t>
      </w:r>
      <w:r>
        <w:rPr>
          <w:szCs w:val="24"/>
        </w:rPr>
        <w:t>Правилах охраны жизни людей на водных объектах, расположенных на территории Республики Татарстан, утвержденные постановлением Кабинета Министров Республики Татарстан от 23.04. 2009 г. № 256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Государственной инспекцией по маломерным судам Республики Татарстан проведено 23 техническое освидетельствование пляжей (46%). Из них получили разрешение на пользование пляжем только  11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сего в республике выдано 12 предписаний на устранение недостатков выявленных в ходе проверки.  Основные недостатки: нет акта водолазного обследования дна пляжа в границах заплыва, нет профилактических стендов, нет спасательных постов, не обозначены границы заплыва в местах купания.</w:t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Каждый год число пляжей сокращается. В 2009 году на учете ГИМС Республики Татарстан было 70 пляжей, в 2010 году - 56. В этом году на учете ГИМС - 52. Основная причина закрытия пляжей  - отсутствие финансирования. </w:t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В городе Казани планируется открыть 3 пляжа: Нижнее Заречье, Локомотив, оз. Комсомольское. Пляжи оз. Изумрудное и оз. Глубокое выставляются на аукцион.</w:t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На  день проверки 1 июня ни один пляж в городе не готов к открытию. Основная причина запоздалого открытия - это смена собственников и запоздалая подготовка пляжей. В прошлые годы пляжи готовили МУП «Управление по эксплуатации гидротехнических сооружений». В этом году поручили  Горводзеленхозу. В соответствии с утвержденным графиком государственные инспекторы провели техническое освидетельствование и выписали предписания на устранение недостатков. За невыполнение предписания владельцы пляжей могут быть привлечены к административной ответственности в соответствии с Кодексом об административных правонарушений (ст. 19.5. Невыполнение в срок законного предписания должностного лица осуществляющего государственный надзор (контроль)). </w:t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На учете в ГИМС - 184 места массового отдыха населения на водных объектах  в Республике  Татарстан. В городе Казани  - 9, это опасные места для купания.</w:t>
      </w:r>
    </w:p>
    <w:p>
      <w:pPr>
        <w:pStyle w:val="TextBodyIndent"/>
        <w:ind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В прошлом году по разным причинам погибло на водных объектах 231 человек, из них детей - 17. В этом году - уже трое. Основной причиной явилось отсутствие контроля со стороны родителей. Нельзя не выделить случаи гибели детей на воде, которые согласно Гражданскому кодексу Российской Федерации являются ограниченно дееспособными. </w:t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В прошлом году основными причинами гибели людей на водных объектах республики стали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аномально жаркая погода в течение купального сезона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отсутствие должного внимания и контроля со стороны взрослых и родителей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купание и рыбалка в состояние алкогольного опьянения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личная недисциплинированность и самонадеянность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едостаточное внимание со стороны руководства муниципалитетов к организации работы по обеспечению безопасности населения в местах массового отдых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Благодаря совокупности принятых мер Государственной инспекцией по маломерным судам в условиях аномально жаркой погоды удалось снизить динамику гибели людей на водных объектах Республики Татарстан. В соответствии с п.п. 26, 24, 32 ст. ст. 14, 15, 16 Федерального закона от 6 октября 2003 г. N 131-ФЗ "Об общих принципах организации местного самоуправления в Российской Федерации", органы местного самоуправления осуществляют</w:t>
      </w:r>
      <w:r>
        <w:rPr>
          <w:i/>
          <w:szCs w:val="24"/>
        </w:rPr>
        <w:t xml:space="preserve"> </w:t>
      </w:r>
      <w:r>
        <w:rPr>
          <w:szCs w:val="24"/>
        </w:rPr>
        <w:t>мероприятия по обеспечению безопасности людей на водных объектах, охране их жизни и здоровь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осударственной инспекцией по маломерным судам особое внимание уделяется проведению профилактической работе с населением, где приоритетным направлением является проведение занятий в общеобразовательных учреждениях в преддверии наступления летних каникул и организации отдыха учащихся в летних оздоровительных лагерях.  Всего с начала года было проведено 3794 занятий с населением  с охватом более 90 тыс. человек. Распространено памяток, листовок по правилам поведения на воде - 4281. Организовано выступлений в средствах массовой информации всего -188, из них по телевидению - 80, радио – 31, опубликовано выступлений в печати – 77. </w:t>
      </w:r>
      <w:r>
        <w:rPr>
          <w:bCs/>
          <w:szCs w:val="24"/>
        </w:rPr>
        <w:t>Выставлено знаков и аншлагов в опасных местах -124.</w:t>
      </w:r>
      <w:r>
        <w:rPr>
          <w:szCs w:val="24"/>
        </w:rPr>
        <w:t xml:space="preserve"> </w:t>
      </w:r>
      <w:r>
        <w:rPr>
          <w:bCs/>
          <w:szCs w:val="24"/>
        </w:rPr>
        <w:t>Регулярно проводятся патрулирования акваторий, особенно мест массового отдыха, ГИМС совместно с МВД, внештатными инспекторами, руководящим составом и «ОСВОД».</w:t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На сегодняшний день ГИМС МЧС России по Республике Татарстан максимально прикладывает усилия по недопущению гибели людей на водных объектах республики.</w:t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Для снижения гибели людей на воде необходимо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органам местного самоуправления строго соблюдать законодательство Российской Федерации и Республики Татарстан, в частности, Федеральный закон от 06.10.2003г. № 131-ФЗ «Об общих принципах организации местного самоуправления Российской Федерации», который к вопросам местного значения относит обязанности по осуществлению мероприятий по обеспечению безопасности людей на водных объектах, охране жизни и здоровья и постановление Кабинета Министров Республики Татарстан от 23.04.2009г. № 256 «Об утверждении Правил охраны жизни людей на водных объектах, расположенных на территории Республики Татарстан»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- постоянное проведение работы по принятию и совершенствованию муниципальных правовых актов по обеспечению безопасности людей на водных объектах;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установление мест массового отдыха населения на воде на территориях муниципальных образований, закрепление их за руководителями организаций и предприятий, организация на них пляжей и оборудование их в соответствии с требованиями постановления Кабинета Министров Республики Татарстан от 23.04.2009г. № 256 «Об утверждении Правил охраны жизни людей на водных объектах, расположенных на территории Республики Татарстан»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установление запретов (предупреждающих знаков и аншлагов) на купание на опасных участках водоемов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ривлечение общественности для организации дежурства на водоемах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не допускать купание людей в необорудованных местах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создание сервисной инфраструктуры мест массового отдыха населения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- организация совместных рейдов и патрулирований Государственной инспекции по маломерным судам МЧС России по Республики Татарстан, подразделений МВД Республики Татарстан, Поисково-спасательной службы Республики Татарстан при МЧС Республики Татарстан и иных заинтересованных организаций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остоянная и активная работа со средствами массовой информации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правилах поведения на воде: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Как вести себя на воде в летнее время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Не ныряйте в незнакомых местах! Неизвестно, что там может оказаться на дне!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В воде избегайте вертикального положения. Не ходите по илистому и заросшему водорослями дну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е используйте для плавания самодельные устройства! Они могут не выдержать вас и перевернуться!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е заплывайте далеко от берега на надувных матрасах и автомобильных камерах!</w:t>
      </w:r>
    </w:p>
    <w:p>
      <w:pPr>
        <w:pStyle w:val="TextBodyIndent"/>
        <w:ind w:hanging="0"/>
        <w:rPr/>
      </w:pPr>
      <w:r>
        <w:rPr>
          <w:szCs w:val="24"/>
        </w:rPr>
        <w:t>Не стойте и не играйте в тех местах, откуда можно упасть в воду!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е боритесь с сильным течением! Плывите по течению постепенно приближаясь к берегу!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Что должен знать каждый школьник о мерах безопасности при купании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еред купальным сезоном обязательно посетите врача!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Купайтесь только в разрешенных местах, на благоустроенных пляжах!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е купайтесь в штормовую погоду!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Берегитесь волны!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е переохлаждайтесь и не перегревайтесь!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сле приема пищи сделайте перерыв 1,5 -2 часа!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е купайтесь при температуре: воды – ниже 18, воздуха – ниже 22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е купайтесь у крутых обрывистых берегов с сильным течением, в заболоченных и заросших растительностью местах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плывайте к проходящим судам. Не взбирайтесь на технические предупредительные знак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40:00Z</dcterms:created>
  <dc:creator>1</dc:creator>
  <dc:description/>
  <cp:keywords/>
  <dc:language>en-US</dc:language>
  <cp:lastModifiedBy>Зайнуллина</cp:lastModifiedBy>
  <dcterms:modified xsi:type="dcterms:W3CDTF">2011-06-06T13:17:00Z</dcterms:modified>
  <cp:revision>4</cp:revision>
  <dc:subject/>
  <dc:title/>
</cp:coreProperties>
</file>