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Совещание в режиме видеоконференции по вопросу строительства и ввода жилья, обеспечения жильем ветеранов ВОВ, </w:t>
      </w:r>
      <w:r>
        <w:rPr>
          <w:b/>
          <w:sz w:val="24"/>
          <w:szCs w:val="24"/>
        </w:rPr>
        <w:t>реализации республиканской адресной программы по переселению граждан из аварийного жилищного фонда</w:t>
      </w:r>
      <w:r>
        <w:rPr>
          <w:b/>
          <w:bCs/>
          <w:sz w:val="24"/>
          <w:szCs w:val="24"/>
        </w:rPr>
        <w:t xml:space="preserve">  в Республике Татарстан в 2011 году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2 июня в Республике Татарстан введено 9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кв. метров жилья -  38% годового задания, что составляет 114% к уровню прошлого года. В том числе за 2 недели введено 85 тыс. кв. метров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конца первого полугодия необходимо обеспечить ввод не менее 1 млн. кв. метров жилья. Фактически за июнь необходимо сдать в эксплуатацию свыше 200 тыс. кв. метров жилья, а для успешного выполнения годового плана ежемесячно с июля по октябрь вводить не менее 250 тыс. кв. метров. </w:t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По итогам пяти месяцев текущего года высокие показатели выполнения годового задания и плана ввода жилья на одного проживающего имеют 6 муниципальных образований (Буинский, Агрызский, Апастовский, Тетюшский, Высокогорский, Пестречинский районы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Отстающими  являются 3</w:t>
      </w:r>
      <w:r>
        <w:rPr>
          <w:sz w:val="24"/>
          <w:szCs w:val="24"/>
        </w:rPr>
        <w:t xml:space="preserve"> муниципальных образования Дрожжановский, Лениногорский,  Менделеевский, где данные показатели ниже среднереспубликанск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социальной ипотеки по состоянию на 2 июня 2011 года из запланированных в 2011 году 164 домов введено в эксплуатацию 105 домов на 4 тыс. 363 квартиры общей площадью 237 тыс. кв. метров   (40% от пла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офинансировано 9,9 млрд. рублей (69% от договорной стоимости объектов), принято выполнение в сумме 7,2 млрд. рублей (49% от договорной стоим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 планируется сдать 9 жилых домов общей площадью 26,8 тыс. кв.метров на 398 кварти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ысокой степени готовности находятся 31 жилой дом общей площадью 118 тыс. кв. метров на 1 тыс. 770 квартир. Сдача в эксплуатацию данных объектов планируется по втором и третьем кварталах текуще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состоянию на 2 июня Инспекцией Государственного строительного надзора Республики Татарстан по выявленным нарушениям на объектах социальной ипотеки выдано 198 предписаний, вынесено 218 постановлений </w:t>
      </w:r>
      <w:r>
        <w:rPr>
          <w:sz w:val="24"/>
          <w:szCs w:val="24"/>
        </w:rPr>
        <w:t>на сумму 3,7 млн. рублей, в том числе за нарушение техники безопасности и охраны труда  - 53 постановления на сумму 744,0 тыс.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улучшения жилищных условий ветеранов ВОВ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состоянию на 2 июня 2011 года количество ветеранов, заключивших и оплативших договоры, но еще не улучшивших свои жилищные условия, составляет 341 человек (из них 150 ветеранов заключили договоры до 1 ноября 2010 года и срок ожидания составляет свыше 7 месяцев, у 191 ветерана время ожидания составляет от 3 до 5 месяцев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жидаются федеральные субсидии в объеме 803 млн. рублей для 851 ветер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Растет число ветеранов, выбирающих новое жилье. Так из списка обеспеченных субсидиями 332 ветеранов выбрали новое жилье и всего 9 путем приобретения квартиры на свободном рынке. Для 63 ветеранов из этого списка жилье уже построе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185 Федеральным законом переселение граждан из аварийного жилищного фонда возможно 4 способами: строительства многоквартирных домов, в т.ч. домов блокированной застройки; приобретения у застройщиков жилых помещений в многоквартирных домах, в т.ч. домах блокированной застройки; приобретения таких помещений у лиц, не являющихся застройщиками; выкуп аврийных жилых помещений у собстве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1 тыс. 154 жилых помещений, запланированных к расселению по программе 2011 года, способы переселения выбрали следующ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 семей - путем строительства новых домов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5 - путем приобретения квартир у застройщи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 - путем выкупа квартир у собствен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3  - сведения не представлены (по г. Казан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 39 аварийным</w:t>
      </w:r>
      <w:r>
        <w:rPr>
          <w:sz w:val="24"/>
          <w:szCs w:val="24"/>
        </w:rPr>
        <w:t xml:space="preserve"> помещениям в Балтасинском и Мамадышском муниципальных районах схема переселения не определен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6:00Z</dcterms:created>
  <dc:creator>Самохина</dc:creator>
  <dc:description/>
  <cp:keywords/>
  <dc:language>en-US</dc:language>
  <cp:lastModifiedBy>Зайнуллина</cp:lastModifiedBy>
  <dcterms:modified xsi:type="dcterms:W3CDTF">2011-06-03T10:18:00Z</dcterms:modified>
  <cp:revision>3</cp:revision>
  <dc:subject/>
  <dc:title/>
</cp:coreProperties>
</file>