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в г. Казань первого в России учебно-образовательного центра для подготовки специалистов в области высоких медицинских технологий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«Здоровье», с появлением возможности применения высоких технологий в медицине, возникла острая необходимость в увеличении объемов подготовки высокопрофессиональных кадров, владеющих ультрасовременными подходами оперативного лечения. С инициативой создания учебно-образовательных центров для подготовки специалистов в области высоких медицинских технологий выступил руководитель Федерального агентства по здравоохранению и социальному развитию Ю.Н. Беленков. Она была поддержана Правительством Республики Татарста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здания учебно-образовательного центра - подготовка специалистов для работы в федеральных центрах высоких медицинских технологий, которые планируется создать в различных регионах России по следующим направлениям: кардиохирургии, травматологии, эндопротезированию, эндокринологии, трансплантологии, нейрохирургии и репродуктивным технологиям. Данные центры будут оснащены современным медицинским оборудованием, которого нет во многих ведущих странах мир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Финансирование проекта будет вести компания "Джонсон и Джонсон". (Бюджет проекта составит около 5 млн. долларов). Республика Татарстан предоставит подготовленное помещение, а Минздравсоцразвития России обеспечит центр государственным заказом на подготовку высококвалифицированных специалистов для здравоохран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Центра Правительством Республики Татарстан было предложено несколько лечебно-профилактических учреждений в городе Казань. В итоге было принято решение создать Учебно-образовательный центр на базе 9-го блока Республиканской Клинической больницы. В Центре будут размещены конференц-зал, учебные аудитории, лабораторный и операционный блоки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чебно-образовательный центр в городе Казань будет готовить до 10 тысяч специалистов в год. Продолжительность обучения - от двух недель до шести месяцев, в зависимости от целей и задач, которые определяются направляющей стороной. Планируется проводить теоретическую подготовку специалистов и практику на фантомных симуляторах. Кроме того, на базе Центра будут проходить подготовку студенты, слушатели интерны и ординаторы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алендарному плану открытие Центра намечено в середине декабря 2007 год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перспективе создание еще двух Центров: в Новосибирске, Москве или Санкт-Петербург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1134" w:right="1132" w:firstLine="720"/>
        <w:rPr>
          <w:sz w:val="28"/>
          <w:szCs w:val="28"/>
        </w:rPr>
      </w:pPr>
      <w:r>
        <w:rPr>
          <w:sz w:val="28"/>
          <w:szCs w:val="28"/>
        </w:rPr>
        <w:t>приглашенных на рабочую встречу Премьер-министра Республики Татарстан Р.Н.Минниханова с Руководителем Федерального агентства по здравоохранению и социальному развитию Российской Федерации Юрием Никитичем Беленк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07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0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асов </w:t>
            </w:r>
          </w:p>
          <w:p>
            <w:pPr>
              <w:pStyle w:val="Normal"/>
              <w:ind w:left="10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переговоров </w:t>
            </w:r>
          </w:p>
          <w:p>
            <w:pPr>
              <w:pStyle w:val="Normal"/>
              <w:ind w:left="10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Министров Республики Татарстан,</w:t>
            </w:r>
          </w:p>
          <w:p>
            <w:pPr>
              <w:pStyle w:val="Normal"/>
              <w:ind w:left="10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0"/>
        <w:gridCol w:w="541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Никола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по здравоохранению и социальному развит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ерг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Федерального агентства по здравоохранению и социальному развит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Шами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 Айра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еспублики Татарст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ич Борис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дравоохранения Аппарата Кабинета Министров Республики Татарста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анцева Татья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емельных и имущественных отношений Республики Татарста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Наи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о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азанского государственного медицинского универси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ятдинов Ками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ро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Казанской государственной медицинской академи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цария Владими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«Джонсон &amp; Джонсон» ЕМЕ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ерчян Арма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Джонсон &amp;Джонс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опрос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дание в г.Казани учебно-образовательного центра по подготовке специалистов для федеральных и региональных центров высоких медицински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8:00Z</dcterms:created>
  <dc:creator>мингазов</dc:creator>
  <dc:description/>
  <cp:keywords/>
  <dc:language>en-US</dc:language>
  <cp:lastModifiedBy>akm</cp:lastModifiedBy>
  <cp:lastPrinted>2007-11-09T10:29:00Z</cp:lastPrinted>
  <dcterms:modified xsi:type="dcterms:W3CDTF">2007-11-09T14:00:00Z</dcterms:modified>
  <cp:revision>3</cp:revision>
  <dc:subject/>
  <dc:title>Пресс-служба Кабинета Министров Республики Татарстан</dc:title>
</cp:coreProperties>
</file>