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июня 2011 года состоится рабочий визит в Республику Татарстан делегации Государственного совета Китайской Народной Республики во главе с вице-премьером Госсовета господином Ван Циша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визита состоится встреча с Президентом Республики Татарстан Р.Н.Миннихановым. Сегодня представители делегации посетят также Казанский Кремль. Завтра, 2 июня запланировано посещение Казанского вертолетного завода, там для гостей состоится презентация нефтегазохимического комплекса Республики Татарст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легации Китайской Народн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о главе с вице-премьером Госсовета КНР Ван Цишанем (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ishan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фициальные члены делегаци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2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6681"/>
      </w:tblGrid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 Хуэ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L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ui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й и Полномочный Посол КНР в Российской Федераци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 Цзинцзюа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B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Jingquan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екретариата Госсовета КН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 Тена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LIU Tienan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по развитию и реформе, начальник Государственного управления по энергетике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Ган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YI Gang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bCs/>
                <w:sz w:val="28"/>
                <w:szCs w:val="28"/>
              </w:rPr>
              <w:t xml:space="preserve"> президента Народного Банка Китая, начальник Государственного управления по иностранным валютам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ЭН Г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CHENG Guoping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министра иностранных дел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ЗЯН Чаоля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JIA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haoliang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Банка развития Китая 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 Чан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YANG Changli)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директора Китайской корпорации атомно-энергетической индустри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92F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1:00Z</dcterms:created>
  <dc:creator>Поликарпов_СГ</dc:creator>
  <dc:description/>
  <cp:keywords/>
  <dc:language>en-US</dc:language>
  <cp:lastModifiedBy>Зайнуллина</cp:lastModifiedBy>
  <cp:lastPrinted>2010-04-05T18:24:00Z</cp:lastPrinted>
  <dcterms:modified xsi:type="dcterms:W3CDTF">2011-06-01T09:25:00Z</dcterms:modified>
  <cp:revision>4</cp:revision>
  <dc:subject/>
  <dc:title> </dc:title>
</cp:coreProperties>
</file>