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ногодетной семье Верниковских, проживающи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адресу: г.Казань,ул. Тыныч, д. 3, кв.267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ногодетной семье Верниковских в настоящее время воспитывается 8 несовершеннолетних дет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ть, Верниковская Раиса Викторовна, 23.08.1974 г.р., работает учителем математики в школе №99, в настоящее время находится в декретном отпуске по уходу за ребенком. Пособие по уходу за ребенком до 1,5 лет составляет – 4 300,00 руб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ец, Верниковский Леонид Эдуардович, 29.09.1969 г.р., работает отделочником в строительной организации  ООО «Олива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т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ын, Верниковский Сергей Леонидович, 1999 г.р., учащийся пятого класса школы №71;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сын, Верниковский Андрей Леонидович, 2000 г.р., учащийся третьего класса школы №72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чь, Верниковская Татьяна Леонидовна, 2002 г.р., учащаяся второго класса школы №72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чь, Верниковская Суламита Леонидовна, 2004 г.р., не организована, пойдет в этом году в 1 класс школу № 161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ын, Верниковский Эдуард Леонидович, 2006 г.р., не организова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ын, Верниковский Максим Леонидович, 2008 г.р., не организова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ын, Верниковский Алексей Леонидович, 2009 г.р., ребенок – инвалид (ДЦП), спастический  тетрапорез, эпилепс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ын, Верниковский Кирилл Леонидович, 2010 г.р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ти учатся в музыкальной школе №19: Татьяна и Суламит – по классу фортепиано, Андрей – по классу гитары. Сергей занимается судомоделированием, волейболом. Дети развитые, открытые, общительны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емье предоставлены </w:t>
      </w:r>
      <w:r>
        <w:rPr>
          <w:b/>
          <w:sz w:val="26"/>
          <w:szCs w:val="26"/>
        </w:rPr>
        <w:t>все меры социальной поддержки</w:t>
      </w:r>
      <w:r>
        <w:rPr>
          <w:sz w:val="26"/>
          <w:szCs w:val="26"/>
        </w:rPr>
        <w:t xml:space="preserve">, предусмотренные  законодательством для многодетных семей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жемесячно семье выплачиваются следующие виды пособий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бсидия по малообеспеченности  -  5 341,74 руб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обие на детей до 16 лет              -  1 688,00руб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бсидия за оплату  ЖКХ                - 1 512,50руб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нсии на ребенка инвалида            - 6 357,08руб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ДВ на ребенка инвалида                 - 1 057,97руб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ДВ на детей многодетной семьи   - 922,00руб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того:                                                 16 879,29руб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вое  детей в возрасте  до трех лет  получают через молочную кухню детское  питание.  Семья с октября 2010г. по апрель 2011г. была обеспечена талонами на обед в социальной столово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рганизованные дети ежегодно получают новогодние подарки.  </w:t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Распоряжением главы Администрации Советского района от 21.01.2008 №29  указанная семья была принята на учет нуждающихся в улучшении жилищных условий по социальной  ипотеке.  4 февраля 2008 года  включена в сводный список семей Государственного жилищного фонда при Президенте РТ. В 2010 году указанная семья включена в список граждан, нуждающихся в неотложной поддержке, и в настоящее время ей предоставлена квартира общей площадью 77,97 кв.м на первом этаже в доме по адресу: ул.Тыныч, д.3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реализации постановления Кабинета Министров РТ от 18.12.2007 №732  семье Верниковских будет выделен сертификат в конце т.г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ле получения сертификата  семья Верниковских  сможет направить выделенные денежные средства  на выкуп вышеуказанной квартиры, а также  дополнительно приобрести еще квартиру.</w:t>
      </w:r>
    </w:p>
    <w:p>
      <w:pPr>
        <w:pStyle w:val="ConsPlusTitle"/>
        <w:widowControl/>
        <w:tabs>
          <w:tab w:val="clear" w:pos="708"/>
          <w:tab w:val="left" w:pos="6300" w:leader="none"/>
        </w:tabs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300" w:leader="none"/>
        </w:tabs>
        <w:jc w:val="center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Информация об обеспечении жильём</w:t>
      </w:r>
    </w:p>
    <w:p>
      <w:pPr>
        <w:pStyle w:val="ConsPlusTitle"/>
        <w:widowControl/>
        <w:tabs>
          <w:tab w:val="clear" w:pos="708"/>
          <w:tab w:val="left" w:pos="6300" w:leader="none"/>
        </w:tabs>
        <w:jc w:val="center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</w:rPr>
        <w:t>многодетных семей в Республике Татарстан</w:t>
      </w:r>
    </w:p>
    <w:p>
      <w:pPr>
        <w:pStyle w:val="ConsPlusTitle"/>
        <w:widowControl/>
        <w:tabs>
          <w:tab w:val="clear" w:pos="708"/>
          <w:tab w:val="left" w:pos="6300" w:leader="none"/>
        </w:tabs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 качестве дополнительной поддержки многодетных семей, нуждающихся в улучшении жилищных условий, предусмотрено </w:t>
      </w:r>
      <w:r>
        <w:rPr>
          <w:rFonts w:cs="Times New Roman" w:ascii="Times New Roman" w:hAnsi="Times New Roman"/>
          <w:sz w:val="26"/>
          <w:szCs w:val="26"/>
        </w:rPr>
        <w:t>обеспеч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указанной категории граждан </w:t>
      </w:r>
      <w:r>
        <w:rPr>
          <w:rFonts w:cs="Times New Roman" w:ascii="Times New Roman" w:hAnsi="Times New Roman"/>
          <w:sz w:val="26"/>
          <w:szCs w:val="26"/>
        </w:rPr>
        <w:t>жильем путем предоставления им за счет средств бюджета Республики Татарстан субсидий для приобретения жилого помещения</w:t>
      </w:r>
      <w:r>
        <w:rPr>
          <w:rFonts w:cs="Times New Roman" w:ascii="Times New Roman" w:hAnsi="Times New Roman"/>
          <w:b w:val="false"/>
          <w:sz w:val="26"/>
          <w:szCs w:val="26"/>
        </w:rPr>
        <w:t>. Право на получение субсидии удостоверяется сертификат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2007 и 2008 г.г. бюджетом Республики Татарстан в рамках реализации Постановления на улучшение жилищных условий многодетных семей было выделено </w:t>
      </w:r>
      <w:r>
        <w:rPr>
          <w:b/>
          <w:sz w:val="26"/>
          <w:szCs w:val="26"/>
        </w:rPr>
        <w:t>156,0 млн. руб.</w:t>
      </w:r>
      <w:r>
        <w:rPr>
          <w:sz w:val="26"/>
          <w:szCs w:val="26"/>
        </w:rPr>
        <w:t xml:space="preserve">, что позволило улучшить жилищные условия </w:t>
      </w:r>
      <w:r>
        <w:rPr>
          <w:b/>
          <w:sz w:val="26"/>
          <w:szCs w:val="26"/>
        </w:rPr>
        <w:t xml:space="preserve">66 </w:t>
      </w:r>
      <w:r>
        <w:rPr>
          <w:sz w:val="26"/>
          <w:szCs w:val="26"/>
        </w:rPr>
        <w:t>семья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09 - 2010 г.г. средства на обеспечение жильем многодетных семей  республиканским  бюджетом не выделялись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реализацию мероприятий по улучшению жилищных условий многодетных семей в 2011 году республиканским бюджетом выделены средства в объеме </w:t>
      </w:r>
      <w:r>
        <w:rPr>
          <w:b/>
          <w:sz w:val="26"/>
          <w:szCs w:val="26"/>
        </w:rPr>
        <w:t>103,9</w:t>
      </w:r>
      <w:r>
        <w:rPr>
          <w:sz w:val="26"/>
          <w:szCs w:val="26"/>
        </w:rPr>
        <w:t xml:space="preserve"> млн. руб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водный список многодетных семей, имеющих право на получение сертификата на приобретение жилого помещения по Республике Татарстан на 2011 год, сформированном Министерством на основании списков, представленных органами местного самоуправления, включено </w:t>
      </w:r>
      <w:r>
        <w:rPr>
          <w:b/>
          <w:sz w:val="26"/>
          <w:szCs w:val="26"/>
        </w:rPr>
        <w:t>834</w:t>
      </w:r>
      <w:r>
        <w:rPr>
          <w:sz w:val="26"/>
          <w:szCs w:val="26"/>
        </w:rPr>
        <w:t xml:space="preserve"> семь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объемом средств, предусмотренных бюджетом республики  на 2011 г., в список получателей сертификатов включено </w:t>
      </w:r>
      <w:r>
        <w:rPr>
          <w:b/>
          <w:sz w:val="26"/>
          <w:szCs w:val="26"/>
        </w:rPr>
        <w:t>45</w:t>
      </w:r>
      <w:r>
        <w:rPr>
          <w:sz w:val="26"/>
          <w:szCs w:val="26"/>
        </w:rPr>
        <w:t xml:space="preserve"> многодетных сем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средства, поступившие в 1 квартале 2011 г. в объеме 21,320 млн. руб. Министерством оформлено 24 сертификата на сумму 20, 750 млн. ру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казом Министерства регионального развития Российской Федерации от 30.03.2011г. № 131 «О средней рыночной стоимости 1 квадратного метра общей площади жилья по субъектам Российской Федерации на второй квартал 2011 года» средняя рыночная стоимость 1 квадратного метра общей площади жилья по Республике Татарстан на 2 квартал 2011 года утверждена в размере 26 200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вязи с этим, в настоящее время ведется работа по оформлению многодетным семьям жилищных сертификатов по оставшимся средствам, выделенным бюджетом республики на 2011 год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right"/>
    </w:pPr>
    <w:rPr>
      <w:rFonts w:eastAsia="Calibri" w:cs="Arial"/>
      <w:sz w:val="28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52:00Z</dcterms:created>
  <dc:creator>Templ</dc:creator>
  <dc:description/>
  <cp:keywords/>
  <dc:language>en-US</dc:language>
  <cp:lastModifiedBy>Садыкова_Г</cp:lastModifiedBy>
  <cp:lastPrinted>2011-05-25T13:56:00Z</cp:lastPrinted>
  <dcterms:modified xsi:type="dcterms:W3CDTF">2011-05-31T12:52:00Z</dcterms:modified>
  <cp:revision>2</cp:revision>
  <dc:subject/>
  <dc:title>Заместителю прокурора</dc:title>
</cp:coreProperties>
</file>