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84805</wp:posOffset>
                      </wp:positionH>
                      <wp:positionV relativeFrom="paragraph">
                        <wp:posOffset>13970</wp:posOffset>
                      </wp:positionV>
                      <wp:extent cx="1072515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45pt;height:72pt;mso-wrap-distance-left:9.05pt;mso-wrap-distance-right:9.05pt;mso-wrap-distance-top:0pt;mso-wrap-distance-bottom:0pt;margin-top:1.1pt;mso-position-vertical-relative:text;margin-left:227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грамма пребывания Премьер-министра Республики Татарстан Р.Н. Минниханова в Пестречинском муниципальном районе:</w:t>
      </w:r>
    </w:p>
    <w:p>
      <w:pPr>
        <w:pStyle w:val="ConsTitle"/>
        <w:widowControl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знакомление с жилым комплексом «Светлый»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 жилом комплексе «Светлый», расположенном на площади 495,3 га,  будут построены дома  от экономичного и бизнес класса до элитного - всего на 4500 семей (16000 жителей). На сегодняшний день  построен пилотный пусковой комплекс из 27  домов (6200 кв.м.) с полным инженерно-коммуникативным обеспечением: к домам проложены подъездные пути и тротуары (11000 кв.м.), выполнены придомовые парковки (2000 кв.м.),  вертикальная  планировка участков, произведено подключение к сетям электроснабжения и водопроводу, ведутся работы по подключению домов к газопроводу.  </w:t>
      </w:r>
    </w:p>
    <w:p>
      <w:pPr>
        <w:pStyle w:val="ConsTitle"/>
        <w:widowControl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смотр 44 квартирного жилого дома по ул. Казанская д.10а с. Пестрецы (с посещением 2-х квартир), построенного по программе социальной ипотеки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Общая информация по реализации национального проекта </w:t>
      </w:r>
      <w:r>
        <w:rPr>
          <w:b/>
          <w:sz w:val="22"/>
          <w:szCs w:val="22"/>
        </w:rPr>
        <w:t>«Доступное и комфортное жилье – гражданам России»</w:t>
      </w:r>
      <w:r>
        <w:rPr>
          <w:sz w:val="22"/>
          <w:szCs w:val="22"/>
        </w:rPr>
        <w:t xml:space="preserve"> в Пестречинском муниципальном районе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 2007 году реализовывались следующие направления:</w:t>
      </w:r>
    </w:p>
    <w:p>
      <w:pPr>
        <w:pStyle w:val="Normal"/>
        <w:numPr>
          <w:ilvl w:val="1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о программе строительства жилья на селе: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в январе 2007 года сдан 44-х квартирный жилой дом (с.Пестрецы, ул.Казанская, 8а). Общая площадь 2380 кв.м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сданы и готовы к заселению 20 квартир в 44-х квартирном жилом доме (с.Пестрецы, ул.Казанская, 10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0 жилых домов в н.п. Б. Бутырки - подрядный способ строительства (ООО «Стройиндустрия») – дома готовы к вводу, отсутствуют наружные се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0 жилых домов в н.п. Л. Кокушкино - подрядный способ строительства (ООО «Стройиндустрия») – работы ведутся активно, завершены устройства фундаментов и ведутся работы по устройству стен;</w:t>
      </w:r>
    </w:p>
    <w:p>
      <w:pPr>
        <w:pStyle w:val="Normal"/>
        <w:numPr>
          <w:ilvl w:val="1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20 жилых домов в н.п. Уланово - подрядный способ строительства (ООО «Стройиндустрия») - работы ведутся активно, завершены устройства фундаментов и ведутся работы по устройству стен.</w:t>
      </w:r>
    </w:p>
    <w:p>
      <w:pPr>
        <w:pStyle w:val="ConsTitle"/>
        <w:widowControl/>
        <w:numPr>
          <w:ilvl w:val="0"/>
          <w:numId w:val="2"/>
        </w:numPr>
        <w:ind w:left="0" w:right="0" w:hanging="0"/>
        <w:jc w:val="both"/>
        <w:rPr/>
      </w:pPr>
      <w:r>
        <w:rPr/>
        <w:t>Посещение кирпичного завода ООО «Пестречинская Керамика»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7364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производств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лн. штук кирпича в год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разования предприяти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запуска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орудование: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линия по переработке глины с двухвальным смесителем СМК-1238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линия по прессованию кирпича с прессом  ЭШП-11,9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ы сушильного отделения и 4 печи обжига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площадь используемого карьера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га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человек, в т.ч. научные сотрудники и ИТР – 6; управленческий персонал – 6; рабочие и служащие – 102</w:t>
            </w:r>
          </w:p>
        </w:tc>
      </w:tr>
    </w:tbl>
    <w:p>
      <w:pPr>
        <w:pStyle w:val="ConsTitle"/>
        <w:widowControl/>
        <w:numPr>
          <w:ilvl w:val="0"/>
          <w:numId w:val="2"/>
        </w:numPr>
        <w:ind w:left="0" w:right="0" w:hanging="0"/>
        <w:jc w:val="both"/>
        <w:rPr/>
      </w:pPr>
      <w:r>
        <w:rPr/>
        <w:t>Посещение НПО «Пестречинская биофабрика»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7350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строительства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07г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строительства 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07г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инновационного проект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НТ» (г.Казань), ГНУ ВНИТИП (г.Сергиев-Посад), Министерство сельского хозяйства и продовольствия Республики Татарстан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аемая продукция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е добавки «Винивет»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танция для пищевых добавок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дукции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Винивет». Выпускается из продуктов пчеловодства – мерва. «Винивет» служит для животных и птиц источником протеина, витаминов, минеральных веществ и углеводов. Обладает ростостимулирующим действием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убстанция для пищевых добавок «Перча очищенная». Выпускается из продуктов пчеловодства – перга. «Перга очищенная» является основным компонентов для производства препарата «Винибис-С».</w:t>
            </w:r>
          </w:p>
        </w:tc>
      </w:tr>
    </w:tbl>
    <w:p>
      <w:pPr>
        <w:pStyle w:val="ConsTitle"/>
        <w:widowControl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Встреча с активом в районном доме культуры</w:t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character" w:styleId="Menulistsimple">
    <w:name w:val="menulist-simpl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Calibri;Century Gothic" w:cs="Times New Roman"/>
      <w:color w:val="auto"/>
      <w:sz w:val="24"/>
      <w:szCs w:val="28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Body">
    <w:name w:val="Body"/>
    <w:basedOn w:val="Normal"/>
    <w:qFormat/>
    <w:pPr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2:00Z</dcterms:created>
  <dc:creator>мингазов</dc:creator>
  <dc:description/>
  <cp:keywords/>
  <dc:language>en-US</dc:language>
  <cp:lastModifiedBy>akm</cp:lastModifiedBy>
  <cp:lastPrinted>2007-11-08T18:22:00Z</cp:lastPrinted>
  <dcterms:modified xsi:type="dcterms:W3CDTF">2007-11-08T15:27:00Z</dcterms:modified>
  <cp:revision>456</cp:revision>
  <dc:subject/>
  <dc:title>Пресс-служба Кабинета Министров Республики Татарстан</dc:title>
</cp:coreProperties>
</file>