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Пресс-рели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8 мая 2011 года Президент Республики Татарстан Р.Н.Минниханов примет участие  в Отчетно-выборном собрании  Регионального объединения работодателей «Ассоциация предприятий и предпринимателей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правки:</w:t>
      </w:r>
    </w:p>
    <w:p>
      <w:pPr>
        <w:pStyle w:val="Normal"/>
        <w:ind w:firstLine="709"/>
        <w:jc w:val="both"/>
        <w:rPr>
          <w:bCs/>
          <w:sz w:val="28"/>
          <w:szCs w:val="28"/>
        </w:rPr>
      </w:pPr>
      <w:r>
        <w:rPr>
          <w:bCs/>
          <w:sz w:val="28"/>
          <w:szCs w:val="28"/>
        </w:rPr>
      </w:r>
    </w:p>
    <w:p>
      <w:pPr>
        <w:pStyle w:val="Normal"/>
        <w:ind w:firstLine="708"/>
        <w:jc w:val="both"/>
        <w:rPr/>
      </w:pPr>
      <w:r>
        <w:rPr>
          <w:bCs/>
          <w:sz w:val="28"/>
          <w:szCs w:val="28"/>
        </w:rPr>
        <w:t xml:space="preserve">Решение о создании </w:t>
      </w:r>
      <w:r>
        <w:rPr>
          <w:sz w:val="28"/>
          <w:szCs w:val="28"/>
        </w:rPr>
        <w:t>общественной организации «Ассоциация трудовых коллективов государственных предприятий (организаций) промышленности, строительства, транспорта и связи Татарской АССР» было принято по инициативе генерального директора ТПО «Радиоприбор» Емалетдинова Ю.Ф. н</w:t>
      </w:r>
      <w:r>
        <w:rPr>
          <w:bCs/>
          <w:sz w:val="28"/>
          <w:szCs w:val="28"/>
        </w:rPr>
        <w:t xml:space="preserve">а состоявшемся </w:t>
      </w:r>
      <w:r>
        <w:rPr>
          <w:sz w:val="28"/>
          <w:szCs w:val="28"/>
        </w:rPr>
        <w:t>26 января 1990 года совещании руководителей предприятий республики. Это решение было поддержано Правительством Республики Татарстан, устав Ассоциации зарегистрирован Постановлением Совета Министров ТАССР №92 от 05.03.1990г. В дальнейшем Ассоциация была преобразована в некоммерческое партнерство «Ассоциация промышленных предприятий Республики Татарстан», а в 2005 году в соответствии с Федеральным законом №156-ФЗ от 27.11.2002г. «Об объединениях работодателей» – в Региональное объединение работодателей «Ассоциация предприятий и предпринимателей Республики Татарстан» (РОР «АПП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08 года и по настоящее время президентом АПП РТ является Лаврентьев Александр Петрович – председатель Совета директоров ОАО «Казанский вертолетный завод». Текущая деятельность Ассоциации осуществляется исполнительной дирекцией, которой руководит генеральный директор. 24 июня 2010г. Советом АПП РТ в должности генерального директора утвержден Пахомов Алексей Михайлович.</w:t>
      </w:r>
    </w:p>
    <w:p>
      <w:pPr>
        <w:pStyle w:val="Normal"/>
        <w:ind w:firstLine="708"/>
        <w:jc w:val="both"/>
        <w:rPr>
          <w:sz w:val="28"/>
          <w:szCs w:val="28"/>
        </w:rPr>
      </w:pPr>
      <w:r>
        <w:rPr>
          <w:sz w:val="28"/>
          <w:szCs w:val="28"/>
        </w:rPr>
      </w:r>
    </w:p>
    <w:p>
      <w:pPr>
        <w:pStyle w:val="Normal"/>
        <w:ind w:firstLine="709"/>
        <w:jc w:val="both"/>
        <w:rPr>
          <w:bCs/>
          <w:sz w:val="28"/>
          <w:szCs w:val="28"/>
        </w:rPr>
      </w:pPr>
      <w:r>
        <w:rPr>
          <w:sz w:val="28"/>
          <w:szCs w:val="28"/>
        </w:rPr>
        <w:t>В соответствии с Законом «Об объединениях работодателей» и действующим Уставом членами АПП РТ могут быть как юридические, так и физические лица. В настоящее время Ассоциация объединяет в целом 280 предприятий: членами АПП РТ являются 94 предприятия, в том числе 6 объединений (холдингов), в которые входят 186 предприятий. В число членов входят также 16 бывших руководителей предприятий, которым звание «Почетный член АПП РТ» присвоено за значительный вклад в деятельность Ассоциации.</w:t>
      </w:r>
    </w:p>
    <w:p>
      <w:pPr>
        <w:pStyle w:val="Normal"/>
        <w:ind w:firstLine="708"/>
        <w:jc w:val="both"/>
        <w:rPr>
          <w:sz w:val="28"/>
          <w:szCs w:val="28"/>
        </w:rPr>
      </w:pPr>
      <w:r>
        <w:rPr>
          <w:sz w:val="28"/>
          <w:szCs w:val="28"/>
        </w:rPr>
        <w:t>Предприятия, входящие в Ассоциацию, представляют различные отрасли и сферы экономики республики: машиностроение, приборостроение, оборонно-промышленный комплекс, нефтедобывающая промышленность, химия, нефтехимия, отраслевая наука, энергетика, строительство, пищевая, легкая и деревообрабатывающая промышленность, транспорт и связь, инвестиционные, консалтинговые и страховые компании.</w:t>
      </w:r>
    </w:p>
    <w:p>
      <w:pPr>
        <w:pStyle w:val="Normal"/>
        <w:ind w:firstLine="708"/>
        <w:jc w:val="both"/>
        <w:rPr>
          <w:sz w:val="28"/>
          <w:szCs w:val="28"/>
        </w:rPr>
      </w:pPr>
      <w:r>
        <w:rPr>
          <w:sz w:val="28"/>
          <w:szCs w:val="28"/>
        </w:rPr>
      </w:r>
    </w:p>
    <w:p>
      <w:pPr>
        <w:pStyle w:val="TextBodyIndent"/>
        <w:rPr/>
      </w:pPr>
      <w:r>
        <w:rPr>
          <w:szCs w:val="28"/>
        </w:rPr>
        <w:t xml:space="preserve">Работа АПП РТ осуществляется в тесном контакте с руководителями предприятий-членов Ассоциации в соответствии с утвержденным планом на текущий год. На проводимых заседаниях Совета АПП РТ рассматриваются вопросы состояния промышленности республики и предприятий, проекты вносимых на рассмотрение в государственные органы нормативных документов, направленных на поддержку отраслей, товаропроизводителей, проекты республиканских трехсторонних соглашений, вопросы сотрудничества с Российским Союзом промышленников и предпринимателей. Оперативная информация о деятельности АПП РТ размещается на сайте </w:t>
      </w:r>
      <w:hyperlink r:id="rId2">
        <w:r>
          <w:rPr>
            <w:rStyle w:val="InternetLink"/>
            <w:szCs w:val="28"/>
          </w:rPr>
          <w:t>www.apprt.ru</w:t>
        </w:r>
      </w:hyperlink>
      <w:r>
        <w:rPr>
          <w:szCs w:val="28"/>
        </w:rPr>
        <w:t xml:space="preserve"> .</w:t>
      </w:r>
    </w:p>
    <w:p>
      <w:pPr>
        <w:pStyle w:val="TextBodyIndent"/>
        <w:rPr>
          <w:bCs/>
          <w:szCs w:val="28"/>
        </w:rPr>
      </w:pPr>
      <w:r>
        <w:rPr>
          <w:bCs/>
          <w:szCs w:val="28"/>
        </w:rPr>
      </w:r>
    </w:p>
    <w:p>
      <w:pPr>
        <w:pStyle w:val="TextBodyIndent"/>
        <w:rPr/>
      </w:pPr>
      <w:r>
        <w:rPr>
          <w:bCs/>
          <w:szCs w:val="28"/>
        </w:rPr>
        <w:t>Основными целями АПП РТ</w:t>
      </w:r>
      <w:r>
        <w:rPr>
          <w:szCs w:val="28"/>
        </w:rPr>
        <w:t xml:space="preserve"> являются представительство интересов и защита законных прав работодателей в сфере социально-трудовых отношений и связанных с ними экономических отношений с органами государственной власти и местного самоуправления, с профессиональными союзами, с общественными и иными организациями, а также объединение и координация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TextBodyIndent"/>
        <w:rPr>
          <w:szCs w:val="28"/>
        </w:rPr>
      </w:pPr>
      <w:r>
        <w:rPr>
          <w:szCs w:val="28"/>
        </w:rPr>
      </w:r>
    </w:p>
    <w:p>
      <w:pPr>
        <w:pStyle w:val="Normal"/>
        <w:jc w:val="both"/>
        <w:rPr/>
      </w:pPr>
      <w:r>
        <w:rPr>
          <w:sz w:val="28"/>
          <w:szCs w:val="28"/>
        </w:rPr>
        <w:tab/>
        <w:t>За годы своей деятельности Ассоциация внесла в законодательные и исполнительные органы власти значительное количество направленных на поддержку республиканских товаропроизводителей предложений по совершенствованию нормативных документов, по предоставлению льгот по налогам и их оптимизации, по механизму реструктуризации задолженности предприятий перед бюджетами, по активизации инновационной и инвестиционной деятельности и др. Многие  предложения были приняты и при участии АПП РТ реализованы в интересах развития промышленного комплекса республики.</w:t>
      </w:r>
    </w:p>
    <w:p>
      <w:pPr>
        <w:pStyle w:val="Normal"/>
        <w:jc w:val="both"/>
        <w:rPr>
          <w:sz w:val="28"/>
          <w:szCs w:val="28"/>
        </w:rPr>
      </w:pPr>
      <w:r>
        <w:rPr>
          <w:sz w:val="28"/>
          <w:szCs w:val="28"/>
        </w:rPr>
      </w:r>
    </w:p>
    <w:p>
      <w:pPr>
        <w:pStyle w:val="TextBodyIndent"/>
        <w:rPr>
          <w:szCs w:val="28"/>
        </w:rPr>
      </w:pPr>
      <w:r>
        <w:rPr>
          <w:szCs w:val="28"/>
        </w:rPr>
        <w:t xml:space="preserve">Резкое изменение экономической ситуации вследствие стремительного развертывания мирового финансового и экономического кризиса оказало негативное влияние на положение предприятий республики. Для оперативного рассмотрения возникающих проблем в создавшихся экономических условиях Ассоциацией было инициировано создание при Кабинете Министров РТ Экономического совета под председательством Премьер-министра РТ. На заседаниях Экономического совета был предложен ряд оперативных мер, направленных на поддержку промышленных предприятий в условиях экономического  кризиса. </w:t>
      </w:r>
    </w:p>
    <w:p>
      <w:pPr>
        <w:pStyle w:val="TextBodyIndent"/>
        <w:rPr>
          <w:szCs w:val="28"/>
        </w:rPr>
      </w:pPr>
      <w:r>
        <w:rPr>
          <w:szCs w:val="28"/>
        </w:rPr>
      </w:r>
    </w:p>
    <w:p>
      <w:pPr>
        <w:pStyle w:val="TextBodyIndent"/>
        <w:rPr/>
      </w:pPr>
      <w:r>
        <w:rPr>
          <w:szCs w:val="28"/>
        </w:rPr>
        <w:t>В целях повышения эффективности деятельности акционерных обществ и уровня корпоративного управления Ассоциация содействует привлечению независимых директоров в Советы директоров акционерных обществ, для чего при АПП РТ сформирован Республиканский реестр независимых директоров, в состав которого вошли авторитетные представители руководящего звена предприятий и организаций республики.</w:t>
      </w:r>
    </w:p>
    <w:p>
      <w:pPr>
        <w:pStyle w:val="TextBodyIndent"/>
        <w:rPr/>
      </w:pPr>
      <w:r>
        <w:rPr>
          <w:szCs w:val="28"/>
        </w:rPr>
        <w:t>Деятельность Ассоциации находит понимание и поддержку у Правительства РТ. Опыт и профессионализм директорского корпуса в сочетании с целенаправленной политикой руководства республики создает прочную основу для развития экономики Татарстана.</w:t>
      </w:r>
    </w:p>
    <w:p>
      <w:pPr>
        <w:pStyle w:val="3"/>
        <w:ind w:firstLine="708"/>
        <w:rPr/>
      </w:pPr>
      <w:r>
        <w:rPr>
          <w:bCs/>
          <w:sz w:val="28"/>
          <w:szCs w:val="28"/>
        </w:rPr>
        <w:t>В сфере деятельности АПП РТ – развитие эффективной системы социального партнерства,</w:t>
      </w:r>
      <w:r>
        <w:rPr>
          <w:sz w:val="28"/>
          <w:szCs w:val="28"/>
        </w:rPr>
        <w:t xml:space="preserve"> организация двусторонних и трехсторонних переговоров и подготовка соглашений, регулирующих социально-трудовые и непосредственно связанные с ними экономические отношения, участие в работе Республиканской трехсторонней комиссии по регулированию социально-трудовых отношений. </w:t>
      </w:r>
    </w:p>
    <w:p>
      <w:pPr>
        <w:pStyle w:val="3"/>
        <w:ind w:firstLine="708"/>
        <w:rPr/>
      </w:pPr>
      <w:r>
        <w:rPr>
          <w:sz w:val="28"/>
          <w:szCs w:val="28"/>
        </w:rPr>
        <w:t xml:space="preserve">С 1992 года Ассоциация подписывает от лица работодателей Республиканское трехстороннее Соглашение о социальном партнерстве между Кабинетом Министров РТ, Федерацией профсоюзов РТ и работодателями. АПП РТ также представляет сторону работодателей при заключении и реализации ряда отраслевых (в том числе по химической, нефтехимической промышленности, по оборонному комплексу и машиностроению, по текстильной и легкой промышленности) и территориальных (г. Казань) соглашений. В настоящее время ведутся переговоры по согласованию Республиканского трехстороннего соглашения о проведении социально-экономической политики и развитии социального партнерства на 2011 год.  </w:t>
      </w:r>
    </w:p>
    <w:p>
      <w:pPr>
        <w:pStyle w:val="3"/>
        <w:rPr>
          <w:sz w:val="28"/>
          <w:szCs w:val="28"/>
        </w:rPr>
      </w:pPr>
      <w:r>
        <w:rPr>
          <w:sz w:val="28"/>
          <w:szCs w:val="28"/>
        </w:rPr>
        <w:tab/>
      </w:r>
    </w:p>
    <w:p>
      <w:pPr>
        <w:pStyle w:val="3"/>
        <w:ind w:firstLine="708"/>
        <w:rPr/>
      </w:pPr>
      <w:r>
        <w:rPr>
          <w:sz w:val="28"/>
          <w:szCs w:val="28"/>
        </w:rPr>
        <w:t>Для координации деятельности бизнес-объединений республики и решения вопросов предприятий, непосредственно не входящих в Ассоциацию (предприятий строительного комплекса, транспорта, жилищно-коммунального хозяйства, сельского хозяйства, малого и среднего бизнеса),  по инициативе АПП РТ в 2004 году создан и успешно функционирует Координационный Совет объединений работодателей Республики Татарстан, в который вошли республиканские объединения, представляющие интересы работодателей: АПП РТ, Торгово-промышленная палата РТ, Союз строителей РТ, Ассоциация предприятий малого и среднего бизнеса РТ, Союз коммунальных предприятий РТ, Логистическая Ассоциация Татарстана, Ассоциация фермеров и крестьянских подворий Татарстана. Председателем Координационного Совета и, соответственно, координатором стороны работодателей в Республиканской трехсторонней комиссии по регулированию социально-трудовых отношений является президент АПП РТ Лаврентьев А. П.  В рамках деятельности Координационного совета большую работу по развитию малого и среднего бизнеса ведут Торгово-промышленная палата РТ и Ассоциация предприятий малого и среднего бизнеса РТ, проблемами развития предпринимательства в сельском хозяйстве активно занимается Ассоциация фермеров и крестьянских подворий Татарстана. В общей сложности с учетом бизнес-единиц, входящих в состав вышеуказанных организаций, Координационный совет охватывает своей деятельностью более 2800 организаций, представляя из себя разветвленную систему, создающую все более широкое поле для взаимодействия. Координационный Совет открыт для вступления других объединений работодателей.</w:t>
      </w:r>
    </w:p>
    <w:p>
      <w:pPr>
        <w:pStyle w:val="Normal"/>
        <w:ind w:firstLine="708"/>
        <w:jc w:val="both"/>
        <w:rPr>
          <w:sz w:val="28"/>
          <w:szCs w:val="28"/>
        </w:rPr>
      </w:pPr>
      <w:r>
        <w:rPr>
          <w:sz w:val="28"/>
          <w:szCs w:val="28"/>
        </w:rPr>
      </w:r>
    </w:p>
    <w:p>
      <w:pPr>
        <w:pStyle w:val="Normal"/>
        <w:ind w:firstLine="708"/>
        <w:jc w:val="both"/>
        <w:rPr/>
      </w:pPr>
      <w:r>
        <w:rPr>
          <w:sz w:val="28"/>
          <w:szCs w:val="28"/>
        </w:rPr>
        <w:t>АПП РТ активно оказывает содействие организации и проведению конференций, семинаров, выставок, ярмарок (республиканских, российских, зарубежных) и участию в них предприятий республики.</w:t>
      </w:r>
    </w:p>
    <w:p>
      <w:pPr>
        <w:pStyle w:val="Normal"/>
        <w:ind w:firstLine="708"/>
        <w:jc w:val="both"/>
        <w:rPr>
          <w:sz w:val="28"/>
          <w:szCs w:val="28"/>
        </w:rPr>
      </w:pPr>
      <w:r>
        <w:rPr>
          <w:sz w:val="28"/>
          <w:szCs w:val="28"/>
        </w:rPr>
        <w:t xml:space="preserve"> </w:t>
      </w:r>
    </w:p>
    <w:p>
      <w:pPr>
        <w:pStyle w:val="TextBodyIndent"/>
        <w:rPr/>
      </w:pPr>
      <w:r>
        <w:rPr>
          <w:szCs w:val="28"/>
        </w:rPr>
        <w:t>АПП РТ большое внимание уделяет вопросам поддержки высокого социального и правового статуса, престижа руководителей предприятий</w:t>
      </w:r>
      <w:r>
        <w:rPr>
          <w:bCs/>
          <w:szCs w:val="28"/>
        </w:rPr>
        <w:t xml:space="preserve">, промышленников и предпринимателей. </w:t>
      </w:r>
      <w:r>
        <w:rPr>
          <w:szCs w:val="28"/>
        </w:rPr>
        <w:t xml:space="preserve">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 по предложению АПП РТ в соответствии с Указом Президента Республики Татарстан Шаймиева М.Ш. с 2001 года проводится ежегодный Республиканский  конкурс «Руководитель года».  Ассоциация, в лице учрежденного ею Фонда «Татарстан. Руководители </w:t>
      </w:r>
      <w:r>
        <w:rPr>
          <w:szCs w:val="28"/>
          <w:lang w:val="en-US"/>
        </w:rPr>
        <w:t>XXI</w:t>
      </w:r>
      <w:r>
        <w:rPr>
          <w:szCs w:val="28"/>
        </w:rPr>
        <w:t xml:space="preserve"> века», отвечает за организацию и проведение этого конкурса.</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ab/>
        <w:tab/>
        <w:tab/>
        <w:tab/>
        <w:tab/>
        <w:tab/>
        <w:tab/>
        <w:tab/>
        <w:tab/>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2:00Z</dcterms:created>
  <dc:creator>Nata</dc:creator>
  <dc:description/>
  <cp:keywords/>
  <dc:language>en-US</dc:language>
  <cp:lastModifiedBy>Хайрутдинова_Ф</cp:lastModifiedBy>
  <cp:lastPrinted>2010-11-22T10:47:00Z</cp:lastPrinted>
  <dcterms:modified xsi:type="dcterms:W3CDTF">2011-05-27T13:15:00Z</dcterms:modified>
  <cp:revision>6</cp:revision>
  <dc:subject/>
  <dc:title>Региональное объединение работодателей «Ассоциация пред-приятий и предпринимателей Республики Татарстан» (РОР «АПП РТ») – неко</dc:title>
</cp:coreProperties>
</file>