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промышленности и торговли Р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Пресс – релиз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</w:rPr>
      </w:pPr>
      <w:r>
        <w:rPr>
          <w:rFonts w:eastAsia="Arial" w:cs="Arial" w:ascii="Arial" w:hAnsi="Arial"/>
          <w:b/>
          <w:bC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                                                                         </w:t>
      </w:r>
      <w:r>
        <w:rPr>
          <w:b/>
          <w:bCs/>
        </w:rPr>
        <w:t xml:space="preserve">Т. 292-14-82,  </w:t>
      </w:r>
      <w:hyperlink r:id="rId2">
        <w:r>
          <w:rPr>
            <w:rStyle w:val="InternetLink"/>
            <w:b/>
            <w:bCs/>
            <w:lang w:val="en-US"/>
          </w:rPr>
          <w:t>pres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mp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tatar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/>
          <w:bCs/>
          <w:lang w:val="en-US"/>
        </w:rPr>
        <w:t>mpt</w:t>
      </w:r>
      <w:r>
        <w:rPr>
          <w:b/>
          <w:bCs/>
        </w:rPr>
        <w:t>.</w:t>
      </w:r>
      <w:r>
        <w:rPr>
          <w:b/>
          <w:bCs/>
          <w:lang w:val="en-US"/>
        </w:rPr>
        <w:t>tatar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</w:rPr>
        <w:t>8 ноября</w:t>
      </w:r>
      <w:r>
        <w:rPr>
          <w:b/>
        </w:rPr>
        <w:t xml:space="preserve"> 2007 года  - Всемирный день качества, который   отмечается ежегодно с 1989 года во второй четверг ноября по инициативе Европейской организацией по качеству (ЕОК) при поддержке Организации Объединенных Наци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Этот день призван напомнить каждому, что следствием некачественной работы управленцев, проектировщиков, строителей, монтажников, инженеров, рабочих, фермеров, механизаторов, водителей автомобилей, людей всех специальностей является колоссальный материальный ущерб и здоровье людей. Потери будут множиться, если радикально не изменить отношение общества к проблеме качества. И это будет зависеть как от тех, кто взял на себя ответственность за управление экономикой и социальными процессами, так и от всех  нас — каждого на своем рабочем мест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дна из основных задач Министерства промышленности и торговли Республики Татарстан  - способствовать повышению качества и конкурентоспособности, продвижению товаров и услуг татарстанских производителей. В министерстве создан отдел системы менеджмента качества, который занимается продвижением политики в области качества, направленной на повышение качества и конкурентоспособности продукции, выпускаемой на предприятиях Республики Татарстан на основе внедрения эффективных методов менеджмента, международных стандартов и сертификации систем менеджмен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целях повышения качества  товаров и услуг в республике проводится ряд конкурсов. В частности, конкурс “Лучшие товары Республики Татарстан”, который  проходит в рамках Программы “100 лучших товаров России. На протяжении последних пяти лет Татарстан входит в пятерку лучших регионов России, а в 2006 году занял второе место по количеству участников и призеров конкурса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 целях стимулирования внедрения эффективных методов управления, определения лучших в классе производителей товаров и услуг ежегодно проводится конкурс на премию Правительства Республики Татарстан за качество. С 2003 по 2006 в конкурсе приняло участие более 250 предприятий и организаций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Для реализации работ по сертификации продукции, услуг, систем менеджмента в республике создана соответствующая инфраструктура. На сегодняшний день зарегистрированы и осуществляют деятельность по сертификации систем менеджмента – 4 органа, по сертификации продукции- 13 органов.</w:t>
      </w:r>
    </w:p>
    <w:p>
      <w:pPr>
        <w:pStyle w:val="Normal"/>
        <w:spacing w:before="0" w:after="0"/>
        <w:contextualSpacing/>
        <w:jc w:val="both"/>
        <w:rPr/>
      </w:pPr>
      <w:r>
        <w:rPr/>
        <w:t>В республике всего аккредитовано 194 лаборатории по испытаниям нефти и нефтепродуктов, контролю качества и безопасности химической и нефтехимической продукции, продукции пищевой промышленности, экологических и строительных объекто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сновная цель Всемирного дня качества – активизировать деятельность, направленную на привлечение внимания к проблеме качества, которая включает в себя не только безопасность товаров для человека и окружающей среды, но, прежде всего, степень удовлетворенности запросов и ожиданий потребителей.</w:t>
      </w:r>
    </w:p>
    <w:sectPr>
      <w:type w:val="nextPage"/>
      <w:pgSz w:w="11906" w:h="16838"/>
      <w:pgMar w:left="1664" w:right="9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9">
    <w:name w:val=" Знак Знак9"/>
    <w:basedOn w:val="Style12"/>
    <w:qFormat/>
    <w:rPr>
      <w:rFonts w:ascii="Courier New" w:hAnsi="Courier New" w:cs="Courier New"/>
    </w:rPr>
  </w:style>
  <w:style w:type="character" w:styleId="8">
    <w:name w:val=" Знак Знак8"/>
    <w:basedOn w:val="Style12"/>
    <w:qFormat/>
    <w:rPr>
      <w:sz w:val="28"/>
    </w:rPr>
  </w:style>
  <w:style w:type="character" w:styleId="7">
    <w:name w:val=" Знак Знак7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5">
    <w:name w:val=" Знак Знак5"/>
    <w:basedOn w:val="Style12"/>
    <w:qFormat/>
    <w:rPr/>
  </w:style>
  <w:style w:type="character" w:styleId="10">
    <w:name w:val=" Знак Знак10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b/>
      <w:sz w:val="28"/>
    </w:rPr>
  </w:style>
  <w:style w:type="character" w:styleId="2">
    <w:name w:val=" Знак Знак2"/>
    <w:basedOn w:val="Style12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1">
    <w:name w:val=" Знак Знак1"/>
    <w:basedOn w:val="Style12"/>
    <w:qFormat/>
    <w:rPr>
      <w:rFonts w:ascii="Courier New" w:hAnsi="Courier New" w:cs="Courier New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 Знак Знак11"/>
    <w:basedOn w:val="Style12"/>
    <w:qFormat/>
    <w:rPr>
      <w:rFonts w:ascii="Arial" w:hAnsi="Arial" w:cs="Arial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Цитата"/>
    <w:basedOn w:val="Normal"/>
    <w:qFormat/>
    <w:pPr>
      <w:ind w:left="2694" w:right="-599" w:hanging="2661"/>
      <w:jc w:val="both"/>
    </w:pPr>
    <w:rPr>
      <w:bCs/>
      <w:sz w:val="22"/>
      <w:szCs w:val="32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7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.mpt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28:00Z</dcterms:created>
  <dc:creator>Чернова</dc:creator>
  <dc:description/>
  <cp:keywords/>
  <dc:language>en-US</dc:language>
  <cp:lastModifiedBy>akm</cp:lastModifiedBy>
  <cp:lastPrinted>2007-10-09T16:03:00Z</cp:lastPrinted>
  <dcterms:modified xsi:type="dcterms:W3CDTF">2007-11-08T11:21:00Z</dcterms:modified>
  <cp:revision>3</cp:revision>
  <dc:subject/>
  <dc:title/>
</cp:coreProperties>
</file>