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5.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2-5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факс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1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en-US"/>
          </w:rPr>
          <w:t>www.tmms.ru</w:t>
        </w:r>
      </w:hyperlink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2-5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факс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1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sz w:val="22"/>
          <w:szCs w:val="22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en-US"/>
          </w:rPr>
          <w:t>www.tmms.ru</w:t>
        </w:r>
      </w:hyperlink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mdmst.tatar.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60325</wp:posOffset>
                </wp:positionV>
                <wp:extent cx="1066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7.11.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4.7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7.11.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10-11 ноября в Казани состоятся игры зонального первенства по баскетболу Ассоциации студенческого баскетбола России по Приволжскому федеральному округу. 8 мужских команд татарстанских вузов разыграют две путевки на общероссийский финал, который состоится весной 200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е открытие турнира состоится 10 ноября в 18 часов в СК «УНИК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, СК «УНИКС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НкМИ – КГЭ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УНИКС-Юниор – КГ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Парад откры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0 – КамГИФК – КГТ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-  КГУ – КГ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, СК «УНИК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НкМИ – КГ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КамГИФК – КГ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УНИКС-Юниор – К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КГПУ - КГЭ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7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 tat;Times New Roman" w:hAnsi="Arial ta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http://www.tmms.ru/" TargetMode="External"/><Relationship Id="rId6" Type="http://schemas.openxmlformats.org/officeDocument/2006/relationships/hyperlink" Target="mailto:pr-mdms@yandex.ru" TargetMode="External"/><Relationship Id="rId7" Type="http://schemas.openxmlformats.org/officeDocument/2006/relationships/hyperlink" Target="http://www.tmm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1:00Z</dcterms:created>
  <dc:creator>Katia Press</dc:creator>
  <dc:description/>
  <cp:keywords/>
  <dc:language>en-US</dc:language>
  <cp:lastModifiedBy>presscenter</cp:lastModifiedBy>
  <cp:lastPrinted>2007-11-07T09:53:00Z</cp:lastPrinted>
  <dcterms:modified xsi:type="dcterms:W3CDTF">2007-11-07T12:31:00Z</dcterms:modified>
  <cp:revision>2</cp:revision>
  <dc:subject/>
  <dc:title> </dc:title>
</cp:coreProperties>
</file>