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12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5.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.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2-5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факс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1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en-US"/>
          </w:rPr>
          <w:t>www.tmms.ru</w:t>
        </w:r>
      </w:hyperlink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.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2-5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факс 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64-31-</w:t>
      </w:r>
      <w:r>
        <w:rPr>
          <w:rFonts w:cs="Times New Roman" w:ascii="Times New Roman" w:hAnsi="Times New Roman"/>
          <w:color w:val="000000"/>
          <w:sz w:val="22"/>
          <w:szCs w:val="22"/>
          <w:lang w:val="tt-RU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sz w:val="22"/>
          <w:szCs w:val="22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22"/>
            <w:szCs w:val="22"/>
            <w:lang w:val="en-US"/>
          </w:rPr>
          <w:t>www.tmms.ru</w:t>
        </w:r>
      </w:hyperlink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22"/>
          <w:szCs w:val="22"/>
          <w:lang w:val="en-US"/>
        </w:rPr>
        <w:t>http://mdmst.tatar.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60325</wp:posOffset>
                </wp:positionV>
                <wp:extent cx="1066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5.11.0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4.7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5.11.0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ЛАШ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 ноября в 15 часов в пресс-центре «Баскет-Холла»</w:t>
      </w:r>
      <w:r>
        <w:rPr>
          <w:rFonts w:cs="Times New Roman" w:ascii="Times New Roman" w:hAnsi="Times New Roman"/>
          <w:sz w:val="22"/>
          <w:szCs w:val="22"/>
        </w:rPr>
        <w:t xml:space="preserve"> пройдет пресс-конференция с участием олимпийской чемпионки Алины Кабаевой, посвященная открытию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 Ме</w:t>
      </w:r>
      <w:r>
        <w:rPr>
          <w:rFonts w:cs="Times New Roman" w:ascii="Times New Roman" w:hAnsi="Times New Roman"/>
          <w:sz w:val="22"/>
          <w:szCs w:val="22"/>
        </w:rPr>
        <w:t>ж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дународного турнира по художественной гинастике “Йолдыз”.  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>В 16 часов в малом зале “Баскет-Холла” состоится тор</w:t>
      </w:r>
      <w:r>
        <w:rPr>
          <w:rFonts w:cs="Times New Roman" w:ascii="Times New Roman" w:hAnsi="Times New Roman"/>
          <w:b/>
          <w:sz w:val="22"/>
          <w:szCs w:val="22"/>
        </w:rPr>
        <w:t>ж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>ественное открытие турн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СС - РЕЛИ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8 п</w:t>
      </w:r>
      <w:r>
        <w:rPr>
          <w:rFonts w:cs="Times New Roman" w:ascii="Times New Roman" w:hAnsi="Times New Roman"/>
          <w:sz w:val="22"/>
          <w:szCs w:val="22"/>
          <w:lang w:val="tt-RU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10 ноября в Казани в поддержку заявочной кампании на проведение Универсиады 2013 года пройдет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 Ме</w:t>
      </w:r>
      <w:r>
        <w:rPr>
          <w:rFonts w:cs="Times New Roman" w:ascii="Times New Roman" w:hAnsi="Times New Roman"/>
          <w:sz w:val="22"/>
          <w:szCs w:val="22"/>
        </w:rPr>
        <w:t>жд</w:t>
      </w:r>
      <w:r>
        <w:rPr>
          <w:rFonts w:cs="Times New Roman" w:ascii="Times New Roman" w:hAnsi="Times New Roman"/>
          <w:sz w:val="22"/>
          <w:szCs w:val="22"/>
          <w:lang w:val="tt-RU"/>
        </w:rPr>
        <w:t>ународный турнир по художественной гимнастике “Йолдыз”. Главным судьей турнира, заслужившего высокую оценку Президента Всероссийской федерации художественной гимнастики Сергея Ястржембского и главного тренера сборной команды России Ирины Винер, будет старший тренер российской сборной Вера Шаталина (ЗТР, судья международной категор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В турнире примут участие ведущие гимнастки России: пятикратная чемпионка мира Ольга Капранова (Москва), бронзовый призер чемпионата мира Динара Гиматова (Азербайджан), чемпионка Европы Лина Гнировская, а также члены сборных команд Италии, Финляндии, Эстонии, Латвии, Казахстана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Почетным гостем турнира станет Олимпийская чемпионка Алина Каба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Програма сорев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8 ноябр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10.00 – 11.25 – младшие юниоры (2001, 2000,1999,1998 г.р.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11.35 – 12.15 -  1997г.р., 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 взр.разря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12.15 – 13.05 – 1996 г.р., 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 взр. разря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4.00 – 14.50 – 1995 г.р., программа К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4.50 -  15.40 – 1994 г.р., программа К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16.00 – Парад откры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7.40 – 18.10 – 1993 г.р., программа К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8.10 – 19.00 – программа 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9 ноябр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0.00 – 11.15 – младшие юнио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tt-RU"/>
        </w:rPr>
        <w:t xml:space="preserve">11.15 – 11.35 – 1997 г.р., 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зр.разря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45 – 12.10 – 1996 г.р., 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 взр.разря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2.10 – 13.00 – 1995 г.р., программа К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3.30 – 14.10 – 1994 г.р., программа К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4.10 – 14.40 – 1993 г.р., программа К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4.40 – 15.30 – программа 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16.30 -18.40 -  групповые упраж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10 ноябр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0.00 – 11.00 – групповые упражнения (2000,1999,1998 г.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1.00-11.20 – награждение гр.у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1.20 – 12.00 – групповые упражнения (1998,1997,1996 г.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2.00 – 12.15 – нагрждение гр.у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2.15 – 13.00 – групповые упражнения КМС, 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>13.00.- 13.15 – награждение гр.у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14.00 – Гала-концерт. Награждение победителей в индивидуальных видах программы.</w:t>
      </w:r>
    </w:p>
    <w:sectPr>
      <w:type w:val="nextPage"/>
      <w:pgSz w:w="11906" w:h="16838"/>
      <w:pgMar w:left="709" w:right="71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Arial tat;Times New Roman" w:hAnsi="Arial ta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http://www.tmms.ru/" TargetMode="External"/><Relationship Id="rId6" Type="http://schemas.openxmlformats.org/officeDocument/2006/relationships/hyperlink" Target="mailto:pr-mdms@yandex.ru" TargetMode="External"/><Relationship Id="rId7" Type="http://schemas.openxmlformats.org/officeDocument/2006/relationships/hyperlink" Target="http://www.tmm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7:00Z</dcterms:created>
  <dc:creator>Katia Press</dc:creator>
  <dc:description/>
  <cp:keywords/>
  <dc:language>en-US</dc:language>
  <cp:lastModifiedBy>presscenter</cp:lastModifiedBy>
  <cp:lastPrinted>2007-11-07T10:07:00Z</cp:lastPrinted>
  <dcterms:modified xsi:type="dcterms:W3CDTF">2007-11-07T07:07:00Z</dcterms:modified>
  <cp:revision>2</cp:revision>
  <dc:subject/>
  <dc:title> </dc:title>
</cp:coreProperties>
</file>