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х исполнения Указа Президента РФ «Об обеспечении жильем ветеранов Великой Отечественной войны 1941-1945 гг.» в Казани продолжается работа по обеспечению жильем ветеранов ВОВ. В соответствии с действующим законодательством, ветеранам из Федерального фонда компенсаций выделяются субсидии на приобретение жилья. Расчет субсидии производится исходя из норматива: жилье общей площадью 36 кв.м. Стоимость 1 кв.м. устанавливается  Минрегионразвития РФ. Общий размер субсидии, выделяемый одному ветерану ВОВ, составляет 943 2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Татарстане ветеранам ВОВ предоставлена возможность приобрести жилье по льготным условиям Президентской программы социальной ипотеки. Но некоторые пожелали приобрести жилье самостоятельно, воспользовавшись представленной субсидией. По состоянию на 1 марта 2005 года в Казани были поставлены на учет, как  нуждающиеся в улучшении жилищных условий, </w:t>
      </w:r>
      <w:r>
        <w:rPr>
          <w:b/>
          <w:sz w:val="26"/>
          <w:szCs w:val="26"/>
        </w:rPr>
        <w:t>553 ветерана ВОВ</w:t>
      </w:r>
      <w:r>
        <w:rPr>
          <w:sz w:val="26"/>
          <w:szCs w:val="26"/>
        </w:rPr>
        <w:t xml:space="preserve">. Все они реализовали выделенные жилищные субсидии (484 - через соципотеку, 69 - на вторичном рынке) до 9 мая 2010 года,  в год празднования 65-летия Великой Побе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ля обеспечения жильем ветеранов вставших на учет для улучшении жилищных условий после 1 марта 2005 года, было принято решение о строительстве </w:t>
      </w:r>
      <w:r>
        <w:rPr>
          <w:sz w:val="26"/>
          <w:szCs w:val="26"/>
          <w:lang w:val="tt-RU"/>
        </w:rPr>
        <w:t>4</w:t>
      </w:r>
      <w:r>
        <w:rPr>
          <w:sz w:val="26"/>
          <w:szCs w:val="26"/>
        </w:rPr>
        <w:t xml:space="preserve"> жилых домов: дв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6-ти</w:t>
      </w:r>
      <w:r>
        <w:rPr>
          <w:b/>
          <w:bCs/>
          <w:w w:val="89"/>
          <w:sz w:val="26"/>
          <w:szCs w:val="26"/>
        </w:rPr>
        <w:t xml:space="preserve"> </w:t>
      </w:r>
      <w:r>
        <w:rPr>
          <w:sz w:val="26"/>
          <w:szCs w:val="26"/>
        </w:rPr>
        <w:t xml:space="preserve">этажных дома по ул.Дубравная, дом по ул.Завойского и дом по ул.Бр.Касимовых. В указанных домах ветераны ВОВ приобретают жилье в рамках реализации городской программы «Жилье горожанам». В рамках субсидии ветеран получает без доплаты 38 кв.м. Если при выборе квартиры возникает разница в площади, то она оплачивается в рассрочку, под 7% годовых при цене кв.м. 24800 рубл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tt-RU"/>
        </w:rPr>
        <w:t xml:space="preserve">о 9 мая 2011 года в Казани улучшат свои жилищные условия и получат новые квартиры </w:t>
      </w:r>
      <w:r>
        <w:rPr>
          <w:b/>
          <w:sz w:val="26"/>
          <w:szCs w:val="26"/>
          <w:lang w:val="tt-RU"/>
        </w:rPr>
        <w:t xml:space="preserve">643 ветерана </w:t>
      </w:r>
      <w:r>
        <w:rPr>
          <w:sz w:val="26"/>
          <w:szCs w:val="26"/>
          <w:lang w:val="tt-RU"/>
        </w:rPr>
        <w:t xml:space="preserve">Великой Отечественной войны.  Из них </w:t>
      </w:r>
      <w:r>
        <w:rPr>
          <w:sz w:val="26"/>
          <w:szCs w:val="26"/>
        </w:rPr>
        <w:t>173 человека выбрали квартиры через республиканскую программу социальной ипотеки, 47 - самостоятельно приобрели жилье на вторичном рынке, 419 ветеранов стали участниками городской программы «Жилье горожанам», четверо участниками программы Главного инвестиционно-строительного управления РТ.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sz w:val="26"/>
          <w:szCs w:val="26"/>
          <w:lang w:val="tt-RU"/>
        </w:rPr>
        <w:t>643</w:t>
      </w:r>
      <w:r>
        <w:rPr>
          <w:sz w:val="26"/>
          <w:szCs w:val="26"/>
        </w:rPr>
        <w:t xml:space="preserve"> ветеран</w:t>
      </w:r>
      <w:r>
        <w:rPr>
          <w:sz w:val="26"/>
          <w:szCs w:val="26"/>
          <w:lang w:val="tt-RU"/>
        </w:rPr>
        <w:t xml:space="preserve">ов ВОВ в настоящее время 578 уже реализовали выделенные жилищные субсидии и получили квартиры. Заселение 65 ветеранов состоится в течении этой недели (46 ветеранов поселятся в квартиры построенные по программе социальной ипотеки, 19 – по программе </w:t>
      </w:r>
      <w:r>
        <w:rPr>
          <w:sz w:val="26"/>
          <w:szCs w:val="26"/>
        </w:rPr>
        <w:t>«Жилье горожанам»)</w:t>
      </w:r>
      <w:r>
        <w:rPr>
          <w:sz w:val="26"/>
          <w:szCs w:val="26"/>
          <w:lang w:val="tt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Справка.</w:t>
      </w:r>
      <w:r>
        <w:rPr>
          <w:bCs/>
          <w:sz w:val="26"/>
          <w:szCs w:val="26"/>
        </w:rPr>
        <w:t xml:space="preserve"> Общая площадь жилого дома по ул.Завойского 6724 кв.м.</w:t>
      </w:r>
      <w:r>
        <w:rPr>
          <w:sz w:val="26"/>
          <w:szCs w:val="26"/>
        </w:rPr>
        <w:t xml:space="preserve"> В доме </w:t>
      </w:r>
      <w:r>
        <w:rPr>
          <w:bCs/>
          <w:sz w:val="26"/>
          <w:szCs w:val="26"/>
        </w:rPr>
        <w:t>128 квартир, в том числе 98 одно</w:t>
      </w:r>
      <w:r>
        <w:rPr>
          <w:sz w:val="26"/>
          <w:szCs w:val="26"/>
        </w:rPr>
        <w:t xml:space="preserve">комнатных и 30 двухкомнатных. Строительство началось в октябре 2010 года и завершилось в апреле 2011 года. В этом доме на 125 квартир заключены договора с ветеранами-участниками ВОВ. </w:t>
      </w:r>
    </w:p>
    <w:p>
      <w:pPr>
        <w:pStyle w:val="Style21"/>
        <w:spacing w:lineRule="auto" w:line="240"/>
        <w:ind w:left="0" w:firstLine="7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в.14. Азизова Шафика Шарипзяновна</w:t>
      </w:r>
      <w:r>
        <w:rPr>
          <w:rFonts w:cs="Times New Roman" w:ascii="Times New Roman" w:hAnsi="Times New Roman"/>
          <w:sz w:val="26"/>
          <w:szCs w:val="26"/>
        </w:rPr>
        <w:t xml:space="preserve"> (вдова участника ВОВ, труженик тыла), 24.04.1924 года рождения. Супруг Азизов Рашит Сулейманович 1918г.р. умер 1981 году.</w:t>
      </w:r>
    </w:p>
    <w:p>
      <w:pPr>
        <w:pStyle w:val="Style21"/>
        <w:spacing w:lineRule="auto" w:line="240"/>
        <w:ind w:left="0" w:firstLine="7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.15. Матвеев Михаил Сергеевич</w:t>
      </w:r>
      <w:r>
        <w:rPr>
          <w:rFonts w:cs="Times New Roman" w:ascii="Times New Roman" w:hAnsi="Times New Roman"/>
          <w:sz w:val="26"/>
          <w:szCs w:val="26"/>
        </w:rPr>
        <w:t xml:space="preserve"> (участник ВОВ), 1925 г.р. В 1943 году ушел на фронт. Воевал на Прибалтийском фронте, награжден Орденом Отечественной войны. После войны 42 года проработал токарем на заводе Электроприбор. Сейчас проживает с супругой Татьяной Михайловной и с семьей старшей дочери.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4:00Z</dcterms:created>
  <dc:creator>akm</dc:creator>
  <dc:description/>
  <dc:language>en-US</dc:language>
  <cp:lastModifiedBy>Зайнуллина</cp:lastModifiedBy>
  <cp:lastPrinted>2010-09-08T13:03:00Z</cp:lastPrinted>
  <dcterms:modified xsi:type="dcterms:W3CDTF">2011-05-04T07:04:00Z</dcterms:modified>
  <cp:revision>2</cp:revision>
  <dc:subject/>
  <dc:title>Татарстан Республикасы Министрлар Кабинеты Матбугат Хезмђте</dc:title>
</cp:coreProperties>
</file>