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11 года в КРК «Пирамида» состоится Гала-концерт XI открытого республиканского телевизионного молодежного фестиваля эстрадного искусства «Созвездие–Йолдызлык – 2011». Принимает участие Президент Республики Татарстан Р.Н.Миннихан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Открытого республиканского телевизионного молодежного фестиваля эстрадного искусства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звездие-Йолдызлык-2011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1 г. отборочные туры прошли в 9 городах и районах РТ: г.Казань, г. Альметьевск, пгт. Арск, пгт. Апастово, г. Заинск, г. Зеленодольск, г. Набережные Челны, г. Мамадыш и с. Черемшан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Зона № 1  г. Казань (14-18 февраля)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Финальные отборочные туры проходили в Казанском молодежном центре им.А.Гайдара. В финальных конкурсных турах приняло участие более 3 000 человек. Жюри фестиваля в финале отсмотрело 27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омеров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арта состоялся Гала-концерт в КРК «Пирамида», на котором присутствовал мэр города Казани И.Р.Метшин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Зона № 2  г.Альметьевск(1-2 марта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В финал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>риняло участие 857 человек из 6 районов РТ (</w:t>
      </w:r>
      <w:r>
        <w:rPr>
          <w:rFonts w:cs="Arial" w:ascii="Arial" w:hAnsi="Arial"/>
          <w:b/>
          <w:sz w:val="28"/>
          <w:szCs w:val="28"/>
        </w:rPr>
        <w:t>Лениногорский, Альметьевский, Ютазинский, Бугульминский, Бавлинский, Азнакаевский</w:t>
      </w:r>
      <w:r>
        <w:rPr>
          <w:rFonts w:cs="Arial" w:ascii="Arial" w:hAnsi="Arial"/>
          <w:sz w:val="28"/>
          <w:szCs w:val="28"/>
        </w:rPr>
        <w:t>). За два конкурсных дня было отсмотрено 234 номера. На Гала-концерте присутствовал заместитель руководителя Исполнительного комитета Альметьевского муниципального района по образованию, культуре и социальному развитию Самойлов Василий Иванович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Зона № 3 с.Черемшан (4-5 марта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финал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ыло отсмотрено 208 номеров из 8 районов РТ (</w:t>
      </w:r>
      <w:r>
        <w:rPr>
          <w:rFonts w:cs="Arial" w:ascii="Arial" w:hAnsi="Arial"/>
          <w:b/>
          <w:sz w:val="28"/>
          <w:szCs w:val="28"/>
        </w:rPr>
        <w:t>Чистопольский, Нурлатский, Новошешминский, Аксубаевский, Алькеевский, Спасский, Алексеевский, Черемшанский</w:t>
      </w:r>
      <w:r>
        <w:rPr>
          <w:rFonts w:cs="Arial" w:ascii="Arial" w:hAnsi="Arial"/>
          <w:sz w:val="28"/>
          <w:szCs w:val="28"/>
        </w:rPr>
        <w:t>). Количество участников финала составило 821 человек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Гала-концерте присутствовали Глава Черемшанского муниципального района Хамидуллин Нурхамет Нуруллович и Председатель Совета муниципальных образований РТ </w:t>
      </w:r>
      <w:r>
        <w:rPr>
          <w:rFonts w:cs="Arial" w:ascii="Arial" w:hAnsi="Arial"/>
          <w:bCs/>
          <w:sz w:val="28"/>
          <w:szCs w:val="28"/>
        </w:rPr>
        <w:t>Шакиров Минсагит Закирович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Зона № 4 г.Заинск (12-13 марта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финал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б</w:t>
      </w:r>
      <w:r>
        <w:rPr>
          <w:rFonts w:cs="Arial" w:ascii="Arial" w:hAnsi="Arial"/>
          <w:sz w:val="28"/>
          <w:szCs w:val="28"/>
        </w:rPr>
        <w:t>ыл отсмотрен 201 номер из 4-х районов РТ (</w:t>
      </w:r>
      <w:r>
        <w:rPr>
          <w:rFonts w:cs="Arial" w:ascii="Arial" w:hAnsi="Arial"/>
          <w:b/>
          <w:sz w:val="28"/>
          <w:szCs w:val="28"/>
        </w:rPr>
        <w:t>Заинский, Нижнекамский, Сармановский, Муслюмовский</w:t>
      </w:r>
      <w:r>
        <w:rPr>
          <w:rFonts w:cs="Arial" w:ascii="Arial" w:hAnsi="Arial"/>
          <w:sz w:val="28"/>
          <w:szCs w:val="28"/>
        </w:rPr>
        <w:t>). На Гала-концерте присутствовала Глава Заинского муниципального района Воропаева Татьяна Васильев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Зона № 5 г.Набережные Челны (17-18 марта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финал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ли отсмотрены 242 номера из 7 районов РТ (</w:t>
      </w:r>
      <w:r>
        <w:rPr>
          <w:rFonts w:cs="Arial" w:ascii="Arial" w:hAnsi="Arial"/>
          <w:b/>
          <w:sz w:val="28"/>
          <w:szCs w:val="28"/>
        </w:rPr>
        <w:t>Тукаевский, Елабужский, Агрызский, Менделеевский, Актанышский, Мензелинский, г.Набережные Челны</w:t>
      </w:r>
      <w:r>
        <w:rPr>
          <w:rFonts w:cs="Arial" w:ascii="Arial" w:hAnsi="Arial"/>
          <w:sz w:val="28"/>
          <w:szCs w:val="28"/>
        </w:rPr>
        <w:t>). На мероприятии присутствовала заместитель руководителя Исполкома МО г. Набережные Челны по социальным вопросам Каширина Галина Михайловна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Зона № 6  г.Мамадыш </w:t>
      </w:r>
      <w:r>
        <w:rPr>
          <w:rFonts w:cs="Arial" w:ascii="Arial" w:hAnsi="Arial"/>
          <w:sz w:val="28"/>
          <w:szCs w:val="28"/>
          <w:u w:val="single"/>
        </w:rPr>
        <w:t>(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19-21 марта)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8"/>
          <w:szCs w:val="28"/>
        </w:rPr>
        <w:t>В финале</w:t>
      </w:r>
      <w:r>
        <w:rPr>
          <w:rFonts w:cs="Arial" w:ascii="Arial" w:hAnsi="Arial"/>
          <w:b/>
          <w:bCs/>
          <w:sz w:val="28"/>
          <w:szCs w:val="28"/>
        </w:rPr>
        <w:t xml:space="preserve"> б</w:t>
      </w:r>
      <w:r>
        <w:rPr>
          <w:rFonts w:cs="Arial" w:ascii="Arial" w:hAnsi="Arial"/>
          <w:sz w:val="28"/>
          <w:szCs w:val="28"/>
        </w:rPr>
        <w:t>ыло отсмотрено 239 номеров из 5 районов РТ (</w:t>
      </w:r>
      <w:r>
        <w:rPr>
          <w:rFonts w:cs="Arial" w:ascii="Arial" w:hAnsi="Arial"/>
          <w:b/>
          <w:sz w:val="28"/>
          <w:szCs w:val="28"/>
        </w:rPr>
        <w:t>Мамадышский, Пестречинский, Кукморский, Рыбно-Слободский, Лаишевский</w:t>
      </w:r>
      <w:r>
        <w:rPr>
          <w:rFonts w:cs="Arial" w:ascii="Arial" w:hAnsi="Arial"/>
          <w:sz w:val="28"/>
          <w:szCs w:val="28"/>
        </w:rPr>
        <w:t>). На Гала-концерте присутствовал Глава Мамадышского муниципального района Иванов Анатолий Петрович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Зона № 7  пгт.Арск (24-25 марта)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финале</w:t>
      </w:r>
      <w:r>
        <w:rPr>
          <w:rFonts w:cs="Arial" w:ascii="Arial" w:hAnsi="Arial"/>
          <w:b/>
          <w:bCs/>
          <w:sz w:val="28"/>
          <w:szCs w:val="28"/>
        </w:rPr>
        <w:t xml:space="preserve"> б</w:t>
      </w:r>
      <w:r>
        <w:rPr>
          <w:rFonts w:cs="Arial" w:ascii="Arial" w:hAnsi="Arial"/>
          <w:sz w:val="28"/>
          <w:szCs w:val="28"/>
        </w:rPr>
        <w:t>ыли отсмотрены 223 номера из 6 районов РТ (</w:t>
      </w:r>
      <w:r>
        <w:rPr>
          <w:rFonts w:cs="Arial" w:ascii="Arial" w:hAnsi="Arial"/>
          <w:b/>
          <w:sz w:val="28"/>
          <w:szCs w:val="28"/>
        </w:rPr>
        <w:t>Тюлячинский, Сабинский, Арский, Балтасинский, Атнинский, Высокогорский</w:t>
      </w:r>
      <w:r>
        <w:rPr>
          <w:rFonts w:cs="Arial" w:ascii="Arial" w:hAnsi="Arial"/>
          <w:sz w:val="28"/>
          <w:szCs w:val="28"/>
        </w:rPr>
        <w:t>). На мероприятии присутствовала заместитель руководителя Исполкома МО Арского района Мифтахутдинова Надия Равилев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Зона №8 пгт.Апастово (27-28 марта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финале</w:t>
      </w:r>
      <w:r>
        <w:rPr>
          <w:rFonts w:cs="Arial" w:ascii="Arial" w:hAnsi="Arial"/>
          <w:b/>
          <w:bCs/>
          <w:sz w:val="28"/>
          <w:szCs w:val="28"/>
        </w:rPr>
        <w:t xml:space="preserve"> б</w:t>
      </w:r>
      <w:r>
        <w:rPr>
          <w:rFonts w:cs="Arial" w:ascii="Arial" w:hAnsi="Arial"/>
          <w:sz w:val="28"/>
          <w:szCs w:val="28"/>
        </w:rPr>
        <w:t>ыл отсмотрен 161 номер из 6 районов РТ (</w:t>
      </w:r>
      <w:r>
        <w:rPr>
          <w:rFonts w:cs="Arial" w:ascii="Arial" w:hAnsi="Arial"/>
          <w:b/>
          <w:sz w:val="28"/>
          <w:szCs w:val="28"/>
        </w:rPr>
        <w:t>Буинский, Дрожжановский, Кайбицкий, Апастовский, Камско-Устьинский, Тетюшский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Зона №9  г.Зеленодольск (30-31 марта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финале</w:t>
      </w:r>
      <w:r>
        <w:rPr>
          <w:rFonts w:cs="Arial" w:ascii="Arial" w:hAnsi="Arial"/>
          <w:b/>
          <w:bCs/>
          <w:sz w:val="28"/>
          <w:szCs w:val="28"/>
        </w:rPr>
        <w:t xml:space="preserve"> б</w:t>
      </w:r>
      <w:r>
        <w:rPr>
          <w:rFonts w:cs="Arial" w:ascii="Arial" w:hAnsi="Arial"/>
          <w:sz w:val="28"/>
          <w:szCs w:val="28"/>
        </w:rPr>
        <w:t>ыло отсмотрено 183 номера из 2 районов РТ (</w:t>
      </w:r>
      <w:r>
        <w:rPr>
          <w:rFonts w:cs="Arial" w:ascii="Arial" w:hAnsi="Arial"/>
          <w:b/>
          <w:sz w:val="28"/>
          <w:szCs w:val="28"/>
        </w:rPr>
        <w:t>Зеленодольский, Верхнеуслонский</w:t>
      </w:r>
      <w:r>
        <w:rPr>
          <w:rFonts w:cs="Arial" w:ascii="Arial" w:hAnsi="Arial"/>
          <w:sz w:val="28"/>
          <w:szCs w:val="28"/>
        </w:rPr>
        <w:t>). На мероприятии присутствовал руководитель Исполкома МО Зеленодольского района Гарифуллин Рустам Маратович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в финальных зональных отборочных турах Открытого республиканского телевизионного молодежного фестиваля эстрадного искусства «Созвездие-Йолдызлык-2011» отсмотрен 1 961 номер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ло отмечено увеличение количества участников танцевальных и вокальных коллективов по сравнению с предыдущими фестивальными сезонами. Так, например, в Тетюшском районе, в котором проживает 24 тысячи человек, в фестивале приняли участие 1 375 участников. В Нижнекамском районе в хореографическом коллективе «Танцевальная планета» в 2010 году занималось 56 человек, а в 2011 году – уже 120 человек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</w:rPr>
        <w:t>суперфинале фестиваля</w:t>
      </w:r>
      <w:r>
        <w:rPr>
          <w:rFonts w:cs="Arial" w:ascii="Arial" w:hAnsi="Arial"/>
          <w:sz w:val="28"/>
          <w:szCs w:val="28"/>
        </w:rPr>
        <w:t xml:space="preserve"> в г.Казань было представлено 419 номеров. Количество участников составило 3 185 человек из 40 районов РТ, без учета исполнителей и творческих коллективов из России и сопровождающих их педагогов, родителей и представителей муниципальных властей. 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sz w:val="28"/>
          <w:szCs w:val="28"/>
        </w:rPr>
      </w:pPr>
      <w:bookmarkStart w:id="2" w:name="OLE_LINK1"/>
      <w:bookmarkEnd w:id="2"/>
      <w:r>
        <w:rPr>
          <w:rFonts w:cs="Arial" w:ascii="Arial" w:hAnsi="Arial"/>
          <w:sz w:val="28"/>
          <w:szCs w:val="28"/>
        </w:rPr>
        <w:t>В связи с существенным ростом количества участников фестиваля в этом году оргкомитетом фестиваля было принято решение о добавлении одной дополнительной отборочной зоны - г.Мамадыш и одного дополнительного дня во время суперфиналов в г.Казани, КСК КФУ «УНИКС»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канал «ТНВ» выделил эфирное время «прайм-тайм» для трансляции 1-часовых зональных Гала-концертов с марта по май 2011 года каждую субботу и воскресенье с 11.00 до 12.00 ч. Телевизионная съемка концертов была организована Республиканским центром по поддержке творчески одаренных детей и молодежи «Созвездие-Йолдызлык» и Молодежной общественной организацией Республики Татарстан «Созвездие-Йолдызлык»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ая трансляция на телеканале «ТНВ» Гала-концерта в г.Альметьевск состоялась 12 марта 2011 года. Итоговый Гала-концерт фестиваля будет показан на телеканале «ТНВ» 28 мая 2011 год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18 апреля по 21 апреля 2011 г. в КСК КФУ «УНИКС» состоялся суперфинал фестиваля «Созвездие-Йолдызлык-2011»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 апреля в фестивале приняли участие коллективы и исполнители из близлежащих районов РТ (1 720 чел.)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 апреля – 1-й тур для отдаленных районов РТ и представителей из городов России (1 465 чел.)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апреля – 2-й тур для всех участников фестиваля в номинации «Хореография» и «Вокал-соло» (младшая группа) (1 510 чел.)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 апреля – 2-й тур в номинациях «Вокал-соло» (средняя и старшая группа) и «Вокальные ансамбли» (1 020 чел.)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 апреля в 17.00 час. – 1-й Гала-концерт в КСК КФУ «УНИКС» - 721 чел., 40 концертных номеров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фестивале приняли участие творческие коллективы из Московской области, г.Ульяновска, г.Москвы, г.Санкт-Петербург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оставе жюри суперфинала </w:t>
      </w:r>
      <w:r>
        <w:rPr>
          <w:rFonts w:cs="Arial" w:ascii="Arial" w:hAnsi="Arial"/>
          <w:sz w:val="28"/>
          <w:szCs w:val="28"/>
          <w:lang w:val="en-US"/>
        </w:rPr>
        <w:t>XI</w:t>
      </w:r>
      <w:r>
        <w:rPr>
          <w:rFonts w:cs="Arial" w:ascii="Arial" w:hAnsi="Arial"/>
          <w:sz w:val="28"/>
          <w:szCs w:val="28"/>
        </w:rPr>
        <w:t xml:space="preserve"> Открытого республиканского телевизионного молодежного фестиваля эстрадного искусства «Созвездие-Йолдызлык-2011» приняли участие авторитетные деятели культуры Ро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Борисов Михаил Борисович</w:t>
      </w:r>
      <w:r>
        <w:rPr>
          <w:rFonts w:cs="Arial" w:ascii="Arial" w:hAnsi="Arial"/>
          <w:sz w:val="28"/>
          <w:szCs w:val="28"/>
        </w:rPr>
        <w:t xml:space="preserve"> - заслуженный деятель искусств России, профессор, кандидат психологических нау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sz w:val="28"/>
          <w:szCs w:val="28"/>
        </w:rPr>
        <w:t>Алиев Гумет Алиевич</w:t>
      </w:r>
      <w:r>
        <w:rPr>
          <w:rFonts w:cs="Arial" w:ascii="Arial" w:hAnsi="Arial"/>
          <w:sz w:val="28"/>
          <w:szCs w:val="28"/>
        </w:rPr>
        <w:t xml:space="preserve"> – профессор, доктор культурологи, президент «Клуба выпускников ГИТИСа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ивоваров Владимир Ефремович</w:t>
      </w:r>
      <w:r>
        <w:rPr>
          <w:rFonts w:cs="Arial" w:ascii="Arial" w:hAnsi="Arial"/>
          <w:sz w:val="28"/>
          <w:szCs w:val="28"/>
        </w:rPr>
        <w:t xml:space="preserve"> - заслуженный артист России, профессор, Член международной Гильдии режиссеров по пластик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Шенгелия Джон </w:t>
      </w:r>
      <w:r>
        <w:rPr>
          <w:rFonts w:cs="Arial" w:ascii="Arial" w:hAnsi="Arial"/>
          <w:color w:val="000000"/>
          <w:sz w:val="28"/>
          <w:szCs w:val="28"/>
        </w:rPr>
        <w:t>- лауреат международных конкурсов, преподаватель хореографии факультета эстрады РАТИ (ГИТИС, г.Москв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</w:rPr>
        <w:t>Щеголева Елена Анатольевна</w:t>
      </w:r>
      <w:r>
        <w:rPr>
          <w:rFonts w:cs="Arial" w:ascii="Arial" w:hAnsi="Arial"/>
          <w:sz w:val="28"/>
          <w:szCs w:val="28"/>
        </w:rPr>
        <w:t xml:space="preserve"> - доцент Российской Академии театрального искусства </w:t>
      </w:r>
      <w:r>
        <w:rPr>
          <w:rFonts w:cs="Arial" w:ascii="Arial" w:hAnsi="Arial"/>
          <w:color w:val="000000"/>
          <w:sz w:val="28"/>
          <w:szCs w:val="28"/>
        </w:rPr>
        <w:t>РАТИ (ГИТИС, г.Москва)</w:t>
      </w:r>
      <w:r>
        <w:rPr>
          <w:rFonts w:cs="Arial" w:ascii="Arial" w:hAnsi="Arial"/>
          <w:sz w:val="28"/>
          <w:szCs w:val="28"/>
        </w:rPr>
        <w:t>, профессор кафедры хореографии института Русского театра, преподаватель государственного хореографического училища им. Л.М.Лавровского, заслуженный работник культуры РФ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Style w:val="StrongEmphasis"/>
          <w:rFonts w:cs="Arial" w:ascii="Arial" w:hAnsi="Arial"/>
          <w:sz w:val="28"/>
          <w:szCs w:val="28"/>
        </w:rPr>
        <w:t>Полтева Марина Владимировна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Заведующая кафедры эстрадно-джазового пения Института Современного искусства (г. Москва), преподаватель эстрадно-джазового п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 время суперфинала для участников фестиваля были проведены мастер-классы по эстрадному вокалу, хореографии и актерскому мастерству мастеров искусств Российской Федерации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заслуженного артиста России, профессора, члена международной Гильдии режиссеров по пластике </w:t>
      </w:r>
      <w:r>
        <w:rPr>
          <w:rFonts w:cs="Arial" w:ascii="Arial" w:hAnsi="Arial"/>
          <w:b/>
          <w:sz w:val="28"/>
          <w:szCs w:val="28"/>
        </w:rPr>
        <w:t xml:space="preserve">Пивоварова Владимира Ефремовича,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профессора, заведующей кафедрой эстрадно-джазового пения Института Современного искусства (г.Москва), преподавателя эстрадно-джазового пения</w:t>
      </w:r>
      <w:r>
        <w:rPr>
          <w:rStyle w:val="StrongEmphasis"/>
          <w:rFonts w:cs="Arial" w:ascii="Arial" w:hAnsi="Arial"/>
          <w:sz w:val="28"/>
          <w:szCs w:val="28"/>
        </w:rPr>
        <w:t xml:space="preserve"> Полтевой Марины Владимировны,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цента Российской Академии театрального искусства, профессора кафедры хореографии института Русского театра, преподавателя государственного хореографического училища им. Л.М.Лавровского, заслуженного работника культуры РФ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Щеголевой Елены Анатольевн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должая многолетнее сотрудничество с Российской Академией Театрального Искусства (ГИТИС, г.Москва), во время проведения суперфинала фестиваля </w:t>
      </w:r>
      <w:r>
        <w:rPr>
          <w:rFonts w:cs="Arial" w:ascii="Arial" w:hAnsi="Arial"/>
          <w:b/>
          <w:sz w:val="28"/>
          <w:szCs w:val="28"/>
        </w:rPr>
        <w:t>Борисов Михаил Борисович</w:t>
      </w:r>
      <w:r>
        <w:rPr>
          <w:rFonts w:cs="Arial" w:ascii="Arial" w:hAnsi="Arial"/>
          <w:sz w:val="28"/>
          <w:szCs w:val="28"/>
        </w:rPr>
        <w:t xml:space="preserve"> - заведующий кафедрой эстрадного искусства РАТИ (ГИТИС г. Москва) - провел отборочный тур лауреатов и победителей Открытого республиканского телевизионного молодежного фестиваля эстрадного искусства «Созвездие-Йолдызлык-2011» для приглашения к поступлению на учебу в РАТИ (ГИТИС, г.Москва). По результатам тура было приглашено к поступлению 25 челове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Благодаря введенной практике онлайн-вещания отборочных туров и гала-концертов фестиваля в сети Интернет, зрителями 1-го Гала-концерта фестиваля в КСК КФУ «УНИКС» стали 7 449 человек, а общее количество зрителей трансляций за дни проведения отборочных туров фестиваля </w:t>
      </w:r>
      <w:r>
        <w:rPr>
          <w:rFonts w:cs="Arial" w:ascii="Arial" w:hAnsi="Arial"/>
          <w:b/>
          <w:sz w:val="28"/>
          <w:szCs w:val="28"/>
        </w:rPr>
        <w:t>превысило 15 000 человек</w:t>
      </w:r>
      <w:r>
        <w:rPr>
          <w:rFonts w:cs="Arial" w:ascii="Arial" w:hAnsi="Arial"/>
          <w:sz w:val="28"/>
          <w:szCs w:val="28"/>
        </w:rPr>
        <w:t>, сайт фестивального движения (</w:t>
      </w:r>
      <w:r>
        <w:rPr>
          <w:rFonts w:cs="Arial" w:ascii="Arial" w:hAnsi="Arial"/>
          <w:sz w:val="28"/>
          <w:szCs w:val="28"/>
          <w:lang w:val="en-US"/>
        </w:rPr>
        <w:t>yold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) посетители просматривали </w:t>
      </w:r>
      <w:r>
        <w:rPr>
          <w:rFonts w:cs="Arial" w:ascii="Arial" w:hAnsi="Arial"/>
          <w:b/>
          <w:sz w:val="28"/>
          <w:szCs w:val="28"/>
        </w:rPr>
        <w:t>более 90 000 раз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году для повышения эффективности работы с творчески одаренными детьми и молодежью Татарстана на зональных турах фестиваля среди участников было проведено социологическое исследование, направленное на изучение деятельности творческих исполнителей и коллективов в районах Республики Татарстан.</w:t>
      </w:r>
    </w:p>
    <w:p>
      <w:pPr>
        <w:pStyle w:val="TextBodyIndent"/>
        <w:spacing w:before="0" w:after="0"/>
        <w:ind w:left="0"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его результатам выявлена острая потребность районов и городов Республики Татарстан в современной инфраструктуре в сфере культуры (70% Домов культуры являются устаревшими и несоответствующими современным требованиям по вместительности и техническому содержанию). Главами Буинска и Мамадыша приняты решения о строительстве современных культурных центров, соответствующих современным техническим требованиям и уровню развития культурной деятельности в районах Татарстана. Между тем, в г. Казани отсутствует современный концертный комплекс, в полной мере удовлетворяющий современным требованиям по вместительности (2,5-3 тыс.зрителей) и техническому оснащению, из-за чего многие массовые культурные мероприятия вынуждены размещаться на нескольких концертных площадках, существенно усложняя организацию мероприятий, а многие культурные проекты российского и международного уровня не могут осуществляться на достойном организационном уров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9 апреля 2011 года в 16.00 час. в КРК «Пирамида» состоится Гала-концерт Открытого республиканского телевизионного молодежного фестиваля эстрадного искусства «Созвездие-Йолдызлык-2011», в котором примут участие более 800 участников в 33 творческих номерах. Телевизионная съемка концерта будет осуществляться съемочной группой телеканала «ТНВ» с последующей трансляцией на телеканале «ТНВ». Также будет осуществляться онлайн-трансляция концерта в сети Интернет. Согласно решению жюри фестиваля </w:t>
      </w:r>
      <w:r>
        <w:rPr>
          <w:rFonts w:cs="Arial" w:ascii="Arial" w:hAnsi="Arial"/>
          <w:b/>
          <w:sz w:val="28"/>
          <w:szCs w:val="28"/>
        </w:rPr>
        <w:t>присуждено 2 Гран-при – танцевальному коллективу «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</w:rPr>
        <w:t>-13» и студии театра танца «Дорога из города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ализации творческого потенциала лауреатов и победителей Открытого республиканского телевизионного молодежного фестиваля эстрадного искусства «Созвездие-Йолдызлык» была создана и приступила к работе труппа молодежного эстрадного театра «Созвездие-Йолдызлы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дписано соглашение с Исполнительной дирекцией ХХ</w:t>
      </w: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 xml:space="preserve"> Всемирной летней Универсиады 2013 года в г.Казани о взаимодействии в совместном продвижении идей ХХ</w:t>
      </w:r>
      <w:r>
        <w:rPr>
          <w:rFonts w:cs="Arial" w:ascii="Arial" w:hAnsi="Arial"/>
          <w:sz w:val="28"/>
          <w:szCs w:val="28"/>
          <w:lang w:val="en-US"/>
        </w:rPr>
        <w:t>VII</w:t>
      </w:r>
      <w:r>
        <w:rPr>
          <w:rFonts w:cs="Arial" w:ascii="Arial" w:hAnsi="Arial"/>
          <w:sz w:val="28"/>
          <w:szCs w:val="28"/>
        </w:rPr>
        <w:t xml:space="preserve"> Всемирной летней Универсиады 2013 года среди одарённой молодежи городов и районов Республики Татарст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2010 году Открытому республиканскому телевизионному молодежному фестивалю эстрадного искусства «Созвездие-Йолдызлык» была присуждена </w:t>
      </w:r>
      <w:r>
        <w:rPr>
          <w:rFonts w:cs="Arial" w:ascii="Arial" w:hAnsi="Arial"/>
          <w:b/>
          <w:sz w:val="28"/>
          <w:szCs w:val="28"/>
        </w:rPr>
        <w:t>Премия Правительства Российской Федерации в области культур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Н-ПРИ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атр танца «Дорога из город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ллектив был создан в середине 1990-х гг. на базе ДК им. А. Гайдара (г. Казань). Руководители – Айрат Анварович и Лилия Александровна Багаутдинов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н всегда отличается постановками с глубоким философским содержанием, проработанной драматургией танца, креативным подходом к постановочной работе и выбору костюмов. Каждый танец раскрывает многогранность хореографического искусства, и коллектив по праву стал «театром танца». Они применяют инновационные приёмы в постановке хореографических композиций. На основе театра танца была создана детская хореографическая студия с одноименным названием.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етский коллектив театра танца «Дорога из города» на сегодняшний день насчитывает в своём составе около двухсот детей. Коллектив на протяжении последних пяти лет является постоянным победителем различных республиканских и международных конкурсов хореографических коллектив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еатр танца «Дорога из города» – участник Республиканских «Президентских ёлок» для детей и подростков Республики, где Айрат и Лилия Багаутдиновы (которым в 2010 г. присвоено звание «Заслуженный работник культуры Республики Татарстан») уже два года являются главными балетмейстерами представлений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атр танца «Дорога из города» – участник церемоний открытий международного конкурса мусульманского кино «Золотой Минбар» (2008 – 2009 гг.), открытий спортивных сооружений в рамках подготовки к «Универсиаде – 2013» г. Казань. В 2008 г. коллектив стал номинантом на конкурсе «Евровидение» г. Моск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Он является обладателем диплома «Приз коллег» IX Открытого Казанского фестиваля народного танца «Хоровод друзей» им. А. Хусаинова, диплома «За большой вклад в развитие студенческого фестивального движения», диплома «За лучшее техническое исполнение» Международного фестиваля современной хореографии «Лиса» г. Саранск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ременный взгляд на хореографию, авангардные тенденции в постановке хореографических композиций сделали коллектив под руководством Айрата Анваровича и Лилии Александровны востребованным в городе и республик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Айрат и Лилия Багаутдиновы – талантливые педагоги, хорошие организаторы, креативные постановщики, интересные творческие лично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РЫТЫЙ РЕСПУБЛИК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ЗИОННЫЙ МОЛОДЕЖНЫЙ ФЕСТИ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ВЕЗДИЕ-ЙОЛДЫЗЛЫ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ставляет собой круглогодичный цикл мероприятий, направленных на поддержку творчески одаренных детей и молодежи, развитие педагогического корпуса преподавателей и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екта:</w:t>
      </w:r>
    </w:p>
    <w:p>
      <w:pPr>
        <w:pStyle w:val="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и координация усилий органов государственного управления, коммерческих организаций, общественных организаций и всех институтов гражданского общества для поддержки одаренных детей и молодежи;</w:t>
      </w:r>
    </w:p>
    <w:p>
      <w:pPr>
        <w:pStyle w:val="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оттоку молодых и талантливых творческих кадров из российских регионов;</w:t>
      </w:r>
    </w:p>
    <w:p>
      <w:pPr>
        <w:pStyle w:val="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муниципальных образованиях полноценной инфраструктуры для реализации творческих способностей детей и молодежи, и, как следствие – создание рабочих мест для молодых творческих работников;</w:t>
      </w:r>
    </w:p>
    <w:p>
      <w:pPr>
        <w:pStyle w:val="6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Татарстане и в России в целом креативного класса из числа творческой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ультурных связей между детскими и молодежными творческими коллективами и исполнителями Республики Татарстан, России, стран ближнего и дальнего зарубеж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олерантности, укрепление межконфессиональных отношений молодежи, взаимообогащение культур, формирование национальных и этнических, культурных и духовных ценностей одаренной молодежи российских регио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го статуса творческих личностей и педагогов, расширение спектра предоставляемых им льгот и гарант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гиональной инфраструктуры по созданию конкурентоспособного творческого проду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их мест для творчески одаренной молодежи в регионах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фестивал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Фонд поддержки развития культуры при Президенте РТ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по делам молодежи, спорту и туризму РТ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Министерство культуры РТ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Министерство образования и науки РТ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АО Телерадиокомпания «ТНВ»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азанская городская общественная организация «Объединение творческих работников «АРТИАС»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Молодежная общественная организация РТ «Созвездие-Йолдызлы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стиваль «Созвездие-Йолдызлык» проводится ежегодно с 2001 года и охватывает все районы и города республики, а его открытый формат приглашает к участию все творческие коллективы и исполнителей России и стран ближнего и дальнего зарубеж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стивале «Созвездие-Йолдызлык» ежегодно принимают участие десятки тысяч детей и молодых людей (в нынешнем, 2010 году – более 80-ти тысяч), в возрасте от пяти до двадцати одного года включительно, из больших городов и из самых маленьких деревень Республики Татарстан и российских регионов. Например, только в полуфиналах фестиваля «Созвездие-Йолдызлык-2010» приняли участие 11 567 человек. На суперфинале фестиваля в г.Казань количество участников суперфинала составило 2 857 человек из 40 районов РТ, а также регионов России. Было подготовлено 1 475 творческих номеров, посвященных 65-й годовщине Победы в Великой Отечественной войне. За 10 лет участниками фестиваля стали более 450-ти тысяч детей, подростков и молодых людей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520"/>
        <w:gridCol w:w="24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общ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суперфи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</w:tr>
    </w:tbl>
    <w:p>
      <w:pPr>
        <w:pStyle w:val="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, объединяя в одну большую творческую семью талантливых детей мегаполисов и маленьких посёлков, разных национальностей и возрастов, из малоимущих слоев населения, даёт им возможность делиться своим талантом и умениями, эмоциями и духовными ценностями друг с другом и со старшим поколением.</w:t>
      </w:r>
    </w:p>
    <w:p>
      <w:pPr>
        <w:pStyle w:val="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естивале является абсолютно бесплатным. Такой подход и механизм финансирования  в рамках творческого конкурса являются уникальными на фоне большинства фестива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Фестиваля в виде поощрения компенсируются их затраты на изготовления фонограмм и пошив костюмов. Именами лауреатов Гран-при фестиваля названы планеты в созвездии Большой медведицы. Для лауреатов и победителей фестиваля снимаются видеоклипы для размещения их на телевидении. По итогам фестиваля выпускаются аудио- и видеозаписи концертов для распространения их среди творческих коллективов и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фестиваля, занявших 1-е места в номинациях фестиваля, Правительством Республики Татарстан учреждены специальные государственные стипен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естиваля лучшим педагогам присваиваются звания «Заслуженный работник культуры Республики Татарстан. Всего с 2005 года присвоено 23 звания «Заслуженный работник культуры Республики Татарстан» и 2 звания «Заслуженный деятель культуры Республики Татарстан»</w:t>
      </w:r>
    </w:p>
    <w:p>
      <w:pPr>
        <w:pStyle w:val="6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луги и достижения фестивального движ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вездие-Йолдызлы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церты участников фестивального движения стали традиционными не только во всех городах РТ, но и в молодежном детском лагере «АРТЕК», в г.Севастополь перед моряками Черноморского флота России и военно-морской базе Гаджиево для моряк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верного флота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>. Именно им – участникам фестивального движения - было доверено проведение семичасового концерта на Ярмарочной площади г.Казань в рамках саммита глав государств-членов СНГ в дни празднования Тысячелетия Казани в 2005 году. Участники республиканского фестивального движения «Созвездие-Йолдызлык» в августе 2009 года по приглашению Фонда социально-культурных инициатив входили в состав российской делегации на «Двенадцатом Фестивале российского искусства в Каннах». Проект «Созвездие-Йолдызлык» вошел в число 40 лучших общественных проектов России, которые были представлены на встрече Глав большой «Восьмерки» в г.Санкт-Петербурге в июле 2006 года. В 2007 году проект Открытого республиканского телевизионного молодежного фестиваля эстрадного искусства «Созвездие-Йолдызлык» стал лауреатом высшей культурной награды Татарстана - Республиканской премии имени Мусы Джалиля, а 27 июня 2009 года в Международный день молодежи в Петровском зале Большого Кремлевского Дворца Открытому республиканскому телевизионному молодежному фестивалю эстрадного искусства «Созвездие-Йолдызлык» была вручена Национальная премия общественного признания «Семья России» (учреждена Межрегиональным благотворительным фондом «Семья России» совместно с Межрегиональным благотворительным общественным фондом «Здоровье и духовность нации» по инициативе Президента России) в номинации «Социальное партнерство», за создание программы поддержки и развития детского и юношеского творчеств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итогов работы творческой группы фестиваля является выход в апреле 2006 года Указа Президента РТ N УП-165 «О МЕРАХ ПО ПОДДЕРЖКЕ РЕСПУБЛИКАНСКОГО ФЕСТИВАЛЬНОГО ДВИЖЕНИЯ «СОЗВЕЗДИЕ-ЙОЛДЫЗЛЫК», которым был создан Совет при Президенте Республики Татарстан по поддержке республиканского фестивального движения «Созвездие-Йолдызлык» и учреждены специальные государственные стипендии для победителей открытого республиканского телевизионного молодежного фестиваля эстрадного искусства «Созвездие-Йолдызлык». </w:t>
      </w:r>
    </w:p>
    <w:p>
      <w:pPr>
        <w:pStyle w:val="Normal"/>
        <w:ind w:firstLine="539"/>
        <w:jc w:val="both"/>
        <w:rPr/>
      </w:pPr>
      <w:r>
        <w:rPr>
          <w:color w:val="000000"/>
          <w:spacing w:val="1"/>
          <w:sz w:val="28"/>
          <w:szCs w:val="28"/>
        </w:rPr>
        <w:t xml:space="preserve">1 ноября 2010 г. в МХАТ им.М.Горького с большим успехом прошел концерт </w:t>
      </w:r>
      <w:r>
        <w:rPr>
          <w:sz w:val="28"/>
          <w:szCs w:val="28"/>
        </w:rPr>
        <w:t xml:space="preserve">лауреатов и победителей финала Открытого республиканского телевизионного молодежного фестиваля эстрадного искусства «Созвездие-Йолдызлык» с участием 360-ти участников фестивального движения. Показателем уровня достижений республиканского фестивального движения, ставшего </w:t>
      </w:r>
      <w:r>
        <w:rPr>
          <w:rStyle w:val="Applestylespan"/>
          <w:color w:val="000000"/>
          <w:sz w:val="28"/>
          <w:szCs w:val="28"/>
        </w:rPr>
        <w:t xml:space="preserve">одним из наиболее успешных культурных «брендов» Татарстана, стало приветствие Председателя Правительства Российской Федерации В.В.Путина к участникам концерта, в котором он </w:t>
      </w:r>
      <w:r>
        <w:rPr>
          <w:sz w:val="28"/>
          <w:szCs w:val="28"/>
        </w:rPr>
        <w:t>выразил уверенность, что фестиваль «Созвездие-Йолдызлык» «послужит развитию детского и юношеского творчества в Республике и по всей России. И главное – будет способствовать укреплению связей между регионами, сбережению и обогащению самобытной культуры народов нашей страны».</w:t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Правительства РФ №2289-р от 17 декабря 2010 г. авторский коллектив</w:t>
      </w:r>
      <w:r>
        <w:rPr>
          <w:rStyle w:val="Applestylespan"/>
          <w:b/>
          <w:sz w:val="28"/>
          <w:szCs w:val="28"/>
        </w:rPr>
        <w:t xml:space="preserve"> открытого республиканского телевизионного молодежного фестиваля эстрадного искусства «Созвездие-Йолдызлык» был удостоен </w:t>
      </w:r>
      <w:r>
        <w:rPr>
          <w:b w:val="false"/>
          <w:sz w:val="28"/>
          <w:szCs w:val="28"/>
        </w:rPr>
        <w:t>Премии Правительства Российской Федерации 2010 года в области культу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ю, благодаря принципиальной позиции организаторов, также удалось избежать и главного порока общества – коррупции. Организаторы фестиваля делают все, чтобы дети с самого малого возраста были не только воспитаны на идеалах добра, красоты и справедливости, но и видели реальные результаты реализации этих принципов в жизн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действительно редкий случай, когда, взяв старт в качестве городского молодежного мероприятия, фестивальное движение «Созвездие-Йолдызлык» сегодня стало важным социальным я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4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бычный (веб)6"/>
    <w:basedOn w:val="Normal"/>
    <w:qFormat/>
    <w:pPr>
      <w:spacing w:lineRule="atLeast" w:line="270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74;&#1077;&#1088;&#1085;&#1099;&#1081;_&#1092;&#1083;&#1086;&#109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6:00Z</dcterms:created>
  <dc:creator>User</dc:creator>
  <dc:description/>
  <cp:keywords/>
  <dc:language>en-US</dc:language>
  <cp:lastModifiedBy>Садыкова_Г</cp:lastModifiedBy>
  <dcterms:modified xsi:type="dcterms:W3CDTF">2011-04-29T06:27:00Z</dcterms:modified>
  <cp:revision>16</cp:revision>
  <dc:subject/>
  <dc:title>«ОТКРЫТЫЙ РЕСПУБЛИКАНСКИЙ</dc:title>
</cp:coreProperties>
</file>