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Пресс-релиз</w:t>
      </w:r>
    </w:p>
    <w:p>
      <w:pPr>
        <w:pStyle w:val="Style15"/>
        <w:ind w:left="0" w:right="-1" w:firstLine="142"/>
        <w:rPr>
          <w:b w:val="false"/>
          <w:b w:val="false"/>
          <w:sz w:val="32"/>
          <w:szCs w:val="32"/>
          <w:lang w:val="tt-RU"/>
        </w:rPr>
      </w:pPr>
      <w:r>
        <w:rPr>
          <w:b w:val="false"/>
          <w:sz w:val="32"/>
          <w:szCs w:val="32"/>
          <w:lang w:val="tt-RU"/>
        </w:rPr>
      </w:r>
    </w:p>
    <w:p>
      <w:pPr>
        <w:pStyle w:val="Style15"/>
        <w:ind w:left="0" w:right="0" w:firstLine="709"/>
        <w:jc w:val="both"/>
        <w:rPr/>
      </w:pPr>
      <w:r>
        <w:rPr/>
        <w:t>Республиканское совещание финансовых, казначейских и налоговых органов Республики Татарстан в режиме видеоконференции</w:t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8 апреля 2011 года</w:t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8 ч.30 мин.</w:t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Зал заседаний КМ РТ</w:t>
      </w:r>
    </w:p>
    <w:p>
      <w:pPr>
        <w:pStyle w:val="Style15"/>
        <w:ind w:left="0" w:right="0"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u w:val="single"/>
        </w:rPr>
      </w:pPr>
      <w:r>
        <w:rPr/>
        <w:t>Итоги исполнения консолидированного бюджета Республики Татарстан за 1 квартал 2011 года и задачи финансовых, казначейских и налоговых органов Республики Татарстан на 2011 год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совещании принимают участие: </w:t>
      </w:r>
      <w:r>
        <w:rPr>
          <w:sz w:val="28"/>
          <w:szCs w:val="28"/>
        </w:rPr>
        <w:t>Президент Республики Татарстан Р.Н.Минниханов, Премьер-министр Республики Татарстан И.Ш.Халиков, Члены Правительства Республики Татарстан, представители Аппарата Президента Республики Татарстан, Аппарата Кабинета Министров Республики Татарстан, Государственного Совета Республики Татарстан, Счетной палаты Республики Татарстан, руководители федеральных и республиканских ведом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и и специалисты Министерства финансов Республики Татарстан, Департамента казначейства Министерства финансов Республики Татарстан,  Управления Федеральной налоговой службы по Республике Татарстан, Управления Федерального казначейства по Республике Татарстан, руководители и специалисты заинтересованных министерств и ведомст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и исполнительных комитетов, руководители финансовых органов, земельно-имущественных палат, начальники отделов образования, культуры, социальной защиты, здравоохранения, молодежной политики муниципальных образований республи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и территориальных органов приглашенных министерств и ведомст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и крупных предприятий республи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u w:val="single"/>
        </w:rPr>
        <w:t>Регламент работ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>Доклад Руководителя Управления Федеральной налоговой службы по Республике Татарстан</w:t>
      </w:r>
      <w:r>
        <w:rPr>
          <w:b/>
          <w:sz w:val="28"/>
        </w:rPr>
        <w:t xml:space="preserve"> Сафиуллина Марата Адипович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sz w:val="28"/>
        </w:rPr>
        <w:t xml:space="preserve"> </w:t>
      </w:r>
      <w:r>
        <w:rPr>
          <w:sz w:val="28"/>
        </w:rPr>
        <w:t>«Об итогах работы налоговых органов республики за 1 квартал 2011 года и задачам до конца 2011 года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Доклад Министра финансов Республики Татарстан </w:t>
      </w:r>
      <w:r>
        <w:rPr>
          <w:b/>
          <w:sz w:val="28"/>
        </w:rPr>
        <w:t xml:space="preserve">Гайзатуллина Радика Рауфовича </w:t>
      </w:r>
      <w:r>
        <w:rPr>
          <w:sz w:val="28"/>
        </w:rPr>
        <w:t>«Об итогах исполнения консолидированного бюджета Республики Татарстан за 1 квартал 2011 год и задачах органов финансовой системы Республики Татарстан на 2011 год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Доклад Руководителя Управления Федерального казначейства по Республике Татарстан </w:t>
      </w:r>
      <w:r>
        <w:rPr>
          <w:b/>
          <w:sz w:val="28"/>
        </w:rPr>
        <w:t xml:space="preserve">Зарипова Марата Ривгатовича </w:t>
      </w:r>
      <w:r>
        <w:rPr>
          <w:sz w:val="28"/>
        </w:rPr>
        <w:t>«Об итогах работы Управления Федерального казначейства по Республике Татарстан за 1 квартал 2011 год и задачах на 2011 год»;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3:00Z</dcterms:created>
  <dc:creator>1</dc:creator>
  <dc:description/>
  <dc:language>en-US</dc:language>
  <cp:lastModifiedBy>Зайнуллина</cp:lastModifiedBy>
  <cp:lastPrinted>2008-09-08T13:43:00Z</cp:lastPrinted>
  <dcterms:modified xsi:type="dcterms:W3CDTF">2011-04-27T13:33:00Z</dcterms:modified>
  <cp:revision>2</cp:revision>
  <dc:subject/>
  <dc:title>ПРЕСС-СЛУЖБА МИНИСТЕРСТВА ФИНАНСОВ РЕСПУБЛИКИ ТАТАРСТАН</dc:title>
</cp:coreProperties>
</file>