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есс-релиз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5 апреля 2011 года Президент Республики Татарстан</w:t>
      </w:r>
    </w:p>
    <w:p>
      <w:pPr>
        <w:pStyle w:val="Style1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.Н.Минниханов примет участие  в расширенном заседании Международного союза общественных объединений «Всемирный конгресс татар»,  посвященное 125-летию  со дня рождения поэта Габдуллы Тукая  </w:t>
      </w:r>
    </w:p>
    <w:p>
      <w:pPr>
        <w:pStyle w:val="Style14"/>
        <w:jc w:val="right"/>
        <w:rPr>
          <w:b/>
          <w:b/>
        </w:rPr>
      </w:pPr>
      <w:r>
        <w:rPr/>
        <w:t>(14:00 час. НКЦ «Казань», выставочный зал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right"/>
        <w:rPr/>
      </w:pPr>
      <w:r>
        <w:rPr/>
        <w:t>Для справки:</w:t>
      </w:r>
    </w:p>
    <w:p>
      <w:pPr>
        <w:pStyle w:val="Normal"/>
        <w:jc w:val="center"/>
        <w:rPr/>
      </w:pPr>
      <w:r>
        <w:rPr/>
        <w:t>ПОРЯДОК встречи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6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00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ступительное слово </w:t>
            </w:r>
            <w:r>
              <w:rPr/>
              <w:t>Председателя исполкома "Всемирного Конгресса Татар", председателя Международного Союза Общественных Объединений "Всемирный Конгресс Татар"; депутата Государственного Совета РТ Р.З.Закиров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ступления (до 5 минут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ора Хельсинкского университета, председателя Татарского общества Финляндии «Исламия» (г.Хельсинки) Окана Дах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ординатора клуба татарской молодежи г.Москвы «Аргамак» </w:t>
            </w:r>
          </w:p>
          <w:p>
            <w:pPr>
              <w:pStyle w:val="Normal"/>
              <w:ind w:left="792" w:hanging="0"/>
              <w:rPr/>
            </w:pPr>
            <w:r>
              <w:rPr/>
              <w:t>Ильвира Ирековича Махур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едателя конгресса татар Челябинской области Лены Рафиковны Колесников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тора Российского Исламского институ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фика Мухаметшовича</w:t>
            </w:r>
            <w:r>
              <w:rPr/>
              <w:t xml:space="preserve"> </w:t>
            </w:r>
            <w:r>
              <w:rPr>
                <w:bCs/>
              </w:rPr>
              <w:t xml:space="preserve">Мухаметши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лена Исполкома ВКТ; Советника генерального директора ОАО «Запсибгазпром», президента  ТРОО «Конгресс татар Тюменской области» Нуруллы Гарифулловича Сатар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стителя председателя общества татарской культуры  г.Кульджа (КНР) Турсунтая Галиева (Туэрсюньтая Абудухэйлил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едателя РОО «Свердловское областное объединение ВКТ» Садриева Рината Риватьевич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Президента Республики Татарстан Р.Н.Минних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Президентом Республики Татарстан Р.Н.Миннихановым государственных наград Республики Татарстан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четное звание «Заслуженный работник культуры Республики Татарстан» (3 человека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Тимербаевой Фариде Карыевне – директору творческого коллектива «Фарида и Роберт Тимербаевы» (г.Уф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Тимербаеву Роберту Гафуровичу – художественному руководителю творческого коллектива «Фарида и Роберт Тимербаевы» (г.Уф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Сахабутдиновой Замземие Багаутдиновне – начальнику отдела культурно-просветительской работы Татарского культурного центра региональной татарской национально-культурной автономии г.Моск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Благодарственное письмо Президента Республики Татарстан</w:t>
            </w:r>
            <w:r>
              <w:rPr>
                <w:i/>
              </w:rPr>
              <w:t xml:space="preserve"> Турсунтаю Галиеву (Туэрсюньтаю Абудухэйлили) – заместителю председателя общества татарской культуры г.Кульджа (КН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х лиц и представителей татарских общественных организаций регионов РФ  и стран зарубеж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4050"/>
              <w:gridCol w:w="675"/>
              <w:gridCol w:w="4275"/>
            </w:tblGrid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Камалтынов Юрий Зимеле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флиханов Искандер Ильдарович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Гильмутдинов Ильдар Ирек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Ахметшин Равиль Калимулл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енюль Пулта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лмаев Анвер Ибрагим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кчурин Ренат Сулейман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Окан Дахе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хметшин Шамиль Камил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Валеев Разиль Исмагилович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багатуллин Айрат Миннемулл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Колесникова Лена Рафиковн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услимов Ильяз Булат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Александр Михайл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афуров Ильшат Рафкат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нетдинов Рустем Бадретдин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Ганеев Эдуард Анвар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атов Марат Яша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горов Иван Михайл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адриев Ринат Риватье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жи Антони Шахуне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иннуллин Туфан Абдулл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урганов Рафис Тимерхан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згаров Ахмед Мазга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ттаров Нурулла Гарифулл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ин Рамис Фарук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миргалеева Ильсия Набиулловна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ганов Альбир хазра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Файзов Ильдус хазрат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авлетов Ильдус Ядкарович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Гареев Амир Гимадислам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япин Фарит Усман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Галиев Турсунтай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Гатин Марат Илшато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нуллин Роберт Мугалим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Хуснутдинов Канафия Мисбахетдин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ютов Альберт Арслан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улов Тимур Юрье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лязов Камиль Алим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хметзянов Ислам Галиахметович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ипов Равиль Хаммат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льмутдинов Альберт Харис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юкаев Фахрутдин Бадретдин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инов Ильшат Юнус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а</w:t>
                  </w:r>
                  <w:r>
                    <w:rPr>
                      <w:lang w:val="tt-RU"/>
                    </w:rPr>
                    <w:t>м</w:t>
                  </w:r>
                  <w:r>
                    <w:rPr/>
                    <w:t>а</w:t>
                  </w:r>
                  <w:r>
                    <w:rPr>
                      <w:lang w:val="tt-RU"/>
                    </w:rPr>
                    <w:t>то</w:t>
                  </w:r>
                  <w:r>
                    <w:rPr/>
                    <w:t>в Тагир Габдулхак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ишев Рустам Аип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каев Раис Марис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акиров Минсагит Закиро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брагимов Ильфак Мирзае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стафина Файруза Зуфаровна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Шарипов Флюр Нуриахмед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хамметшин Рафик Мухамметш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схаков Дамир Мавлявие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Ульмаскулова Гульсина Хайдаровн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агдеев Рашид Тагиро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6" w:leader="none"/>
                    </w:tabs>
                    <w:spacing w:lineRule="auto" w:line="360"/>
                    <w:rPr/>
                  </w:pPr>
                  <w:r>
                    <w:rPr/>
                    <w:t>Дебердеев Кязым Шагазам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 Рашит Талгат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Халиуллов Миннахмет Мидхат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Курчаков Азат Гайнулл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юпов Фарит Шакиро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фтахов Фарит Фаиз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нахметов </w:t>
                  </w:r>
                  <w:r>
                    <w:rPr>
                      <w:lang w:val="tt-RU"/>
                    </w:rPr>
                    <w:t>З</w:t>
                  </w:r>
                  <w:r>
                    <w:rPr/>
                    <w:t>аудат Мидехат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Бикмаев Шамиль Закариевич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садуллин Раиль Мирвае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сламов Марат Нурие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ильфанов Рим</w:t>
                  </w:r>
                  <w:r>
                    <w:rPr>
                      <w:lang w:val="tt-RU"/>
                    </w:rPr>
                    <w:t xml:space="preserve"> Ильгиза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арипов Ирек Ильдус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Аскаров Альберт Феликсович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игнов Рамиль Имамагзам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бузяров Разак Абдрахман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акиров Амир Талгат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агиахметов Даиль Габдулл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Хуснутдинов Мурат Варис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tt-RU"/>
                    </w:rPr>
                  </w:pPr>
                  <w:r>
                    <w:rPr/>
                    <w:t>Валиуллин Зямиль Рахимзяно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браев Альфит Габдулхак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ухамметшина Резеда Фаилевн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киров Альфир Федае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хаметзянов Рафаэль Рафкат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hanging="495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арипов Марат Сабитови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hanging="603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агиров Кадиминнур Минсалихович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  <w:t>ИНФОРМАЦИЯ</w:t>
      </w:r>
    </w:p>
    <w:p>
      <w:pPr>
        <w:pStyle w:val="Style14"/>
        <w:jc w:val="center"/>
        <w:rPr/>
      </w:pPr>
      <w:r>
        <w:rPr/>
        <w:t>о Международном союзе общественных объединений</w:t>
      </w:r>
    </w:p>
    <w:p>
      <w:pPr>
        <w:pStyle w:val="Style14"/>
        <w:jc w:val="center"/>
        <w:rPr/>
      </w:pPr>
      <w:r>
        <w:rPr/>
        <w:t>«Всемирный конгресс татар»</w:t>
      </w:r>
    </w:p>
    <w:p>
      <w:pPr>
        <w:pStyle w:val="Normal"/>
        <w:spacing w:before="240" w:after="0"/>
        <w:ind w:firstLine="426"/>
        <w:jc w:val="both"/>
        <w:rPr/>
      </w:pPr>
      <w:r>
        <w:rPr/>
        <w:t>Указом Президента Республики Татарстан в июне 1992 года был созван первый съезд Всемирного конгресса татар, участники которого приняли решение об учреждении организации «Всемирный конгресс татар» и сформировали его Исполнительный комитет.</w:t>
      </w:r>
    </w:p>
    <w:p>
      <w:pPr>
        <w:pStyle w:val="Normal"/>
        <w:spacing w:before="240" w:after="0"/>
        <w:ind w:firstLine="426"/>
        <w:jc w:val="both"/>
        <w:rPr/>
      </w:pPr>
      <w:r>
        <w:rPr/>
        <w:t>В настоящее время Всемирный конгресс татар объединяет 228 национальных организаций 72 регионов Российской Федерации, а также 154 организации из 32 зарубежных стран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Деятельность ВКТ строится на основе статьи 14 Конституции Республики Татарстан, принятой в 2003 году и предусматривающей ответственность республики за развитие языка, культуры, системы образования, самобытности всего татарского народа. 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За почти 19 лет существования Всемирного конгресса татар было проведено четыре съезда. В последнем, </w:t>
      </w:r>
      <w:r>
        <w:rPr>
          <w:lang w:val="en-US"/>
        </w:rPr>
        <w:t>IV</w:t>
      </w:r>
      <w:r>
        <w:rPr/>
        <w:t xml:space="preserve"> съезде ВКТ, состоявшемся в декабре 2007 года, приняли участие 775 делегатов из всех регионов России Федерации и 28 стран зарубежья. На съезде был избран Исполком в составе 47 человек, образованы Бюро и 7 комиссий, которые возглавили  руководители министерств и ведомств Республики Татарстан. Исполком ВКТ собирается на свои заседания не менее двух раз в год, Бюро - ежемесячно. 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С 2010 года издается газета Исполкома ВКТ «Халкым минем», на канале ТНВ организованы передачи «Халкым минем» и «Татарлар».  Последние 6 лет функционирует Интернет-сайт ВКТ. </w:t>
      </w:r>
      <w:r>
        <w:rPr>
          <w:lang w:val="tt-RU"/>
        </w:rPr>
        <w:t>П</w:t>
      </w:r>
      <w:r>
        <w:rPr>
          <w:color w:val="000000"/>
        </w:rPr>
        <w:t xml:space="preserve">ринято решение о выпуске татароязычных вкладышей для </w:t>
      </w:r>
      <w:r>
        <w:rPr>
          <w:color w:val="000000"/>
          <w:lang w:val="tt-RU"/>
        </w:rPr>
        <w:t xml:space="preserve">газет, издаваемых в </w:t>
      </w:r>
      <w:r>
        <w:rPr>
          <w:color w:val="000000"/>
        </w:rPr>
        <w:t>регион</w:t>
      </w:r>
      <w:r>
        <w:rPr>
          <w:color w:val="000000"/>
          <w:lang w:val="tt-RU"/>
        </w:rPr>
        <w:t>ах</w:t>
      </w:r>
      <w:r>
        <w:rPr>
          <w:color w:val="000000"/>
        </w:rPr>
        <w:t xml:space="preserve"> России.  </w:t>
      </w:r>
    </w:p>
    <w:p>
      <w:pPr>
        <w:pStyle w:val="Normal"/>
        <w:spacing w:before="240" w:after="0"/>
        <w:ind w:firstLine="426"/>
        <w:jc w:val="both"/>
        <w:rPr/>
      </w:pPr>
      <w:r>
        <w:rPr/>
        <w:t>Всемирный конгресс татар является коллективным членом Международного Совета российских соотечественников, активно сотрудничает с Министерством иностранных дел РФ и его зарубежными учреждениями.</w:t>
      </w:r>
    </w:p>
    <w:p>
      <w:pPr>
        <w:pStyle w:val="Normal"/>
        <w:spacing w:before="240" w:after="0"/>
        <w:ind w:firstLine="426"/>
        <w:jc w:val="both"/>
        <w:rPr/>
      </w:pPr>
      <w:r>
        <w:rPr/>
        <w:t>В течение последних 7 лет Всемирный конгресс татар участвует в правительственной программе приема в вузы Татарстана абитуриентов из числа зарубежных соотечественников. По этой программе ежегодно поступают более ста юношей и девушек, в том числе обучаются в вузах Татарстана 48 студентов-татар из Китайской Народной Республики. К сожалению, поступление соотечественников в вузы Татарстана сопряжено с трудностями по причине слабого владения абитуриентами русским языком и по ряду других причин, хотя желающих достаточно много.</w:t>
      </w:r>
    </w:p>
    <w:p>
      <w:pPr>
        <w:pStyle w:val="Normal"/>
        <w:spacing w:before="240" w:after="0"/>
        <w:ind w:firstLine="426"/>
        <w:jc w:val="both"/>
        <w:rPr>
          <w:color w:val="000000"/>
          <w:lang w:val="tt-RU"/>
        </w:rPr>
      </w:pPr>
      <w:r>
        <w:rPr/>
        <w:t xml:space="preserve">При Исполкоме Всемирного конгресса татар созданы структуры, ведущие постоянную и систематическую работу по различным направлениям. Юридическими лицами являются Всероссийская ассоциация татарских сел (руководитель – Рашид Санжапов, Чувашия), Всероссийская федерация национальной борьбы «Татарча </w:t>
      </w:r>
      <w:r>
        <w:rPr>
          <w:lang w:val="tt-RU"/>
        </w:rPr>
        <w:t>көрәш</w:t>
      </w:r>
      <w:r>
        <w:rPr/>
        <w:t>»</w:t>
      </w:r>
      <w:r>
        <w:rPr>
          <w:lang w:val="tt-RU"/>
        </w:rPr>
        <w:t xml:space="preserve"> (руководитель – Джаудат Миннахметов, Казань), Всероссийский Фонд </w:t>
      </w:r>
      <w:r>
        <w:rPr/>
        <w:t>«Татар</w:t>
      </w:r>
      <w:r>
        <w:rPr>
          <w:lang w:val="tt-RU"/>
        </w:rPr>
        <w:t xml:space="preserve"> гаиләсе</w:t>
      </w:r>
      <w:r>
        <w:rPr/>
        <w:t xml:space="preserve">» </w:t>
      </w:r>
      <w:r>
        <w:rPr>
          <w:color w:val="000000"/>
        </w:rPr>
        <w:t>(руководитель –</w:t>
      </w:r>
      <w:r>
        <w:rPr>
          <w:color w:val="000000"/>
          <w:lang w:val="tt-RU"/>
        </w:rPr>
        <w:t xml:space="preserve"> Туфан Миннуллин, Казань)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В системе конгресса работают также подразделения, не являющиеся юридическими лицами, такие, как Всемирный форум татарской молодежи (руководитель – Табрис Яруллин), женское объединение </w:t>
      </w:r>
      <w:r>
        <w:rPr/>
        <w:t>«</w:t>
      </w:r>
      <w:r>
        <w:rPr>
          <w:lang w:val="tt-RU"/>
        </w:rPr>
        <w:t>Ак калфак</w:t>
      </w:r>
      <w:r>
        <w:rPr/>
        <w:t>»</w:t>
      </w:r>
      <w:r>
        <w:rPr>
          <w:lang w:val="tt-RU"/>
        </w:rPr>
        <w:t xml:space="preserve"> (руководитель – Резеда Мухаметшина), Ассоциация татарских бизнесменов (руководитель – Нурулла Саттаров, Тюмень), Ассоциация татарских землячеств.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  <w:t>Символом национального возрождения татар стали масштабные праздники “Сабантуй”, проводимые сегодня в 70 регионах Российской Федерации и 22 странах зарубежья. Всемирный конгресс татар стал инициатором ежегодного проведения общефедерального Сабантуя с участием делегаций всех регионов страны. В 2010 году Федеральный Сабантуй с большим успехом прошел в Ижевске. В нынешнем году он пройдет в Екатеринбурге.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  <w:t>В прошедшем 2010-м году воплотилась в жизнь еще одна инициатива Всемирного конгресса татар – о проведении Всероссийского сельского Сабантуя. Она была приурочена к 400-летию старинного татарского села Алькино в Самарской области. Этот праздник получил всероссийский резонанс, широко освещался центральными каналами телевидения и средствами массовой информации. В 2011 году он пройдет в селе Шыгырдан Чувашской Республики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Ряд зарубежных общин также проводит региональные (страновые) Сабантуи: Республиканский в Казахстане, Прибалтийский и Всеукраинский. Города проведения Сабантуев  каждый год чередуются: каждая община считает честью принять у себя региональный Сабантуй. </w:t>
      </w:r>
    </w:p>
    <w:p>
      <w:pPr>
        <w:pStyle w:val="Normal"/>
        <w:spacing w:before="240" w:after="0"/>
        <w:ind w:firstLine="426"/>
        <w:jc w:val="both"/>
        <w:rPr>
          <w:color w:val="000000"/>
          <w:lang w:val="tt-RU"/>
        </w:rPr>
      </w:pPr>
      <w:r>
        <w:rPr>
          <w:lang w:val="tt-RU"/>
        </w:rPr>
        <w:t xml:space="preserve">Одним из важных факторов, объединяющих татарский мир, является фольклорное искусство, востребованое всеми слоями общества. С учетом этого Исполком Всемирного конгресса татар в 2008 году запустил проект Всероссийского фестиваля татарского фольклора </w:t>
      </w:r>
      <w:r>
        <w:rPr/>
        <w:t>«Т</w:t>
      </w:r>
      <w:r>
        <w:rPr>
          <w:lang w:val="tt-RU"/>
        </w:rPr>
        <w:t>үгәрәк уен</w:t>
      </w:r>
      <w:r>
        <w:rPr/>
        <w:t>»</w:t>
      </w:r>
      <w:r>
        <w:rPr>
          <w:lang w:val="tt-RU"/>
        </w:rPr>
        <w:t xml:space="preserve">. </w:t>
      </w:r>
      <w:r>
        <w:rPr/>
        <w:t xml:space="preserve">В прошедшем году он состоялся в Екатеринбурге и собрал более 500 участников. Важной особенностью этого всероссийского мероприятия является то, что оно полностью проводится на средства татарских бизнесменов. </w:t>
      </w:r>
      <w:r>
        <w:rPr>
          <w:color w:val="000000"/>
        </w:rPr>
        <w:t xml:space="preserve">Следующий фестиваль состоится в </w:t>
      </w:r>
      <w:r>
        <w:rPr>
          <w:color w:val="000000"/>
          <w:lang w:val="tt-RU"/>
        </w:rPr>
        <w:t>Пермском крае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 </w:t>
      </w:r>
      <w:r>
        <w:rPr/>
        <w:t xml:space="preserve">В последнее десятилетие Всемирный конгресс татар уделяет большое внимание  работе с молодежью. Это вылилось в регулярное проведение Всемирных форумов татарской молодежи (через каждые два года). В 2010 году состоялся очередной </w:t>
      </w:r>
      <w:r>
        <w:rPr>
          <w:lang w:val="en-US"/>
        </w:rPr>
        <w:t>IV</w:t>
      </w:r>
      <w:r>
        <w:rPr/>
        <w:t xml:space="preserve"> Форум, собравший более 700 юношей и девушек со всех континентов планеты. Данные форумы, безусловно, способствуют возникновению новых молодежных организаций в регионах страны, расширению молодежного движения, подготовке замены старшему поколению активистов национально-культурных объединений. Сегодня насчитывается уже более 100 татарских молодежных организаций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 </w:t>
      </w:r>
      <w:r>
        <w:rPr/>
        <w:t xml:space="preserve">Также в прошедшем году состоялся </w:t>
      </w:r>
      <w:r>
        <w:rPr>
          <w:lang w:val="en-US"/>
        </w:rPr>
        <w:t>IV</w:t>
      </w:r>
      <w:r>
        <w:rPr/>
        <w:t xml:space="preserve"> Съезд учителей татарского языка и руководителей татарских школ Российской Федерации. Он собрал более 500 делегатов из 48 регионов страны. Это мероприятие проводится с периодичностью раз в 4 года.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/>
        <w:t xml:space="preserve"> </w:t>
      </w:r>
      <w:r>
        <w:rPr/>
        <w:t xml:space="preserve">В 2010 году состоялся </w:t>
      </w:r>
      <w:r>
        <w:rPr>
          <w:lang w:val="en-US"/>
        </w:rPr>
        <w:t>I</w:t>
      </w:r>
      <w:r>
        <w:rPr/>
        <w:t xml:space="preserve"> форум татарских религиозных деятелей  «Национальная самобытность и религия». В ходе двухдневной программы состоялся широкий обмен мнениями по актуальным проблемам религиозной жизни. На </w:t>
      </w:r>
      <w:r>
        <w:rPr>
          <w:lang w:val="en-US"/>
        </w:rPr>
        <w:t>I</w:t>
      </w:r>
      <w:r>
        <w:rPr/>
        <w:t xml:space="preserve"> Форум собралось более 700 имамов из 80 регионов Российской Федерации. По предложению участников принято решение сделать эти форумы ежегодными. В 2011 году </w:t>
      </w:r>
      <w:r>
        <w:rPr>
          <w:lang w:val="en-US"/>
        </w:rPr>
        <w:t>II</w:t>
      </w:r>
      <w:r>
        <w:rPr/>
        <w:t xml:space="preserve"> Форум решено приурочить к проводимому ежегодно «Изге Болгар </w:t>
      </w:r>
      <w:r>
        <w:rPr>
          <w:lang w:val="tt-RU"/>
        </w:rPr>
        <w:t>җыены</w:t>
      </w:r>
      <w:r>
        <w:rPr/>
        <w:t>»</w:t>
      </w:r>
      <w:r>
        <w:rPr>
          <w:lang w:val="tt-RU"/>
        </w:rPr>
        <w:t xml:space="preserve"> в древнем Булгаре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Известно, что большой популярностью в народе пользуется национальная борьба “татарча көрәш”.</w:t>
      </w:r>
      <w:r>
        <w:rPr/>
        <w:t xml:space="preserve"> Однако не во всех регионах страны этому виду спорта уделялось достаточное внимание. По этой причине многие Сабантуи были обеднены ввиду отсутствия соревнований по борьбе. С учетом этих обстоятельств и с целью популяризации национальной борьбы, Исполком Всемирного конгресса татар 6 лет назад учредил Всероссийскую федерацию национальной борьбы «</w:t>
      </w:r>
      <w:r>
        <w:rPr>
          <w:lang w:val="tt-RU"/>
        </w:rPr>
        <w:t>Татарча көрәш</w:t>
      </w:r>
      <w:r>
        <w:rPr/>
        <w:t>». Сегодня под эгидой федерации регулярно проводятся чемпионаты России и различные региональные турниры. В чемпионате  2010 года участвовали команды 32 регионов РФ. Крупные турниры прошли в Екатеринбурге, Ижевске, Бугуруслане, Димитровграде, Ульяновске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 </w:t>
      </w:r>
      <w:r>
        <w:rPr/>
        <w:t xml:space="preserve">В 2007 году впервые состоялся </w:t>
      </w:r>
      <w:r>
        <w:rPr>
          <w:lang w:val="en-US"/>
        </w:rPr>
        <w:t>I</w:t>
      </w:r>
      <w:r>
        <w:rPr/>
        <w:t xml:space="preserve"> Всемирный форум татарских ученых, на котором присутствовали выдающиеся научные авторитеты Камиль Валиев, Роберт Нигматуллин, Махмут Гареев и др. Форум  вызвал большой интерес у научной общественности, которая выразила желание использовать свой потенциал на пользу Республике Татарстан и татарскому народу. 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Для организаций ВКТ в регионах России и за рубежом в настоящее время характерно все большее притяжение к исторической родине в лице Республики Татарстан и ее столицы Казани, расширение объема контактов, встреч, совместных мероприятий. Жизнь татарских общин, в том числе и “новых” диаспор в Германии, Канаде, Чехии и др.странах,  становится все насыщеннее, наполняется новым содержанием, в большей части исходящим из того, что татарское этническое сообщество нашло свое место в гражданском обществе стран обитания. 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  <w:t>Несомненно, этому способствует и поступательное развитие Республики Татарстан, ее успехи во всех сферах жизни, стремление руководства республики поддерживать тесные связи с соотечественниками, проживающими за пределами республики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На большом эмоциональном подъеме прошли в последнее время  встречи Президента Татарстана Р.Н.Минниханова с представителями татарских общин Свердловской, Челябинской, Новосибирской, Самарской областей, Удмуртии, Башкортостана, Москвы, а также США, Германии, Финляндии и Азербайджана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>Расширяется международная деятельность и Всемирного конгресса татар. В прошедшем 2010 году делегации конгресса побывали в Украине, Эстонии, Латвии, Литве, Узбекистане, Азербайджане, Турции, Польше, Германии, Китае. Особенно широкий резонанс у татарской общественности получило торжественное мероприятие в честь открытия памятника татарскому воину в польском городе Гданьск и произнесенная речь Президента Польши Бронислава Комаровского. Отрадно, что в странах пребывания татарские общины организуют свои  мероприятия в тесном контакте с представителями российских посольств и местных органов власти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Сквозной идеей всех мероприятий конгресса в 2010 году было достойное участие представителей татарской нации во Всероссийской переписи населения с тем, чтобы обеспечить достоверные данные о численности татар в РФ. На это была нацелена вся организационная и агитационно-просветительская деятельность актива ВКТ и привлеченной интеллигенции республики. Делегации конгресса выезжали в 44 региона страны, где проводили по 10-15 встреч с татарским населением. В целом, эти встречи, безусловно, способствовали эмоциональному подъему и консолидации татар регионов РФ.</w:t>
      </w:r>
    </w:p>
    <w:p>
      <w:pPr>
        <w:pStyle w:val="Normal"/>
        <w:spacing w:before="240" w:after="0"/>
        <w:ind w:firstLine="426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Ежегодно конгресс принимает до ста делегаций татар с различных континентов, не говоря уже о почти всех регионах страны. </w:t>
        <w:tab/>
        <w:t>В 2010 году состоялся обмен большими молодежными делегациями Татарстана и Финляндии. В рамках этого обмена в Казани состоялся концерт самодеятельности финских татар, а также прошел футбольный матч татарской молодежи Хельсинки и Казани. Сегодня этнический туризм становится все более популярным видом досуга и конгресс намерен расширять это направление работы.</w:t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firstLine="426"/>
        <w:jc w:val="both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qFormat/>
    <w:rPr>
      <w:b/>
      <w:bCs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5:00Z</dcterms:created>
  <dc:creator>Приёмная</dc:creator>
  <dc:description/>
  <cp:keywords/>
  <dc:language>en-US</dc:language>
  <cp:lastModifiedBy>Хайрутдинова_Ф</cp:lastModifiedBy>
  <cp:lastPrinted>2011-04-22T15:50:00Z</cp:lastPrinted>
  <dcterms:modified xsi:type="dcterms:W3CDTF">2011-04-25T07:45:00Z</dcterms:modified>
  <cp:revision>2</cp:revision>
  <dc:subject/>
  <dc:title>Краткая СПРАВКА</dc:title>
</cp:coreProperties>
</file>