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щание в режиме видеоконференции по вопросам строительства и ввода жилья, обеспечения жильем ветеранов ВОВ в Республике Татарстан в 2011 году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грамма жилищного строительства на 2011 год 2 млн. 390 тыс. кв.м. Из них индивидуальное жилищное строительство - 989,5, многоквартирные дома – 806, Государствненный жилищный фонд – 594,5 тыс. кв.м.</w:t>
      </w:r>
    </w:p>
    <w:p>
      <w:pPr>
        <w:pStyle w:val="Normal"/>
        <w:ind w:firstLine="567"/>
        <w:jc w:val="both"/>
        <w:rPr/>
      </w:pPr>
      <w:r>
        <w:rPr/>
        <w:t>На 20 апреля 2011 года по данным Татарстанстата в целом по республике введено 631,2</w:t>
      </w:r>
      <w:r>
        <w:rPr>
          <w:b/>
        </w:rPr>
        <w:t xml:space="preserve"> </w:t>
      </w:r>
      <w:r>
        <w:rPr/>
        <w:t>тыс. кв. метров (26,4% годового задания).</w:t>
      </w:r>
    </w:p>
    <w:p>
      <w:pPr>
        <w:pStyle w:val="Normal"/>
        <w:ind w:firstLine="567"/>
        <w:jc w:val="both"/>
        <w:rPr/>
      </w:pPr>
      <w:r>
        <w:rPr/>
        <w:t xml:space="preserve">Высокие показатели по вводу в Тетюшском, Алькеевском, Р.Слободском, Апастовком, Кайбицком, Аксубаевском, Пестречинском, Буинском районах.  </w:t>
      </w:r>
    </w:p>
    <w:p>
      <w:pPr>
        <w:pStyle w:val="Normal"/>
        <w:ind w:firstLine="567"/>
        <w:jc w:val="both"/>
        <w:rPr/>
      </w:pPr>
      <w:r>
        <w:rPr/>
        <w:t xml:space="preserve">Руководителям Дрожжановского, Мамадышского, Азнакаевского,  Менделеевского, К-Устинского районов необходимо принять меры с целью выхода на графи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рамма социальной ипотеки</w:t>
      </w:r>
    </w:p>
    <w:p>
      <w:pPr>
        <w:pStyle w:val="Normal"/>
        <w:ind w:firstLine="567"/>
        <w:jc w:val="both"/>
        <w:rPr/>
      </w:pPr>
      <w:r>
        <w:rPr/>
        <w:t>Программа ГЖФ на 2011 год 167 домов, 594,4 тыс. кв.м., 10 тыс. 369 квартир.</w:t>
      </w:r>
    </w:p>
    <w:p>
      <w:pPr>
        <w:pStyle w:val="Normal"/>
        <w:ind w:firstLine="567"/>
        <w:jc w:val="both"/>
        <w:rPr/>
      </w:pPr>
      <w:r>
        <w:rPr/>
        <w:t>По программе социальной ипотеки  из 167  домов, вводимых в этом году, введено 76 домов площадью 168,7 тыс. кв. метров (28% от плана). Профинансировано 64% от договорной стоимости объектов, принято выполнение 41%.</w:t>
      </w:r>
    </w:p>
    <w:p>
      <w:pPr>
        <w:pStyle w:val="Normal"/>
        <w:ind w:firstLine="567"/>
        <w:jc w:val="both"/>
        <w:rPr/>
      </w:pPr>
      <w:r>
        <w:rPr/>
        <w:t>Из 31 муниципального образования, где ведется строительство жилья по программе социальной ипотеки, 3 муниципальных образования выполнили годовой план (Апастовский, Аксубаевский, Тетюшский районы), остальные идут по утвержденным графикам.</w:t>
      </w:r>
    </w:p>
    <w:p>
      <w:pPr>
        <w:pStyle w:val="Normal"/>
        <w:ind w:firstLine="567"/>
        <w:jc w:val="both"/>
        <w:rPr/>
      </w:pPr>
      <w:r>
        <w:rPr/>
        <w:t>Подготовлено к сдаче до 1 мая  22 жилых дома на 2 тыс. 221 квартиру на 120 тыс.кв.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ограмма улучшения жилищных условий ветеранов ВОВ</w:t>
      </w:r>
      <w:r>
        <w:rPr>
          <w:b/>
          <w:color w:val="993300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о 1 мая 2011 года необходимо завершить строительством и сдать в эксплуатацию 26 домов общей площадью 64 тыс. кв. метров на 1 тыс. 351 квартиру (из них 379 для  ветеранов), в том числе: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по титулу Государственного жилищного фонда 19 домов общей площадью 60 тыс. кв. метров на 1 тыс. 233 квартиры ( из них 287 для  ветеранов)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по титулу Главного инвестиционно-строительного управления 7 домов общей площадью 4 тыс. кв. метров на 118 квартир (из них 92 для ветеранов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ереселение граждан из аварийного жилищного фонда на 2011 год</w:t>
      </w:r>
    </w:p>
    <w:p>
      <w:pPr>
        <w:pStyle w:val="Normal"/>
        <w:ind w:firstLine="567"/>
        <w:jc w:val="both"/>
        <w:rPr/>
      </w:pPr>
      <w:r>
        <w:rPr/>
        <w:t>На сегодня 18 муниципальных образований используют механизмы Программы социальной ипотеки, 8 муниципальных образований ведется строительство за счет заемных средств (Буинский, Н.Челны, Заинский, Мензелинский, Муслюмовский, Нурлатский, Спасский, Чистопольский районы).</w:t>
      </w:r>
    </w:p>
    <w:p>
      <w:pPr>
        <w:pStyle w:val="Normal"/>
        <w:ind w:firstLine="567"/>
        <w:jc w:val="both"/>
        <w:rPr/>
      </w:pPr>
      <w:r>
        <w:rPr/>
        <w:t xml:space="preserve">Всего запланировано строительство 50 объектов, где будет предусмотрено 1013 квартир для переселения граждан из аварийного жилищного фонда. </w:t>
      </w:r>
    </w:p>
    <w:p>
      <w:pPr>
        <w:pStyle w:val="Normal"/>
        <w:ind w:firstLine="567"/>
        <w:jc w:val="both"/>
        <w:rPr/>
      </w:pPr>
      <w:r>
        <w:rPr/>
        <w:t xml:space="preserve">В 5 муниципальных образованиях имеются готовые квартиры для переселения всех граждан из аварийного жилищного фонда программы 2011 года (Бавлинский, Елабужский, Камско-Устинский, Мамадышский, Нижнекамский). 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с использованием механизма социальной ипотеки ведется строительство 21 объекта для 713 семей в 7 муниципальных образованиях. </w:t>
      </w:r>
    </w:p>
    <w:p>
      <w:pPr>
        <w:pStyle w:val="Normal"/>
        <w:ind w:firstLine="567"/>
        <w:jc w:val="both"/>
        <w:rPr/>
      </w:pPr>
      <w:r>
        <w:rPr/>
        <w:t>За счет заемных средств начаты работы в 19 муниципальных образова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Долевое строительство</w:t>
      </w:r>
    </w:p>
    <w:p>
      <w:pPr>
        <w:pStyle w:val="Normal"/>
        <w:ind w:firstLine="567"/>
        <w:jc w:val="both"/>
        <w:rPr/>
      </w:pPr>
      <w:r>
        <w:rPr/>
        <w:t xml:space="preserve">Минрегионразвития РФ только на этой неделе провел по данному вопросу две видеоконференции, и нашему региону уделено очень пристальное внимание. </w:t>
      </w:r>
    </w:p>
    <w:p>
      <w:pPr>
        <w:pStyle w:val="Normal"/>
        <w:ind w:firstLine="567"/>
        <w:jc w:val="both"/>
        <w:rPr/>
      </w:pPr>
      <w:r>
        <w:rPr/>
        <w:t xml:space="preserve">Мы начали эту работу еще в 2008 году. За 2008-2010 годы введено около 40% проблемного долевого жилья.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/>
        <w:t xml:space="preserve">По состоянию на 21 апреля 2011 г. в 4 муниципальных образованиях республики (Казань, Набережные Челны, Альметьевск, Нижнекамск) остались 50 проблемных жилых домов строящихся на средства </w:t>
      </w:r>
      <w:r>
        <w:rPr>
          <w:color w:val="000000"/>
        </w:rPr>
        <w:t>6 тыс. 399 дольщик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роки определены федеральными органами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2011 году необходимо ввести не менее 40% проблемных домов, завершение остальных до 30 июня 2012 года.</w:t>
      </w:r>
    </w:p>
    <w:p>
      <w:pPr>
        <w:pStyle w:val="Normal"/>
        <w:ind w:firstLine="567"/>
        <w:jc w:val="both"/>
        <w:rPr/>
      </w:pPr>
      <w:r>
        <w:rPr/>
        <w:t>Составлены графики ввода оставшихся проблемных домов и согласованы с Минрегионразвития РФ. В соответствии с ними в Республике Татарстан предусмотрено ввести в эксплуат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о конца 2011 года – 24 жилых дома общей площадью 233 тыс.кв.м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в I полугодии 2012 года – 26 жилых домов общей площадью 249 тыс.кв.м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ка по итогам 4 месяцев, наблюдается срыв представленных графиков – вместо 6 объектов, сдан лишь 1 объект.</w:t>
      </w:r>
    </w:p>
    <w:p>
      <w:pPr>
        <w:pStyle w:val="Normal"/>
        <w:ind w:firstLine="567"/>
        <w:jc w:val="both"/>
        <w:rPr/>
      </w:pPr>
      <w:r>
        <w:rPr/>
        <w:t>Задача муниципальным образованиям - принять исчерпывающие меры по соблюдению графиков ввода. Только в этом случае можно выполнить обязательства и реально завершить строительство и сдачу в эксплуатацию всех проблемных объектов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17:00Z</dcterms:created>
  <dc:creator>Киреева</dc:creator>
  <dc:description/>
  <cp:keywords/>
  <dc:language>en-US</dc:language>
  <cp:lastModifiedBy>Зайнуллина</cp:lastModifiedBy>
  <cp:lastPrinted>2011-04-21T16:00:00Z</cp:lastPrinted>
  <dcterms:modified xsi:type="dcterms:W3CDTF">2011-04-22T12:20:00Z</dcterms:modified>
  <cp:revision>3</cp:revision>
  <dc:subject/>
  <dc:title/>
</cp:coreProperties>
</file>