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Пресс-релиз</w:t>
      </w:r>
    </w:p>
    <w:p>
      <w:pPr>
        <w:pStyle w:val="Normal"/>
        <w:spacing w:before="0" w:after="0"/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b/>
          <w:sz w:val="28"/>
          <w:szCs w:val="28"/>
        </w:rPr>
        <w:t>20 апреля 2011 год Президент Репсублики Татарстан Р.Н.Минниханов встретится с Чрезвычайным и Полномочным Послом Австрийской Республики в Российской Федерации г-жой Маргот Клестиль-Лёффлер.</w:t>
      </w:r>
    </w:p>
    <w:p>
      <w:pPr>
        <w:pStyle w:val="Normal"/>
        <w:spacing w:before="0" w:after="0"/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равки: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приглашенных на встречу</w:t>
      </w:r>
    </w:p>
    <w:p>
      <w:pPr>
        <w:pStyle w:val="Normal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еспублики Татарстан Р.Н.МИННИХАНОВА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sz w:val="28"/>
          <w:szCs w:val="28"/>
        </w:rPr>
        <w:t>с Чрезвычайным и Полномочным Послом Австрийской Республики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sz w:val="28"/>
          <w:szCs w:val="28"/>
        </w:rPr>
        <w:t>в Российской Федерации г-жой Маргот Клестиль-Лёффлер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преля 2011 г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  <w:lang w:val="tt-RU"/>
              </w:rPr>
              <w:t>Кабинета Министров РТ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зал переговоров</w:t>
            </w:r>
            <w:r>
              <w:rPr>
                <w:sz w:val="28"/>
                <w:szCs w:val="28"/>
                <w:lang w:val="tt-RU"/>
              </w:rPr>
              <w:t>, 9 этаж</w:t>
            </w:r>
          </w:p>
        </w:tc>
      </w:tr>
    </w:tbl>
    <w:p>
      <w:pPr>
        <w:pStyle w:val="Normal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28"/>
          <w:szCs w:val="28"/>
          <w:u w:val="single"/>
        </w:rPr>
        <w:t>Со стороны Посольства Австрийской Республики:</w:t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100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823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мар ФЕЛЛЬНЕР 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советник посольств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ГЕРШНЕР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, пресс-атташе посольства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жа Зиглинде ПРЕССЛИНГЕР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аше Посольства 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 стороны Республики Татарстан:</w:t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100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823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ЛИХАНОВ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ндер Ильдарович 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иректор Департамента внешних связей – помощник Президента Республики Татарстан по международным вопросам 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промышленности и торговли Республики Татарстан</w:t>
            </w:r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right="381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right="381" w:hanging="0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 стороны Министерства иностранных дел Российской Федерации:</w:t>
      </w:r>
    </w:p>
    <w:p>
      <w:pPr>
        <w:pStyle w:val="Normal"/>
        <w:spacing w:before="0" w:after="0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811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ИТОВ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к Рафикович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тавитель Министерства иностранных дел Российской Федерации в г.Казани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"/>
        <w:spacing w:before="0" w:after="80"/>
        <w:rPr/>
      </w:pPr>
      <w:r>
        <w:rPr/>
        <w:drawing>
          <wp:inline distT="0" distB="0" distL="0" distR="0">
            <wp:extent cx="6119495" cy="7184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встрийская Республика   </w:t>
      </w:r>
    </w:p>
    <w:p>
      <w:pPr>
        <w:pStyle w:val="31"/>
        <w:spacing w:before="0" w:after="80"/>
        <w:ind w:hanging="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1277620" cy="858520"/>
            <wp:effectExtent l="0" t="0" r="0" b="0"/>
            <wp:wrapTight wrapText="bothSides">
              <wp:wrapPolygon edited="0">
                <wp:start x="-135" y="-201"/>
                <wp:lineTo x="-135" y="21573"/>
                <wp:lineTo x="21735" y="21573"/>
                <wp:lineTo x="21735" y="-201"/>
                <wp:lineTo x="-135" y="-2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8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асположена в южной части Центральной Европы. Название страны происходит от древненемецкого Ostarrichi — «восточная страна».</w:t>
      </w:r>
    </w:p>
    <w:p>
      <w:pPr>
        <w:pStyle w:val="31"/>
        <w:spacing w:before="0" w:after="80"/>
        <w:ind w:hanging="0"/>
        <w:rPr/>
      </w:pPr>
      <w:r>
        <w:rPr>
          <w:u w:val="single"/>
        </w:rPr>
        <w:t>Территория</w:t>
      </w:r>
      <w:r>
        <w:rPr/>
        <w:t xml:space="preserve"> – 83,9 тыс. кв. км. </w:t>
      </w:r>
      <w:r>
        <w:rPr>
          <w:i/>
        </w:rPr>
        <w:t>(113 место в мире, три четверти территории занимают горы)</w:t>
      </w:r>
      <w:r>
        <w:rPr/>
        <w:t xml:space="preserve">.  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01240" cy="1874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u w:val="single"/>
        </w:rPr>
        <w:t>Население</w:t>
      </w:r>
      <w:r>
        <w:rPr>
          <w:rFonts w:cs="Arial" w:ascii="Arial" w:hAnsi="Arial"/>
          <w:sz w:val="28"/>
        </w:rPr>
        <w:t xml:space="preserve"> – 8,28 млн. чел. </w:t>
      </w:r>
      <w:r>
        <w:rPr>
          <w:rFonts w:cs="Arial" w:ascii="Arial" w:hAnsi="Arial"/>
          <w:i/>
          <w:sz w:val="28"/>
        </w:rPr>
        <w:t>(86 место в мире).</w:t>
      </w:r>
      <w:r>
        <w:rPr>
          <w:rFonts w:cs="Arial" w:ascii="Arial" w:hAnsi="Arial"/>
          <w:sz w:val="28"/>
        </w:rPr>
        <w:t xml:space="preserve"> Австрийцы составляют 88,6% населения страны.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Столица</w:t>
      </w:r>
      <w:r>
        <w:rPr>
          <w:rFonts w:cs="Arial" w:ascii="Arial" w:hAnsi="Arial"/>
          <w:sz w:val="28"/>
        </w:rPr>
        <w:t xml:space="preserve"> –  г.Вена (1,66 млн.чел.).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Административно-территориальное деление:</w:t>
      </w:r>
      <w:r>
        <w:rPr>
          <w:rFonts w:cs="Arial" w:ascii="Arial" w:hAnsi="Arial"/>
          <w:sz w:val="28"/>
        </w:rPr>
        <w:t xml:space="preserve"> 9 федеральных земель, которые делятся на округа, округа – на общины.    </w:t>
      </w:r>
    </w:p>
    <w:p>
      <w:pPr>
        <w:pStyle w:val="Normal"/>
        <w:spacing w:before="100" w:after="8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43940" cy="1104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u w:val="single"/>
        </w:rPr>
        <w:t>Официальный язык</w:t>
      </w:r>
      <w:r>
        <w:rPr>
          <w:rFonts w:cs="Arial" w:ascii="Arial" w:hAnsi="Arial"/>
          <w:sz w:val="28"/>
        </w:rPr>
        <w:t xml:space="preserve"> – немецкий. 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Валюта</w:t>
      </w:r>
      <w:r>
        <w:rPr>
          <w:rFonts w:cs="Arial" w:ascii="Arial" w:hAnsi="Arial"/>
          <w:sz w:val="28"/>
        </w:rPr>
        <w:t xml:space="preserve"> – Евро. 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Религия</w:t>
      </w:r>
      <w:r>
        <w:rPr>
          <w:rFonts w:cs="Arial" w:ascii="Arial" w:hAnsi="Arial"/>
          <w:sz w:val="28"/>
        </w:rPr>
        <w:t xml:space="preserve"> – католицизм – около 6 млн.чел. (73,6% населения), лютеранство – 4,7%, ислам – 4,2%, православие – 2,2%; 12 % населения не относят себя ни к одной из религий. </w:t>
      </w:r>
    </w:p>
    <w:p>
      <w:pPr>
        <w:pStyle w:val="Normal"/>
        <w:spacing w:before="100" w:after="80"/>
        <w:jc w:val="both"/>
        <w:rPr/>
      </w:pPr>
      <w:r>
        <w:rPr>
          <w:rFonts w:cs="Arial" w:ascii="Arial" w:hAnsi="Arial"/>
          <w:sz w:val="28"/>
          <w:u w:val="single"/>
        </w:rPr>
        <w:t>Национальный праздник</w:t>
      </w:r>
      <w:r>
        <w:rPr>
          <w:rFonts w:cs="Arial" w:ascii="Arial" w:hAnsi="Arial"/>
          <w:sz w:val="28"/>
        </w:rPr>
        <w:t xml:space="preserve"> – 26 октября (1955 г.).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Посол Австрии в России</w:t>
      </w:r>
      <w:r>
        <w:rPr>
          <w:rFonts w:cs="Arial" w:ascii="Arial" w:hAnsi="Arial"/>
          <w:sz w:val="28"/>
        </w:rPr>
        <w:t xml:space="preserve"> – госпожа Маргот Клестиль–Лёффлер. </w:t>
      </w:r>
    </w:p>
    <w:p>
      <w:pPr>
        <w:pStyle w:val="Normal"/>
        <w:spacing w:before="100" w:after="8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История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Земли современной Австрии были отвоёваны римлянами у кельтов в 15 г. до н.э. В 788 г. территория была включена в империю Карла Великого. Первое упоминание названия Австрии относится к 966 г. Дом Габсбургов, с правлением которого связан расцвет Австрийского государства, пришёл к власти в XIV столетии. В период 1867-1918 гг. в стране осуществляла правление двуединая Австро-Венгерская монархия с разделенными парламентами.</w:t>
      </w:r>
      <w:r>
        <w:rPr/>
        <w:t xml:space="preserve"> </w:t>
      </w:r>
      <w:r>
        <w:rPr>
          <w:rFonts w:cs="Arial" w:ascii="Arial" w:hAnsi="Arial"/>
          <w:sz w:val="28"/>
        </w:rPr>
        <w:t xml:space="preserve">В июне 1914 г. в г.Сараево был убит австрийский престолонаследник эрцгерцог Фердинанд, что послужило поводом для начала первой мировой войны. После распада Австро-Венгерской монархии в ноябре 1918 г. была образована Австрийская Республика, которая в марте 1938 г. была аннексирована фашистской Германией. Восстановление суверенитета Австрийской Республики стало возможным благодаря заключению 15 мая 1955 г. Государственного договора между четырьмя Союзными Державами и Австрией. </w:t>
      </w:r>
    </w:p>
    <w:p>
      <w:pPr>
        <w:pStyle w:val="Normal"/>
        <w:spacing w:before="100" w:after="8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before="100" w:after="8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Государственное устройство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встрия является федеративной парламентской республикой. Глава государства – федеральный президент (с июля 2004 г. – </w:t>
      </w:r>
      <w:r>
        <w:rPr>
          <w:rFonts w:cs="Arial" w:ascii="Arial" w:hAnsi="Arial"/>
          <w:b/>
          <w:sz w:val="28"/>
        </w:rPr>
        <w:t>Хайнц Фишер</w:t>
      </w:r>
      <w:r>
        <w:rPr>
          <w:rFonts w:cs="Arial" w:ascii="Arial" w:hAnsi="Arial"/>
          <w:sz w:val="28"/>
        </w:rPr>
        <w:t xml:space="preserve">), обладает ограниченными полномочиями, избирается на основе всеобщих прямых выборов сроком на 6 лет. 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арламент страны состоит из двух палат – Национального совета (183 депутата) и Федерального совета (63 члена). Законодательная власть осуществляется Национальным советом при ограниченном участии Федерального совета. Федеральный совет формируется из представителей земель, делегируемых земельными парламентами – ландтагами на основе пропорционального представительства в соответствии с численностью населения земель. Председатели Федерального совета меняются каждые 6 месяцев на основании принципа ротации в алфавитном порядке наименования земель. </w:t>
      </w:r>
    </w:p>
    <w:p>
      <w:pPr>
        <w:pStyle w:val="Normal"/>
        <w:spacing w:before="100" w:after="80"/>
        <w:jc w:val="both"/>
        <w:rPr/>
      </w:pPr>
      <w:r>
        <w:rPr>
          <w:rFonts w:cs="Arial" w:ascii="Arial" w:hAnsi="Arial"/>
          <w:sz w:val="28"/>
        </w:rPr>
        <w:t xml:space="preserve">Правительство возглавляет федеральный канцлер (с декабря 2008 г. – </w:t>
      </w:r>
      <w:r>
        <w:rPr>
          <w:rFonts w:cs="Arial" w:ascii="Arial" w:hAnsi="Arial"/>
          <w:b/>
          <w:sz w:val="28"/>
        </w:rPr>
        <w:t>Вернер Файман</w:t>
      </w:r>
      <w:r>
        <w:rPr>
          <w:rFonts w:cs="Arial" w:ascii="Arial" w:hAnsi="Arial"/>
          <w:sz w:val="28"/>
        </w:rPr>
        <w:t>). Члены правительства назначаются президенто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 26 октября 1955 г. внешняя политика Австрии выстраивается с учетом международно-правового статуса постоянного нейтралитета. В период холодной войны нейтральная Австрия играла роль </w:t>
      </w:r>
      <w:r>
        <w:rPr>
          <w:rFonts w:cs="Arial" w:ascii="Arial" w:hAnsi="Arial"/>
          <w:b/>
          <w:sz w:val="28"/>
        </w:rPr>
        <w:t>«моста» между Западом и Востоком</w:t>
      </w:r>
      <w:r>
        <w:rPr>
          <w:rFonts w:cs="Arial" w:ascii="Arial" w:hAnsi="Arial"/>
          <w:sz w:val="28"/>
        </w:rPr>
        <w:t xml:space="preserve">. С конца 80-х годов нейтралитет начали адаптировать к новым международным условиям. В 1995 г. Австрия стала членом Европейского союза, в 1997 г. присоединилась к Шенгенским соглашениям. Внешняя политика страны стала терять самостоятельность и все чаще «растворяться» в общем курсе ЕС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00" w:after="8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Экономик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стрия принадлежит к числу десяти экономически наиболее развитых государств Европы. В 2010 г. ВВП страны составил 366,3 млрд.долл. (рост на 2%). Основные отрасли промышленности: транспортное и сельскохозяйственное машиностроение, производство оборудования для горной, металлургической, текстильной, деревообрабатывающей, пищевой промышленности. Развиты черная металлургия, алюминиевая промышленность. Ведущая отрасль легкой промышленности – текстильная, развиты кожевенно-обувная и швейная промышленность. Широко представлены электротехническая, а также лесная, деревообрабатывающая и целлюлозно-бумажная промышленность. Хорошо развито банковское дело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ельскохозяйственные площади занимают 4,1 млн. гектаров (около 50% территории страны). Ведущая отрасль сельского хозяйства – молочное животноводство. Развито плодоводство и виноградарство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кспорт: продукция машиностроения, в том числе промышленное оборудование, бытовая техника, продукция химической промышленности, лесоматериалы, бумага, бумажные изделия, обувь и одежда, чугун и качественная сталь, спортивные товары, продовольствие. Австрия занимает первое место в Европе по производству и экспорту электрических батарей и элементов, а также по экспорту лыж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Австрийские предприятия, которые завоевали лидирующие позиции на международном рынке: Wienerberger (керамические панели и блоки), OMV (биотехнологии, электроника, производство металлического и пластикового оборудования), Red Bull (энергетические напитки), Swarovski (украшения), Doppelmayr (транспортное оборудование, фуникулеры, подъемники) и Atomic (лыжи), банковская группа «Райффайзенбанк» и др.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Культур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отличие от соседней и родственной по языку и духу Германии, разделенной вплоть до XIX века на множество мелких княжеств, Австрийская Империя, напротив, объединяла множество наций, культур и наречий. Таким образом, она как бы аккумулировала в себе голоса разнообразных традиций: немецкой, венгерской, чешской, итальянской. Именно это на протяжении веков определяло оригинальность и обаяние австрийской культуры. Австрия по праву считается одной из столиц классической музыки. Здесь родились и творили такие великие композиторы, как Моцарт, Шуберт, Штраус, Брамс. На весь мир знаменита Венская Опера и Филармонический Оркестр, а также многочисленные музыкальные фестивали и конкурсы, проводимые в Австрии. Вена занимает первое место в мире по количеству музеев на душу населения. Австрия всегда была землей поэтов, писателей и романистов. Отсюда произошли Артур Шнитцлер, Стефан Цвейг, Томас Бернхард, Франц Кафка и др. Среди известных писателей нашего времени стоит упомянуть Питера Хандке и лауреата Нобелевской премии по литературе за 2004 г. писательницу Эльфриду Йелинек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Нау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Австрия является колыбелью многочисленных ученых умов, имеющих всемирную славу. Среди них Людвиг Больцман, Эрнст Мах и Кристиан Допплер – выдающиеся ученые </w:t>
      </w:r>
      <w:r>
        <w:rPr>
          <w:rFonts w:cs="Arial" w:ascii="Arial" w:hAnsi="Arial"/>
          <w:sz w:val="28"/>
          <w:lang w:val="en-US"/>
        </w:rPr>
        <w:t>XIX</w:t>
      </w:r>
      <w:r>
        <w:rPr>
          <w:rFonts w:cs="Arial" w:ascii="Arial" w:hAnsi="Arial"/>
          <w:sz w:val="28"/>
        </w:rPr>
        <w:t xml:space="preserve"> века. В </w:t>
      </w:r>
      <w:r>
        <w:rPr>
          <w:rFonts w:cs="Arial" w:ascii="Arial" w:hAnsi="Arial"/>
          <w:sz w:val="28"/>
          <w:lang w:val="en-US"/>
        </w:rPr>
        <w:t>XX</w:t>
      </w:r>
      <w:r>
        <w:rPr>
          <w:rFonts w:cs="Arial" w:ascii="Arial" w:hAnsi="Arial"/>
          <w:sz w:val="28"/>
        </w:rPr>
        <w:t xml:space="preserve"> веке достижения Лиз Майтнер, Эрвина Шредингера и Вольфганга Паули в сфере ядерной физики и квантовой механики стали ключевыми для прогресса 20-30 гг. Современный специалист по квантовой физике Антон Зейлингер заслуживает славы первого ученого, продемонстрировавшего квантовую телепортацию. Кроме физиков, Австрия дала жизнь двум величайшим философам </w:t>
      </w:r>
      <w:r>
        <w:rPr>
          <w:rFonts w:cs="Arial" w:ascii="Arial" w:hAnsi="Arial"/>
          <w:sz w:val="28"/>
          <w:lang w:val="en-US"/>
        </w:rPr>
        <w:t>XX</w:t>
      </w:r>
      <w:r>
        <w:rPr>
          <w:rFonts w:cs="Arial" w:ascii="Arial" w:hAnsi="Arial"/>
          <w:sz w:val="28"/>
        </w:rPr>
        <w:t xml:space="preserve"> века Людвигу Виттгенштейну и Карлу Попперу. Здесь также родились биологи Грегор Мендель и Конрад Лоренц, математик Курт Гёдель и инженеры Фердинанд Порше и Зигфрид Маркус. Среди основных направлений исследований австрийских учёных всегда были медицина и психология. Основоположник иммунологии Карл Ландштейнер, лауреат Нобелевской премии открыл в 1900 г. группы крови, а в 1940 г. – резус-фактор. Австрийцами по национальности были знаменитый средневековый алхимик и врач Парацельс, а также основатель психоанализа З.Фрейд.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В развитие Австрийской школы экономики, которая является одним из конкурирующих направлений современной экономической теории, внесли вклад такие экономисты как Йозеф Шумпетер, Эйген фон Бём-Баверк, Людвиг фон Мизес, Фридрих фон Хайек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В настоящее время фундаментальными исследованиями занимается Австрийская академия наук, основанная в 1847 г. Всего в Австрии около 2 200 научных учреждений, в которых работает примерно 25 тыс. человек. Австрия активно участвует в международной научной кооперации: на её счету более чем 1000 исследовательских проектов рамочной программы ЕС. Австрия является одним из лидеров международного образовательного рынка. Здесь ежегодно обучается более 160 тыс. иностранных студентов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10"/>
          <w:u w:val="single"/>
        </w:rPr>
      </w:pPr>
      <w:r>
        <w:rPr>
          <w:rFonts w:cs="Arial" w:ascii="Arial" w:hAnsi="Arial"/>
          <w:b/>
          <w:i/>
          <w:sz w:val="28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Туризм и спорт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встрия – страна традиционного зимнего туризма. Наряду со Швейцарией это государство является своего рода горнолыжной «меккой». Ежегодно Австрию посещают около 25 млн. туристов. Страна занимает первое место в мире по количеству туристов на душу населения, а также первое место в Европе по объему прибыли, получаемой ежегодно от туризма (6,3% ВНП)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Страна Альп и голубого Дуная запоминается своими ландшафтами, красотой городов и дружелюбием жителей. Столица Австрии Вена по праву считается одним из прекраснейших городов мира. Туристы не перестают восхищаться ее архитектурой, уникальными историческими памятниками и богатством музеев, а на улицах австрийской столицы стремятся ощутить неповторимый колорит старой Европы. Увидеть родину Моцарта и Шуберта, нестареющих вальсов Штрауса, побывать на концерте в знаменитой Венской опере, опробовать великолепные горнолыжные трассы – мечта граждан многих стран.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Инсбрук дважды был столицей зимних Олимпийских игр (1964 и 1976 гг.). В 1968  и 2005 гг. в Инсбруке/</w:t>
      </w:r>
      <w:r>
        <w:rPr/>
        <w:t xml:space="preserve"> </w:t>
      </w:r>
      <w:r>
        <w:rPr>
          <w:rFonts w:cs="Arial" w:ascii="Arial" w:hAnsi="Arial"/>
          <w:sz w:val="28"/>
        </w:rPr>
        <w:t xml:space="preserve">Зеефельде проводились соответственно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XXII</w:t>
      </w:r>
      <w:r>
        <w:rPr>
          <w:rFonts w:cs="Arial" w:ascii="Arial" w:hAnsi="Arial"/>
          <w:sz w:val="28"/>
        </w:rPr>
        <w:t xml:space="preserve"> зимние Универсиады. Австрийский Зальцбург участвовал в борьбе за проведение зимней Олимпиады-2014. В 2012 г. Инсбрук будет принимать зимние юношеские олимпийские игры (возраст спортсменов – 14-18 лет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В годы Второй мировой войны в Австрии погибли около 90 тысяч советских граждан, около 17 тысяч - в сражениях и более 70 тысяч – в нацистских концлагерях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ссийско-австрийские отношен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00" w:after="80"/>
        <w:jc w:val="both"/>
        <w:rPr/>
      </w:pPr>
      <w:r>
        <w:rPr>
          <w:rFonts w:cs="Arial" w:ascii="Arial" w:hAnsi="Arial"/>
          <w:sz w:val="28"/>
        </w:rPr>
        <w:t xml:space="preserve">История русско-австрийских межгосударственных связей начинается с конца XV века. Регулярный характер они приобрели при Петре I. Дипломатические отношения с первой Австрийской Республикой были установлены в 1924 г., прекращены в 1938 г. и восстановлены в 1945 г. </w:t>
      </w:r>
    </w:p>
    <w:p>
      <w:pPr>
        <w:pStyle w:val="Normal"/>
        <w:spacing w:before="100" w:after="80"/>
        <w:jc w:val="both"/>
        <w:rPr/>
      </w:pPr>
      <w:r>
        <w:rPr>
          <w:rFonts w:cs="Arial" w:ascii="Arial" w:hAnsi="Arial"/>
          <w:sz w:val="28"/>
        </w:rPr>
        <w:t xml:space="preserve">Современные российско-австрийские отношения развиваются по пути взаимовыгодного партнерства. Действуют соглашения и протоколы о торговле и экономическом сотрудничестве, об избегании двойного налогообложения, о поддержке предпринимательства и развития туризма.  </w:t>
      </w:r>
    </w:p>
    <w:p>
      <w:pPr>
        <w:pStyle w:val="Normal"/>
        <w:spacing w:before="100" w:after="80"/>
        <w:jc w:val="both"/>
        <w:rPr/>
      </w:pPr>
      <w:r>
        <w:rPr>
          <w:rFonts w:cs="Arial" w:ascii="Arial" w:hAnsi="Arial"/>
          <w:sz w:val="28"/>
        </w:rPr>
        <w:t xml:space="preserve">В 2008 г. товарооборот с Австрией составил 5,4 млрд. долларов США, в 2009 г. – 3,7 млрд. долл. США, в 2010 г. – 3,47 млрд. долл. США.  </w:t>
      </w:r>
    </w:p>
    <w:p>
      <w:pPr>
        <w:pStyle w:val="Normal"/>
        <w:spacing w:before="100" w:after="80"/>
        <w:jc w:val="both"/>
        <w:rPr/>
      </w:pPr>
      <w:r>
        <w:rPr>
          <w:rFonts w:cs="Arial" w:ascii="Arial" w:hAnsi="Arial"/>
          <w:sz w:val="28"/>
        </w:rPr>
        <w:t xml:space="preserve">Основой российского экспорта являются энергоносители, в основном природный газ (более 90 % австрийского газового импорта), нефть и нефтепродукты. Осуществляются поставки цветных металлов (13%), лесоматериалов, целлюлозы, фармацевтических и химических продуктов, оптики. Доля машин и оборудования в российском экспорте в Австрию остается крайне незначительной (около 1 %). 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российском импорте из Австрии преобладают готовые изделия (около 70 %), среди которых основное место занимают машины и оборудование (48%), включая металлургическое, контрольно-измерительные и медицинские приборы. Важными позициями российского импорта являются черные металлы и изделия из них, медикаменты, продовольствие, химические продукты, одежда и обувь, бумага и картон. 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2010 году объём накопленных австрийских капиталовложений в российскую экономику составил 4,42 млрд долл.(прямых – 2,52 млрд долл.) За первые три квартала 2010 года австрийские предприниматели направили в Россию в виде капиталовложений более 720 млн долл. 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копленный объём российских инвестиций в экономику Австрии по данным на 1 октября 2010 года превысил 1,4 млрд долл.</w:t>
      </w:r>
    </w:p>
    <w:p>
      <w:pPr>
        <w:pStyle w:val="Normal"/>
        <w:spacing w:before="100" w:after="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российском рынке действуют более 1,2 тыс. австрийских фирм (150 имеют представительства в России) и около 500 предприятий с участием австрийского капитала. Почти 80% австрийских капиталовложений приходится на непроизводственную сферу, в т.ч. предоставление торгово-посреднических, консультационных и информационных услуг. Остальные совместные предприятия заняты в металлургии, машиностроении, целлюлозно-бумажной, деревообрабатывающей, медицинской и пищевой промышленности, в сфере строительства. </w:t>
      </w:r>
    </w:p>
    <w:p>
      <w:pPr>
        <w:pStyle w:val="Normal"/>
        <w:spacing w:before="100" w:after="80"/>
        <w:jc w:val="both"/>
        <w:rPr/>
      </w:pPr>
      <w:r>
        <w:rPr>
          <w:rFonts w:cs="Arial" w:ascii="Arial" w:hAnsi="Arial"/>
          <w:sz w:val="28"/>
        </w:rPr>
        <w:t xml:space="preserve">С 1994 г. действует Смешанная российско-австрийская межправительственная комиссия по торговле и экономическому сотрудничеству (МПК). Сопредседатель с российской стороны – министр образования и науки РФ  </w:t>
      </w:r>
      <w:r>
        <w:rPr>
          <w:rFonts w:cs="Arial" w:ascii="Arial" w:hAnsi="Arial"/>
          <w:b/>
          <w:sz w:val="28"/>
        </w:rPr>
        <w:t>А.А. Фурсенко</w:t>
      </w:r>
      <w:r>
        <w:rPr>
          <w:rFonts w:cs="Arial" w:ascii="Arial" w:hAnsi="Arial"/>
          <w:sz w:val="28"/>
        </w:rPr>
        <w:t>. С 2007 года осуществляет работу российско-австрийский деловой совет. Сопредседатель с российской стороны – губернатор Самарской области В.В. Артяков.</w:t>
      </w:r>
    </w:p>
    <w:p>
      <w:pPr>
        <w:pStyle w:val="Normal"/>
        <w:spacing w:before="10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0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00" w:after="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</w:rPr>
        <w:t>Сотрудничество Татарстана с Австрией</w:t>
      </w:r>
    </w:p>
    <w:p>
      <w:pPr>
        <w:pStyle w:val="Normal"/>
        <w:tabs>
          <w:tab w:val="clear" w:pos="720"/>
          <w:tab w:val="left" w:pos="6663" w:leader="none"/>
        </w:tabs>
        <w:spacing w:before="100" w:after="120"/>
        <w:ind w:right="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 августе 2010 г. Президент Республики Татарстан посещал Австрию с рабочим визитом </w:t>
      </w:r>
      <w:r>
        <w:rPr>
          <w:rFonts w:cs="Arial" w:ascii="Arial" w:hAnsi="Arial"/>
          <w:i/>
          <w:sz w:val="28"/>
          <w:szCs w:val="28"/>
        </w:rPr>
        <w:t>(встречи в австрийских компаниях «Даймонд Эйркрафт» и «Фишер Композит»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663" w:leader="none"/>
        </w:tabs>
        <w:spacing w:before="100" w:after="120"/>
        <w:ind w:right="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Р.Н.Минниханов в должности Премьер-министра Татарстана посещал Австрию в августе 2001 г. и декабре 2009 г. (ЮНИДО). </w:t>
      </w:r>
    </w:p>
    <w:p>
      <w:pPr>
        <w:pStyle w:val="Normal"/>
        <w:tabs>
          <w:tab w:val="clear" w:pos="720"/>
          <w:tab w:val="left" w:pos="6663" w:leader="none"/>
        </w:tabs>
        <w:spacing w:before="100" w:after="120"/>
        <w:ind w:right="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.Ш.Шаймиев посещал Австрию в мае 1992 г. </w:t>
      </w:r>
    </w:p>
    <w:p>
      <w:pPr>
        <w:pStyle w:val="Normal"/>
        <w:tabs>
          <w:tab w:val="clear" w:pos="720"/>
          <w:tab w:val="left" w:pos="6663" w:leader="none"/>
        </w:tabs>
        <w:spacing w:before="100" w:after="120"/>
        <w:ind w:right="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Госсовета Ф.Х.Мухаметшин – в октябре 2007 и 2008 гг. </w:t>
      </w:r>
      <w:r>
        <w:rPr>
          <w:rFonts w:cs="Arial" w:ascii="Arial" w:hAnsi="Arial"/>
          <w:i/>
          <w:sz w:val="28"/>
          <w:szCs w:val="28"/>
        </w:rPr>
        <w:t>(участие в мероприятиях по линии Совета Европы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663" w:leader="none"/>
        </w:tabs>
        <w:spacing w:before="100" w:after="120"/>
        <w:ind w:right="4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 апреле 1995 г. состоялся визит в Татарстан Чрезвычайного и Полномочного Посла Австрии в РФ Ф.Бауэра. В июле 2009 г. Татарстан посетил Посол Австрии в РФ М.Вукович во главе миссии предпринимателей (27 компаний). </w:t>
      </w:r>
    </w:p>
    <w:p>
      <w:pPr>
        <w:pStyle w:val="Normal"/>
        <w:tabs>
          <w:tab w:val="clear" w:pos="720"/>
          <w:tab w:val="left" w:pos="6663" w:leader="none"/>
        </w:tabs>
        <w:ind w:right="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663" w:leader="none"/>
        </w:tabs>
        <w:ind w:right="42" w:hanging="0"/>
        <w:jc w:val="both"/>
        <w:rPr/>
      </w:pPr>
      <w:r>
        <w:rPr>
          <w:rFonts w:cs="Arial" w:ascii="Arial" w:hAnsi="Arial"/>
          <w:sz w:val="28"/>
          <w:szCs w:val="28"/>
        </w:rPr>
        <w:t>В сентябре 2004 г. и ноябре 2007 г. состоялись поездки в Татарстан торгово-экономических миссий австрийских компаний.</w:t>
      </w:r>
    </w:p>
    <w:p>
      <w:pPr>
        <w:pStyle w:val="Normal"/>
        <w:tabs>
          <w:tab w:val="clear" w:pos="720"/>
          <w:tab w:val="left" w:pos="6663" w:leader="none"/>
        </w:tabs>
        <w:ind w:right="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663" w:leader="none"/>
        </w:tabs>
        <w:ind w:right="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 период 1995-2006 гг. в Австрии работал торговый представитель Татарстана (при торгпредстве РФ). В 1990-е годы в Австрию осуществлялись поставки татарстанской нефти.  </w:t>
      </w:r>
    </w:p>
    <w:p>
      <w:pPr>
        <w:pStyle w:val="Normal"/>
        <w:tabs>
          <w:tab w:val="clear" w:pos="720"/>
          <w:tab w:val="left" w:pos="6663" w:leader="none"/>
        </w:tabs>
        <w:ind w:right="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31"/>
        <w:ind w:hanging="0"/>
        <w:rPr/>
      </w:pPr>
      <w:r>
        <w:rPr>
          <w:szCs w:val="28"/>
        </w:rPr>
        <w:t xml:space="preserve">В 2007 г. Австрия заняла 37 место среди стран-партнеров Республики Татарстан, в 2008 г. – 51 место, в 2009 г. – 40 место, в 2010 г. – 42 место.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/>
      </w:pPr>
      <w:r>
        <w:rPr>
          <w:szCs w:val="28"/>
        </w:rPr>
        <w:t xml:space="preserve">По данным Татарстанской таможни основными  позициями номенклатуры экспорта в 2008-2010 гг. являлись: каучук, фанера, мебель, оборудование и механические устройства. Основные позиции импорта: средства наземного транспорта, оптические аппараты и инструменты, механические и электрические машины и оборудование, изделия из черных металлов, химические продукты, древесина. 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В республике зарегистрировано 12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прият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участием иностранного капитала из Австрии (в сфере автомобильной промышленности, ремонта вычислительной техники, производства пива, ресторанной деятельности, консультирования, оптовой торговли).   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Успешным примером инвестиционного сотрудничества Республики Татарстан с Австрией является реализация проекта австрийской компании «</w:t>
      </w:r>
      <w:r>
        <w:rPr>
          <w:b/>
          <w:szCs w:val="28"/>
        </w:rPr>
        <w:t>Винербергер»</w:t>
      </w:r>
      <w:r>
        <w:rPr>
          <w:szCs w:val="28"/>
        </w:rPr>
        <w:t xml:space="preserve"> по строительству кирпичного завода мощностью 150 млн.шт. кирпича в год в н.п.Куркачи Высокогорского района Республики Татарстан. Запуск завода состоялся 26 мая 2009 года. Объем инвестиций, вложенных в реализацию проекта по состоянию составил 36,5 млн.Евро. На заводе установлено высокотехнологичное оборудование немецкой фирмы «Lingl». В настоящее время создано более 80 рабочих мест.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Австрийская фирма </w:t>
      </w:r>
      <w:r>
        <w:rPr>
          <w:b/>
          <w:szCs w:val="28"/>
        </w:rPr>
        <w:t>«Розендаль»</w:t>
      </w:r>
      <w:r>
        <w:rPr>
          <w:szCs w:val="28"/>
        </w:rPr>
        <w:t xml:space="preserve"> наряду с немецкими, испанскими и финскими компаниями участвовала в поставке технологического оборудования для кабельного завода «Таткабель» (с.Столбище).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/>
      </w:pPr>
      <w:r>
        <w:rPr>
          <w:szCs w:val="28"/>
        </w:rPr>
        <w:t>С участием инвестиций австрийской компании «Meinl European Land» в Казани был построен торгово-развлекательный комплекс «Парк Хаус».</w:t>
      </w:r>
    </w:p>
    <w:p>
      <w:pPr>
        <w:pStyle w:val="31"/>
        <w:ind w:hanging="0"/>
        <w:rPr>
          <w:sz w:val="10"/>
          <w:szCs w:val="10"/>
        </w:rPr>
      </w:pPr>
      <w:r>
        <w:rPr>
          <w:rFonts w:eastAsia="Arial"/>
          <w:szCs w:val="28"/>
        </w:rPr>
        <w:t xml:space="preserve">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Осуществляется сотрудничество ОАО «Казанькомпрессормаш» и ОАО «КМПО» с австрийским подразделением GE Energy Jenbacher (комплектация компрессорного оборудования и изготовление узлов и оборудования газопоршневых энергетических установок).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оводились переговоры по организации сотрудничества между </w:t>
      </w:r>
      <w:r>
        <w:rPr>
          <w:b/>
          <w:szCs w:val="28"/>
        </w:rPr>
        <w:t>Diamond Aircraft</w:t>
      </w:r>
      <w:r>
        <w:rPr>
          <w:szCs w:val="28"/>
        </w:rPr>
        <w:t xml:space="preserve"> (Австрия) и ОАО «КАПО им. С.П.Горбунова» по проекту создания предприятия по производству самолетов фирмы Diamond Aircraft.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 2007 г. в Казани работает отделение австрийского </w:t>
      </w:r>
      <w:r>
        <w:rPr>
          <w:b/>
          <w:szCs w:val="28"/>
        </w:rPr>
        <w:t>«Райффайзенбанка»</w:t>
      </w:r>
      <w:r>
        <w:rPr>
          <w:szCs w:val="28"/>
        </w:rPr>
        <w:t xml:space="preserve">. </w:t>
      </w:r>
    </w:p>
    <w:p>
      <w:pPr>
        <w:pStyle w:val="3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В феврале с.г. состоялся визит в Республику Татарстан представителей канадского подразделения австрийской компании «Магна», в рамках которого состоялись деловые встречи и посещение ряда машиностроительных и нефтехимических предприятий Республики Татарстан.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оводились переговоры с австрийской компанией «Кроношпан» по проекту строительства завода по производству древесных плит и напольных ламинированных покрытий.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На ряде татарстанских предприятий установлено австрийское оборудование. В индустриальном парке «Камские поляны» используется оборудование австрийской компании «SML» по переработке полимеров. </w:t>
      </w:r>
    </w:p>
    <w:p>
      <w:pPr>
        <w:pStyle w:val="3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ind w:hanging="0"/>
        <w:rPr/>
      </w:pPr>
      <w:r>
        <w:rPr>
          <w:szCs w:val="28"/>
        </w:rPr>
        <w:t xml:space="preserve">С 2006 г. ТПП РТ  совместно с Институтом содействия развитию экономики Палаты экономики Австрии реализует проект по обучению татарстанских специалистов (включая теоретическую подготовку и стажировку на предприятиях в Австрии). В программе приняли участие около 100 специалистов.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* * *</w:t>
      </w:r>
    </w:p>
    <w:p>
      <w:pPr>
        <w:pStyle w:val="31"/>
        <w:ind w:hanging="0"/>
        <w:rPr/>
      </w:pPr>
      <w:r>
        <w:rPr>
          <w:szCs w:val="28"/>
        </w:rPr>
        <w:t xml:space="preserve">Татарстанские творческие коллективы регулярно гастролируют в Австрии. Австрийские солисты участвовали в Международном оперном фестивале им.Ф.Шаляпина, а австрийские фильмы демонстрировались на Международном фестивале мусульманского кино «Золотой Минбар». В феврале с.г. в Казани прошла выставка австрийского художника начала ХХ века Франца фон Байроса. Татарстанские вузы развивают связи с образовательными учреждениями Австрии. Казанская государственная консерватория имеет партнерские связи со Школой музыки г.Линца.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В 2006 г., в рамках объявленного ЮНЕСКО Года Моцарта, в Казани прошли четыре концерта Международного фестиваля, посвященного 250-летию со дня рождения великого австрийского композитора.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/>
      </w:pPr>
      <w:r>
        <w:rPr>
          <w:szCs w:val="28"/>
        </w:rPr>
        <w:t>Министерство образования и науки РТ совместно с ТПП РТ содействуют участию представителей татарстанских предприятий в международных образовательных программах «</w:t>
      </w:r>
      <w:r>
        <w:rPr>
          <w:szCs w:val="28"/>
          <w:lang w:val="en-US"/>
        </w:rPr>
        <w:t>WIFI</w:t>
      </w:r>
      <w:r>
        <w:rPr>
          <w:szCs w:val="28"/>
        </w:rPr>
        <w:t xml:space="preserve"> </w:t>
      </w:r>
      <w:r>
        <w:rPr>
          <w:szCs w:val="28"/>
          <w:lang w:val="en-US"/>
        </w:rPr>
        <w:t>WKO</w:t>
      </w:r>
      <w:r>
        <w:rPr>
          <w:szCs w:val="28"/>
        </w:rPr>
        <w:t xml:space="preserve">», проводимых в Австрии. Проекты включают в себя теоретическую часть и стажировки на профильных австрийских предприятиях.    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8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* *</w:t>
      </w:r>
    </w:p>
    <w:p>
      <w:pPr>
        <w:pStyle w:val="Normal"/>
        <w:ind w:right="-18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sz w:val="28"/>
          <w:lang w:val="en-US"/>
        </w:rPr>
        <w:t>XIX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XX</w:t>
      </w:r>
      <w:r>
        <w:rPr>
          <w:rFonts w:cs="Arial" w:ascii="Arial" w:hAnsi="Arial"/>
          <w:sz w:val="28"/>
        </w:rPr>
        <w:t xml:space="preserve"> вв. активно развивались связи между Казанским университетом и научными учреждениями Австрии. </w:t>
      </w:r>
      <w:r>
        <w:rPr>
          <w:rFonts w:cs="Arial" w:ascii="Arial" w:hAnsi="Arial"/>
          <w:b/>
          <w:sz w:val="28"/>
        </w:rPr>
        <w:t>Первым выборным ректором</w:t>
      </w:r>
      <w:r>
        <w:rPr>
          <w:rFonts w:cs="Arial" w:ascii="Arial" w:hAnsi="Arial"/>
          <w:sz w:val="28"/>
        </w:rPr>
        <w:t xml:space="preserve"> Казанского университета в 1814-1819 гг. был профессор медицины Иван Осипович Браун, по происхождению </w:t>
      </w:r>
      <w:r>
        <w:rPr>
          <w:rFonts w:cs="Arial" w:ascii="Arial" w:hAnsi="Arial"/>
          <w:b/>
          <w:sz w:val="28"/>
        </w:rPr>
        <w:t>австриец</w:t>
      </w:r>
      <w:r>
        <w:rPr>
          <w:rFonts w:cs="Arial" w:ascii="Arial" w:hAnsi="Arial"/>
          <w:sz w:val="28"/>
        </w:rPr>
        <w:t xml:space="preserve">, получивший образование в Венском университете.  </w:t>
      </w:r>
    </w:p>
    <w:p>
      <w:pPr>
        <w:pStyle w:val="Normal"/>
        <w:ind w:right="-18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87" w:hanging="0"/>
        <w:jc w:val="both"/>
        <w:rPr/>
      </w:pPr>
      <w:r>
        <w:rPr>
          <w:rFonts w:cs="Arial" w:ascii="Arial" w:hAnsi="Arial"/>
          <w:sz w:val="28"/>
        </w:rPr>
        <w:t xml:space="preserve">По данным редакции «Книга Памяти» при КМ РТ численность погибших и побывавших в плену татарстанцев на территории Австрии в годы Второй мировой войны составляет 991 чел. Из них: погибли в боях – 302 чел., вернулись живыми после плена – 357 чел., умерли в плену и госпиталях – 53 чел., пропали без вести – 279 чел. </w:t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before="0" w:after="60"/>
        <w:ind w:left="1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9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both"/>
    </w:pPr>
    <w:rPr>
      <w:sz w:val="28"/>
      <w:szCs w:val="28"/>
    </w:rPr>
  </w:style>
  <w:style w:type="paragraph" w:styleId="Style13">
    <w:name w:val="Павел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8:00Z</dcterms:created>
  <dc:creator>АПРТ</dc:creator>
  <dc:description/>
  <cp:keywords/>
  <dc:language>en-US</dc:language>
  <cp:lastModifiedBy>Хайрутдинова_Ф</cp:lastModifiedBy>
  <cp:lastPrinted>2011-04-19T14:14:00Z</cp:lastPrinted>
  <dcterms:modified xsi:type="dcterms:W3CDTF">2011-04-20T06:48:00Z</dcterms:modified>
  <cp:revision>2</cp:revision>
  <dc:subject/>
  <dc:title>СПИСОК</dc:title>
</cp:coreProperties>
</file>