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15"/>
      </w:tblGrid>
      <w:tr>
        <w:trPr>
          <w:trHeight w:val="660" w:hRule="atLeast"/>
        </w:trPr>
        <w:tc>
          <w:tcPr>
            <w:tcW w:w="4860" w:type="dxa"/>
            <w:tcBorders/>
          </w:tcPr>
          <w:p>
            <w:pPr>
              <w:pStyle w:val="Normal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 БУЕНЧА ЭЧКЕ ЭШЛӘР МИНИСТРЛЫГЫ</w:t>
            </w:r>
          </w:p>
          <w:p>
            <w:pPr>
              <w:pStyle w:val="Normal2"/>
              <w:jc w:val="center"/>
              <w:rPr>
                <w:b/>
                <w:b/>
                <w:spacing w:val="-20"/>
                <w:sz w:val="24"/>
                <w:u w:val="single"/>
              </w:rPr>
            </w:pPr>
            <w:r>
              <w:rPr>
                <w:b/>
                <w:spacing w:val="-20"/>
                <w:sz w:val="24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2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 xml:space="preserve">МИНИСТЕРСТВО   ВНУТРЕННИХ   ДЕЛ </w:t>
            </w:r>
          </w:p>
          <w:p>
            <w:pPr>
              <w:pStyle w:val="Normal2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ПО   РЕСПУБЛИКЕ   ТАТАРСТАН</w:t>
            </w:r>
          </w:p>
        </w:tc>
      </w:tr>
      <w:tr>
        <w:trPr>
          <w:trHeight w:val="982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sz w:val="36"/>
              </w:rPr>
              <w:t>УПРАВЛЕНИЕ  ГОСУДАРСТВЕННОЙ ИНСПЕКЦИИ БЕЗОПАСНОСТИ ДОРОЖНОГО ДВИЖЕНИЯ</w:t>
            </w:r>
          </w:p>
        </w:tc>
      </w:tr>
    </w:tbl>
    <w:p>
      <w:pPr>
        <w:pStyle w:val="Normal2"/>
        <w:ind w:left="-108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2"/>
        <w:ind w:left="-1080" w:right="175" w:firstLine="360"/>
        <w:jc w:val="right"/>
        <w:rPr>
          <w:sz w:val="22"/>
        </w:rPr>
      </w:pPr>
      <w:r>
        <w:rPr>
          <w:sz w:val="22"/>
        </w:rPr>
        <w:t>420059,  г. Казань, ул. Оренбургский тракт, 5</w:t>
      </w:r>
    </w:p>
    <w:p>
      <w:pPr>
        <w:pStyle w:val="Normal2"/>
        <w:ind w:left="-1080" w:right="175" w:firstLine="360"/>
        <w:jc w:val="right"/>
        <w:rPr/>
      </w:pPr>
      <w:r>
        <w:rPr>
          <w:sz w:val="22"/>
        </w:rPr>
        <w:t xml:space="preserve">тел. 5-333-909, 5-333-906 </w:t>
      </w:r>
    </w:p>
    <w:p>
      <w:pPr>
        <w:pStyle w:val="Normal2"/>
        <w:ind w:left="-1080" w:first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9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заседания Правительственной комиссии Республики Татарстан </w:t>
      </w:r>
    </w:p>
    <w:p>
      <w:pPr>
        <w:pStyle w:val="Normal"/>
        <w:jc w:val="center"/>
        <w:rPr/>
      </w:pPr>
      <w:r>
        <w:rPr/>
        <w:t>по обеспечению безопасности дорожного дви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9 апреля  2011 года                                                                                 Кабинет Министров РТ,</w:t>
      </w:r>
    </w:p>
    <w:p>
      <w:pPr>
        <w:pStyle w:val="Normal"/>
        <w:ind w:right="-5" w:hanging="0"/>
        <w:jc w:val="both"/>
        <w:rPr/>
      </w:pPr>
      <w:r>
        <w:rPr/>
        <w:t>14.00 часов                                                                                                    зал заседаний, 3 этаж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left="57" w:hanging="0"/>
        <w:jc w:val="both"/>
        <w:rPr>
          <w:i/>
          <w:i/>
        </w:rPr>
      </w:pPr>
      <w:r>
        <w:rPr/>
        <w:t xml:space="preserve">1. </w:t>
      </w:r>
      <w:r>
        <w:rPr>
          <w:spacing w:val="1"/>
        </w:rPr>
        <w:t>Отчет о выполнении мероприятий респуб</w:t>
        <w:softHyphen/>
      </w:r>
      <w:r>
        <w:rPr>
          <w:spacing w:val="3"/>
        </w:rPr>
        <w:t>ликанской целевой программы «Повыше</w:t>
        <w:softHyphen/>
      </w:r>
      <w:r>
        <w:rPr>
          <w:spacing w:val="-2"/>
        </w:rPr>
        <w:t>ние безопасности дорожного движения в РТ на 2010 год». И</w:t>
      </w:r>
      <w:r>
        <w:rPr>
          <w:spacing w:val="-3"/>
        </w:rPr>
        <w:t>спользование  материально-</w:t>
      </w:r>
      <w:r>
        <w:rPr>
          <w:spacing w:val="3"/>
        </w:rPr>
        <w:t xml:space="preserve">технических ресурсов, приобретенных за </w:t>
      </w:r>
      <w:r>
        <w:rPr>
          <w:spacing w:val="2"/>
        </w:rPr>
        <w:t>счет федерального бюджета в рамках реа</w:t>
        <w:softHyphen/>
      </w:r>
      <w:r>
        <w:rPr>
          <w:spacing w:val="8"/>
        </w:rPr>
        <w:t>лизации Федеральной целевой программы «Повышение безопасности дорожного движения в 2006-</w:t>
      </w:r>
      <w:r>
        <w:rPr>
          <w:spacing w:val="-2"/>
        </w:rPr>
        <w:t>2012 годах».</w:t>
      </w:r>
    </w:p>
    <w:p>
      <w:pPr>
        <w:pStyle w:val="Normal"/>
        <w:ind w:left="285" w:hanging="285"/>
        <w:jc w:val="both"/>
        <w:rPr/>
      </w:pPr>
      <w:r>
        <w:rPr/>
        <w:t xml:space="preserve">          </w:t>
      </w:r>
    </w:p>
    <w:tbl>
      <w:tblPr>
        <w:tblW w:w="8949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28"/>
      </w:tblGrid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t xml:space="preserve">Галлямов </w:t>
            </w:r>
          </w:p>
          <w:p>
            <w:pPr>
              <w:pStyle w:val="Normal"/>
              <w:rPr/>
            </w:pPr>
            <w:r>
              <w:rPr/>
              <w:t>Ислам Ибрагимо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го учреждения «Дирекция финансирования научных и образовательных программ безопасности дорожного движения Республики Татарстан»</w:t>
            </w:r>
          </w:p>
          <w:p>
            <w:pPr>
              <w:pStyle w:val="ConsPlusNonformat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е и возможность дооснащения пожарно-спасательных подразделений министерства чрезвычайных ситуаций РТ </w:t>
      </w:r>
      <w:r>
        <w:rPr>
          <w:rFonts w:cs="Times New Roman" w:ascii="Times New Roman" w:hAnsi="Times New Roman"/>
          <w:sz w:val="24"/>
          <w:szCs w:val="24"/>
        </w:rPr>
        <w:t>авари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спасательным имуществом и снаряже</w:t>
        <w:softHyphen/>
        <w:t>нием для ликвидации последствий ДТ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9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28"/>
      </w:tblGrid>
      <w:tr>
        <w:trPr/>
        <w:tc>
          <w:tcPr>
            <w:tcW w:w="30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е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 Марс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о делам гражданской обороны и чрезвычайным ситуациям Республики Татарстан</w:t>
            </w:r>
          </w:p>
          <w:p>
            <w:pPr>
              <w:pStyle w:val="ConsPlusNonformat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ind w:left="285" w:right="-22" w:hanging="285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color w:val="000000"/>
          <w:spacing w:val="-1"/>
        </w:rPr>
        <w:t>Об оснащении техническими средствами и сис</w:t>
        <w:softHyphen/>
        <w:t xml:space="preserve">темами спутниковой навигации </w:t>
      </w:r>
      <w:r>
        <w:rPr>
          <w:spacing w:val="-1"/>
        </w:rPr>
        <w:t>ГЛОНАСС или ГЛОНАСС/</w:t>
      </w:r>
      <w:r>
        <w:rPr>
          <w:spacing w:val="-1"/>
          <w:lang w:val="en-US"/>
        </w:rPr>
        <w:t>GPS</w:t>
      </w:r>
      <w:r>
        <w:rPr>
          <w:spacing w:val="-1"/>
        </w:rPr>
        <w:t xml:space="preserve"> школьных и пассажирских автобусов.</w:t>
      </w:r>
    </w:p>
    <w:p>
      <w:pPr>
        <w:pStyle w:val="Normal"/>
        <w:ind w:left="285" w:hanging="285"/>
        <w:jc w:val="both"/>
        <w:rPr/>
      </w:pPr>
      <w:r>
        <w:rPr/>
        <w:t xml:space="preserve">        </w:t>
      </w:r>
    </w:p>
    <w:tbl>
      <w:tblPr>
        <w:tblW w:w="8949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28"/>
      </w:tblGrid>
      <w:tr>
        <w:trPr/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Галиахметов Аза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Агтасович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/>
          </w:tcPr>
          <w:p>
            <w:pPr>
              <w:pStyle w:val="ConsPlusNonformat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транспорта и дорожного хозяйства Республики Татарстан 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ind w:left="285" w:right="-22" w:hanging="285"/>
        <w:jc w:val="both"/>
        <w:rPr/>
      </w:pPr>
      <w:r>
        <w:rPr/>
        <w:t>4. Отчет по устранению недостатков, выявленных в ходе проверки по исполнению постановления Кабинета Министров РТ от 21.12.2009 № 866 и Указа Президента Республики Татарстан от 14.11.2007 N УП-610 «О дополнительных мерах по обеспечению безопасности дорожного движения в Республике Татарстан». Выступают председатели комиссий по безопасности дорожного движения при исполнительных комитетах Зеленодольского, Рыбнослободского и Аксубаевского муниципальных район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тельственной комиссии Республики Татарстан </w:t>
      </w:r>
    </w:p>
    <w:p>
      <w:pPr>
        <w:pStyle w:val="Norma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дорожного движения</w:t>
      </w:r>
    </w:p>
    <w:p>
      <w:pPr>
        <w:pStyle w:val="Norma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Казань               № 1           от  19 апреля 2011 г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920" w:hRule="atLeast"/>
        </w:trPr>
        <w:tc>
          <w:tcPr>
            <w:tcW w:w="4085" w:type="dxa"/>
            <w:tcBorders/>
          </w:tcPr>
          <w:p>
            <w:pPr>
              <w:pStyle w:val="Normal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О состоянии и мерах по обеспечению безопасности дорожного движения в Республике Татарстан</w:t>
            </w:r>
          </w:p>
        </w:tc>
      </w:tr>
    </w:tbl>
    <w:p>
      <w:pPr>
        <w:pStyle w:val="TextBodyIndent"/>
        <w:ind w:left="283" w:right="-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3 месяца 2011 года на территории республики зарегистрировано 869 дорожно-транспортных происшествий, в которых погибли 89 человек и 1152 получили ранения. По сравнению с аналогичным периодом прошлого года количество дорожно-транспортных происшествий уменьшилось на 7,7% (–73  ДТП), погибших – на 17,6% (–19 человек), раненых – на 4,2% (–50 человек). Также в 1-ом квартале текущего года достигнуто ожидаемое значение показателя Федеральной целевой программы – количество погибших при дорожно–транспортных происшествиях по сравнению с аналогичным периодом  2004 года сократилось на 38 человек (–29,9%).</w:t>
      </w:r>
    </w:p>
    <w:p>
      <w:pPr>
        <w:pStyle w:val="Normal"/>
        <w:ind w:firstLine="567"/>
        <w:jc w:val="both"/>
        <w:rPr/>
      </w:pPr>
      <w:r>
        <w:rPr/>
        <w:t xml:space="preserve">В тоже время  в ряде районов проблема остается. На территории 19 муниципальных образований рост количества погибших по сравнению с прогнозным показателем допущен в Зеленодольском (в 10 раз), Мензелинском (в 5 раз), Азнакаевском и Рыбнослободском (в 4 раза), Арском, Апастовском, Верхнеуслонском, Заинском, Лаишевском, Чистопольском и Мамадышском районах (в 2 раза). </w:t>
      </w:r>
    </w:p>
    <w:p>
      <w:pPr>
        <w:pStyle w:val="Style111"/>
        <w:widowControl/>
        <w:spacing w:lineRule="auto" w:line="240"/>
        <w:ind w:firstLine="567"/>
        <w:rPr/>
      </w:pPr>
      <w:r>
        <w:rPr/>
        <w:t>В декабре 2010 года состоялось заседание Кабинета Министров Республики Татарстан о ходе реализации Указа Президента Республики Татарстан от 14.11.2007 N УП-610 "О дополнительных мерах по обеспечению безопасности дорожного движения в Республике Татарстан", в ходе подготовки которой были выявлены факты ненадлежащего исполнения данного Указа в муниципальном образовании г. Казани и Рыбно-Слободском, Менделеевском, Аксубаевском, Нурлатском, Зеленодольском муниципальных районах. Премьер-министром Республики Татарстан было рекомендовано главам муниципальных районов и городских округов республики принять меры по устранению. Однако исполнительными комитетами Зеленодольского, Рыбно-Слободского и Аксубаевского муниципальных районов действенных мер по обеспечению безопасности дорожного движения, рекомендованных постановлениями Кабинета Министров РТ от 14.01.2011 года № 7 и Правительственной комиссии по ОБДД № 4, а также обзором «о работе районных комиссий» от 12.02.2011 г. № 10-48/959 не предприняты. Правительственные документы в этих районах оставлены без внимания, в результате чего планы мероприятий по исполнению постановлений не разработаны, исполнители не назначены, источники финансирования не определены. При таком подходе труднодостижимо реализовать решения Правительства РТ в области обеспечения безопасности дорожного движения и снижения количества погибших в дорожно–транспортных происшествиях в вышеуказанных район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>
          <w:b/>
          <w:b/>
          <w:bCs/>
        </w:rPr>
      </w:pPr>
      <w:r>
        <w:rPr/>
        <w:t xml:space="preserve">В целях повышения безопасности дорожного движения в Республике Татарстан Правительственная комиссия Республики Татарстан по обеспечению безопасности дорожного движения </w:t>
      </w:r>
    </w:p>
    <w:p>
      <w:pPr>
        <w:pStyle w:val="Normal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1083" w:leader="none"/>
        </w:tabs>
        <w:ind w:left="0" w:firstLine="567"/>
        <w:jc w:val="both"/>
        <w:rPr/>
      </w:pPr>
      <w:r>
        <w:rPr/>
        <w:t>Председателям комиссий по обеспечению безопасности дорожного движения муниципальных районов Республики Татарстан:</w:t>
      </w:r>
    </w:p>
    <w:p>
      <w:pPr>
        <w:pStyle w:val="Normal"/>
        <w:ind w:firstLine="567"/>
        <w:jc w:val="both"/>
        <w:rPr/>
      </w:pPr>
      <w:r>
        <w:rPr/>
        <w:t>продолжить работу по исполнению постановления Кабинета Министров Республики Татарстан N 7 от 14.01.2011 «О ходе реализации Указа Президента Республики Татарстан от 14.11.2007 N УП-610 "О дополнительных мерах по обеспечению безопасности дорожного движения в Республике Татарстан"»;</w:t>
      </w:r>
    </w:p>
    <w:p>
      <w:pPr>
        <w:pStyle w:val="Normal"/>
        <w:ind w:firstLine="567"/>
        <w:jc w:val="both"/>
        <w:rPr/>
      </w:pPr>
      <w:r>
        <w:rPr/>
        <w:t>разработать и представить в срок до 01.06.2011 года предложения по  муниципальной целевой программе по повышению БДД на 2012 год и заявки для включения в РЦП по БДД на 2012 год в государственное учреждение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2"/>
        </w:rPr>
        <w:t xml:space="preserve">рассмотреть возможность применения специальных технических средств </w:t>
      </w:r>
      <w:r>
        <w:rPr>
          <w:color w:val="000000"/>
          <w:spacing w:val="4"/>
        </w:rPr>
        <w:t xml:space="preserve">фиксации нарушений правил дорожного движения, работающих </w:t>
      </w:r>
      <w:r>
        <w:rPr>
          <w:color w:val="212121"/>
          <w:spacing w:val="4"/>
        </w:rPr>
        <w:t xml:space="preserve">в </w:t>
      </w:r>
      <w:r>
        <w:rPr>
          <w:color w:val="000000"/>
          <w:spacing w:val="-7"/>
        </w:rPr>
        <w:t>автоматическом режиме, и до 31 мая текущего года установить низковольтные розетки в местах дислокации данных приборов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7"/>
        </w:rPr>
        <w:t xml:space="preserve">продолжить работу, направленную </w:t>
      </w:r>
      <w:r>
        <w:rPr>
          <w:color w:val="000000"/>
          <w:spacing w:val="-6"/>
        </w:rPr>
        <w:t xml:space="preserve">на создание системы пропагандистского воздействия на население </w:t>
      </w:r>
      <w:r>
        <w:rPr>
          <w:color w:val="212121"/>
          <w:spacing w:val="-6"/>
        </w:rPr>
        <w:t xml:space="preserve">с </w:t>
      </w:r>
      <w:r>
        <w:rPr>
          <w:color w:val="000000"/>
          <w:spacing w:val="-6"/>
        </w:rPr>
        <w:t xml:space="preserve">целью </w:t>
      </w:r>
      <w:r>
        <w:rPr>
          <w:color w:val="000000"/>
          <w:spacing w:val="-8"/>
        </w:rPr>
        <w:t xml:space="preserve">формирования негативного отношения к правонарушениям в сфере дорожного </w:t>
      </w:r>
      <w:r>
        <w:rPr>
          <w:color w:val="000000"/>
          <w:spacing w:val="-11"/>
        </w:rPr>
        <w:t>движения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 целью упорядочения учета ДТП, произошедших на автомобильных дорогах регионального значения общего пользования Республики Татарстан, в которых погибли и (или) пострадали люди, проводить обследование мест ДТП согласно регламенту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вместно с Главным управлением содержания и развития дорожно-транспортного комплекса Республики Татарстан при Министерстве транспорта и дорожного хозяйства Республики Татарстан принять меры, а Федеральному государственному учреждению «Федеральное управление автомобильных дорог Волго-Вятского региона» рекомендовать в кратчайшие сроки обеспечить выполнение работ и усилить контроль по:</w:t>
      </w:r>
    </w:p>
    <w:p>
      <w:pPr>
        <w:pStyle w:val="Normal"/>
        <w:ind w:firstLine="567"/>
        <w:jc w:val="both"/>
        <w:rPr/>
      </w:pPr>
      <w:r>
        <w:rPr/>
        <w:t>приведению в надлежащее состояние обстановки дорог;</w:t>
      </w:r>
    </w:p>
    <w:p>
      <w:pPr>
        <w:pStyle w:val="Normal"/>
        <w:ind w:firstLine="567"/>
        <w:jc w:val="both"/>
        <w:rPr/>
      </w:pPr>
      <w:r>
        <w:rPr/>
        <w:t>проведению ямочного ремонта до 1 мая 2011 г.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нанесению дорожной разметки на автомобильных дорогах Республики Татарстан в срок до 1 июня 2011 г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Министерству по  делам гражданской  обороны  и чрезвычайным ситуациям Республики Татарстан в срок до 30 апреля текущего года </w:t>
      </w:r>
      <w:r>
        <w:rPr>
          <w:spacing w:val="-1"/>
        </w:rPr>
        <w:t>совместно с заинте</w:t>
        <w:softHyphen/>
        <w:t>ресованными министерствами и ведомст</w:t>
        <w:softHyphen/>
        <w:t xml:space="preserve">вами республики провести учения по оперативному </w:t>
      </w:r>
      <w:r>
        <w:rPr>
          <w:spacing w:val="-2"/>
        </w:rPr>
        <w:t>реагированию пожарно-спасательных под</w:t>
        <w:softHyphen/>
      </w:r>
      <w:r>
        <w:rPr/>
        <w:t xml:space="preserve">разделений на дорожно-транспортные </w:t>
      </w:r>
      <w:r>
        <w:rPr>
          <w:spacing w:val="-2"/>
        </w:rPr>
        <w:t xml:space="preserve">происшествия вдоль дорог федерального и </w:t>
      </w:r>
      <w:r>
        <w:rPr>
          <w:spacing w:val="-1"/>
        </w:rPr>
        <w:t>республиканского значения;</w:t>
      </w:r>
    </w:p>
    <w:p>
      <w:pPr>
        <w:pStyle w:val="Normal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3. </w:t>
      </w:r>
      <w:r>
        <w:rPr>
          <w:rStyle w:val="FontStyle84"/>
          <w:sz w:val="24"/>
          <w:szCs w:val="24"/>
        </w:rPr>
        <w:t xml:space="preserve">Министерству транспорта и дорожного хозяйства Республики Татарстан, </w:t>
      </w:r>
      <w:r>
        <w:rPr/>
        <w:t>Главному управлению содержания и развития дорожно-транспортного комплекса Республики Татарстан при Министерстве транспорта и дорожного хозяйства Республики Татарстан совместно с Государственной инспекцией безопасности дорожного движения Министерства внутренних дел по Республике Татарстан организовать в период с 16 мая по 15 июня весеннюю комплексную проверку автомобильных дорог, искусственных сооружений, а также улично-дорожной сети городов и населенных пунктов Республики Татарстан;</w:t>
      </w:r>
    </w:p>
    <w:p>
      <w:pPr>
        <w:pStyle w:val="TextBodyIndent"/>
        <w:ind w:left="0" w:firstLine="567"/>
        <w:jc w:val="both"/>
        <w:rPr/>
      </w:pPr>
      <w:r>
        <w:rPr/>
        <w:t>совместно с государственной инспекцией безопасности дорожного движения Министерства внутренних дел по Республике Татарстан:</w:t>
      </w:r>
    </w:p>
    <w:p>
      <w:pPr>
        <w:pStyle w:val="TextBodyIndent"/>
        <w:ind w:left="0" w:firstLine="567"/>
        <w:jc w:val="both"/>
        <w:rPr/>
      </w:pPr>
      <w:r>
        <w:rPr/>
        <w:t>разработать регламент привлечения к административной ответственности нелегальных перевозчиков, осуществляющих деятельность по перевозке пассажиров;</w:t>
      </w:r>
    </w:p>
    <w:p>
      <w:pPr>
        <w:pStyle w:val="TextBodyIndent"/>
        <w:ind w:left="0" w:firstLine="567"/>
        <w:jc w:val="both"/>
        <w:rPr/>
      </w:pPr>
      <w:r>
        <w:rPr/>
        <w:t xml:space="preserve">производить мониторирование соблюдения ПДД водителями школьных автобусов, организовать  проверку условий их эксплуатации, мест хранения, выполнения обязательного предрейсового медицинского осмотра водителей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у здравоохранения Республики Татарстан проводить анализ дорожно-транспортного травматизма и тяжести последствий дорожно-транспортных происшествий по зонам ответственности травматологических центров вдоль магистральной федеральной автомобильной дороги М-7 "Волга", времени прибытия на место дорожно-транспортного происшествия службы оказания скорой медицинской помощи, ежеквартально до 5 числа предоставлять информацию о проделанной работе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5. Государственной инспекции безопасности дорожного движения Министерства внутренних дел по Республике Татарстан: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 </w:t>
      </w:r>
      <w:r>
        <w:rPr>
          <w:color w:val="000000"/>
          <w:spacing w:val="-7"/>
        </w:rPr>
        <w:t xml:space="preserve">организовать работу по снижению времени оформления ДТП с материальным ущербом, включая время прибытия сотрудников дорожно-патрульной службы к месту </w:t>
      </w:r>
      <w:r>
        <w:rPr>
          <w:color w:val="212121"/>
          <w:spacing w:val="-7"/>
        </w:rPr>
        <w:t>ДТП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7"/>
        </w:rPr>
        <w:t xml:space="preserve">акцентировать внимание личного состава ГИБДД на </w:t>
      </w:r>
      <w:r>
        <w:rPr>
          <w:color w:val="212121"/>
          <w:spacing w:val="-7"/>
        </w:rPr>
        <w:t xml:space="preserve">то, </w:t>
      </w:r>
      <w:r>
        <w:rPr>
          <w:color w:val="000000"/>
          <w:spacing w:val="-7"/>
        </w:rPr>
        <w:t xml:space="preserve">что соблюдение </w:t>
      </w:r>
      <w:r>
        <w:rPr>
          <w:color w:val="000000"/>
          <w:spacing w:val="-5"/>
        </w:rPr>
        <w:t xml:space="preserve">правил дорожного движения обязательно </w:t>
      </w:r>
      <w:r>
        <w:rPr>
          <w:color w:val="212121"/>
          <w:spacing w:val="-5"/>
        </w:rPr>
        <w:t xml:space="preserve">для </w:t>
      </w:r>
      <w:r>
        <w:rPr>
          <w:color w:val="000000"/>
          <w:spacing w:val="-5"/>
        </w:rPr>
        <w:t xml:space="preserve">всех участников дорожного </w:t>
      </w:r>
      <w:r>
        <w:rPr>
          <w:color w:val="000000"/>
          <w:spacing w:val="-6"/>
        </w:rPr>
        <w:t xml:space="preserve">движения вне зависимости от должностного положения и </w:t>
      </w:r>
      <w:r>
        <w:rPr>
          <w:color w:val="000000"/>
          <w:spacing w:val="1"/>
        </w:rPr>
        <w:t xml:space="preserve">предъявляемых служебных и иных документов, не предусмотренных </w:t>
      </w:r>
      <w:r>
        <w:rPr>
          <w:color w:val="000000"/>
          <w:spacing w:val="-7"/>
        </w:rPr>
        <w:t>указанными правилами;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усилить контроль за выполнением работ по ямочному ремонту и нанесению дорожной размет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ъятию в порядке, определенном законодательством Российской Федерации, водительских удостоверений у лиц, допускающих немедицинское потребление наркотических средств, а также у лиц, лишенных права управления транспортным средством в связи с ограничением по состоянию здоровья;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</w:rPr>
      </w:pPr>
      <w:r>
        <w:rPr/>
        <w:t>обеспечить перевод в электронный вид наиболее востребованных населением государственных и муниципальных услуг с использованием ресурсов информационной системы «Государственный информационный центр Республики Татарстан»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</w:rPr>
      </w:pPr>
      <w:r>
        <w:rPr/>
        <w:t>6. Утвердить регламент совместных действий органов государственной власти по исследованию причин дорожно-транспортных происшествий, произошедших на автомобильных дорогах регионального значения общего пользования Республики Татарстан, в которых погибли и (или) пострадали люди (приложение на 4 листах)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7. Указать председателям комиссии по обеспечению безопасности дорожного движения – и.о. руководителя исполнительного комитета </w:t>
      </w:r>
      <w:r>
        <w:rPr>
          <w:rStyle w:val="FontStyle19"/>
          <w:sz w:val="24"/>
          <w:szCs w:val="24"/>
        </w:rPr>
        <w:t>Зеленодольск</w:t>
      </w:r>
      <w:r>
        <w:rPr/>
        <w:t xml:space="preserve">ого муниципального района Штину Игорю Аркадьевичу, </w:t>
      </w:r>
      <w:r>
        <w:rPr>
          <w:spacing w:val="-5"/>
        </w:rPr>
        <w:t>руководителю исполнительного комитета Рыбно-</w:t>
      </w:r>
      <w:r>
        <w:rPr>
          <w:spacing w:val="-4"/>
        </w:rPr>
        <w:t>Слободского муниципального района Гафарову Марату Ринатовичу,</w:t>
      </w:r>
      <w:r>
        <w:rPr>
          <w:b/>
          <w:spacing w:val="-4"/>
        </w:rPr>
        <w:t xml:space="preserve"> </w:t>
      </w:r>
      <w:r>
        <w:rPr/>
        <w:t>заместителю руководителя Исполнительного комитета Аксубаевского муниципального района по инфраструктурному развитию Трофимову Анатолию Николаевичу.</w:t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8. Контроль за исполнением настоящего постановления возложить на секретаря Правительственной комиссии Республики Татарстан по обеспечению безопасности дорожного движения. </w:t>
      </w:r>
    </w:p>
    <w:p>
      <w:pPr>
        <w:pStyle w:val="BodyText2"/>
        <w:tabs>
          <w:tab w:val="clear" w:pos="708"/>
          <w:tab w:val="left" w:pos="8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Премьер–министра –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Аппарата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а Министров Республики Татарстан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ительственной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Республики Татарстан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езопасности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4"/>
          <w:szCs w:val="24"/>
        </w:rPr>
        <w:t>дорожного движения                                                                                                 Ш.Х. Гафар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сновной Текст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60" w:after="280"/>
      <w:ind w:firstLine="600"/>
      <w:jc w:val="both"/>
    </w:pPr>
    <w:rPr>
      <w:rFonts w:ascii="Arial" w:hAnsi="Arial" w:eastAsia="Arial Unicode MS" w:cs="Arial"/>
      <w:color w:val="000000"/>
    </w:rPr>
  </w:style>
  <w:style w:type="paragraph" w:styleId="14">
    <w:name w:val="Знак Знак Знак Знак Знак Знак Знак Знак Знак Знак Знак Знак Знак1 Знак 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2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USER</dc:creator>
  <dc:description/>
  <dc:language>en-US</dc:language>
  <cp:lastModifiedBy>Зайнуллина</cp:lastModifiedBy>
  <cp:lastPrinted>2011-04-18T16:47:00Z</cp:lastPrinted>
  <dcterms:modified xsi:type="dcterms:W3CDTF">2011-04-19T07:34:00Z</dcterms:modified>
  <cp:revision>2</cp:revision>
  <dc:subject/>
  <dc:title>По данным ВОЗ, ежедневно в мире от дорожно-транспортного травматизма погибает более 3 тысяч человек</dc:title>
</cp:coreProperties>
</file>