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>
          <w:b/>
          <w:sz w:val="23"/>
          <w:szCs w:val="23"/>
        </w:rPr>
        <w:t>Совещание в режиме видеоконференции по вопросам реализации программы капитального ремонта многоквартирных домов, строительства, капитального ремонта дошкольных образовательных учреждений в Республике Татарстан в 2011 году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ализация программы капитального ремонта многоквартирных домов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се муниципальные образования завершили работу по заключению договоров подряда и регистрации их в государственной жилищной инспек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 w:eastAsia="en-US"/>
        </w:rPr>
        <w:t>Республиканским бюджетом перечислено в муниципальные образования 350,5</w:t>
      </w:r>
      <w:r>
        <w:rPr>
          <w:color w:val="000000"/>
          <w:sz w:val="23"/>
          <w:szCs w:val="23"/>
        </w:rPr>
        <w:t xml:space="preserve"> млн. руб., в т.ч.: за последние 2 недели - 190,9 млн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В 6 муниципальных образованиях средства в управляющие компании перечислены не по всем источникам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о данным, внесенным муниципальными образованиями в мониторинг, по состоянию на 13 апреля начаты работы во всех муниципальных образованиях на 815 домах из 999 по программе, что составляет 82 %.  Прирост за последние 2 недели составил 126 домов. </w:t>
      </w:r>
    </w:p>
    <w:p>
      <w:pPr>
        <w:pStyle w:val="Normal"/>
        <w:tabs>
          <w:tab w:val="clear" w:pos="708"/>
          <w:tab w:val="left" w:pos="6345" w:leader="none"/>
        </w:tabs>
        <w:ind w:firstLine="567"/>
        <w:jc w:val="both"/>
        <w:rPr>
          <w:b/>
          <w:b/>
          <w:color w:val="C00000"/>
          <w:sz w:val="23"/>
          <w:szCs w:val="23"/>
          <w:u w:val="single"/>
        </w:rPr>
      </w:pPr>
      <w:r>
        <w:rPr>
          <w:sz w:val="23"/>
          <w:szCs w:val="23"/>
        </w:rPr>
        <w:t>По информации Госэкспертизы Республики Татарстан, по состоянию на 13 апреля  не представлена документация на  51 дом. Имеются долги по оплате за проведенную экспертизу в 17 муниципальных образованиях на сумму 6,3 млн. рубл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ля завершения в 2011 году работ по оснащению многоквартирных домов общедомовыми приборами учета муниципальными образованиями  была проведена корректировка программ в соответствии с рекомендациями Министерства на  основании требований Федерального Закона № 261-ФЗ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рамках реализации программы будет установлено 8 тыс. 79 приборов учета. 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В 2011 году планируется установить 5 тыс. 506 единиц двухконтурных котлов.  В настоящее время Фондом газификации подготовлены 4 тыс. 798 технических условий (87%), разработано 4 тыс. 786 технических паспортов, 2 тыс. 906 комплектов проектно-сметной документации (53%). Фонд газификации получил 1 тыс. 400 заявлений (25%) от населения и приступил к работам для перевода жилых помещений на поквартирные системы отоп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Завершена подготовка всей технической документации к реализации программы в Азнакаевском, Камско-Устьинском и Кукморском районах. 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отставанием ведется данная работа в 16  муниципальных образованиях. Работы по установке двухконтурных котлов должны быть завершены до 1 сентября 2011 года.</w:t>
      </w:r>
    </w:p>
    <w:p>
      <w:pPr>
        <w:pStyle w:val="Normal"/>
        <w:ind w:firstLine="567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Реализация программы строительства, капитального ремонта дошкольных образовательных учреждений в Республике Татарстан в 2011 году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о программе «Бэлэкэч-Малыш» предусмотрено в 2011 году создание 11 тыс. 295 мест для детей возраста старше трех лет.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ля осуществления программы «Бэлэкэч-Малыш» в полном объеме созданы все условия. Получен займ в размере 650 млн. рублей, финансирование открыто, под контролем заказчика «Главное инвестиционно-строительное управление» осуществляется выделение денежных средств подрядчика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22 новых, 7 переходящих объектах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едутся  строительно-монтажные работы, задача до 1 мая - завершить кирпичную кладку 1 этажа, на отдельных объектах есть отставание от графика, но там проведены выездные совещания с участием представителей муниципальных образований, заказчика и подрядчи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Из 18 объектов возврата в систему дошкольного образования к работам приступили на 17 объектах, на объекте в г.Чистополе к работам приступят по мере освобождения зда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Есть первые результаты осуществления программы «Бэлэкэч». Готовы к сдаче объекты в Буинске и Кукморе, осталось выполнить благоустройство и объекты будут готовы принять дет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Хорошо развернута работа по капитальному ремонту для возврата объектов в систему в п.г.т. Пестрец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тальных объектах стоит задача закончить все работы в июле-августе 2011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 90 объектов, в которых создаются дополнительные места, к работам приступили всего на 39 объектах, работы завершены на 7 объектах в г.Н.Челны, в детские сады пошли дополнительно 140 детей, к 1 маю планируется завершить работы на двух объектах в г. Нурлат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строительству ДОУ вариативной формы на условиях частно-государственного партнерства Исполнительными комитетами Казани и  Набережных Челнов предварительно определено 6 объектов. На 2-х объектах г.Н.Челны работы завершены на 100% и открыто 80 мест за счет средств бюджета муниципального образования.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38:00Z</dcterms:created>
  <dc:creator>Самохина</dc:creator>
  <dc:description/>
  <cp:keywords/>
  <dc:language>en-US</dc:language>
  <cp:lastModifiedBy>Зайнуллина</cp:lastModifiedBy>
  <cp:lastPrinted>2011-04-16T07:39:00Z</cp:lastPrinted>
  <dcterms:modified xsi:type="dcterms:W3CDTF">2011-04-16T03:40:00Z</dcterms:modified>
  <cp:revision>4</cp:revision>
  <dc:subject/>
  <dc:title/>
</cp:coreProperties>
</file>