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24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04.2011                                                                                                                       ПРОЕКТ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ы ОАО «Нижнекамскнефтехим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двели итоги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5 апреля 2011 года состоялось Общее собрание акционеров ОАО «Нижнекамскнефтехим», на котором подведены итоги деятельности компании в 2010 году. В работе собрания принял участие Президент Республики Татарстан Р. Минниханов.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ab/>
        <w:t xml:space="preserve">С докладом о результатах финансово-экономической деятельности выступил генеральный директор ОАО «Нижнекамскнефтехим» Владимир Бусыгин. 2010-й год стал для акционерного общества закономерным результатом целенаправленной работы  </w:t>
      </w:r>
      <w:r>
        <w:rPr>
          <w:color w:val="000000"/>
        </w:rPr>
        <w:t>по осуществлению  выбранного десять лет назад вектора стратегического развития.</w:t>
      </w:r>
      <w:r>
        <w:rPr/>
        <w:t xml:space="preserve"> Объем продаж достиг уровня 94,4 млрд. руб.,  что в полтора раза выше показателя предыдущего года. Прибыль от продаж превысила 12 млрд. руб., или в четыре раза превзошла уровень 2009 года. Чистая прибыль впервые превысила 7 млрд. руб. Капитализация компании выросла в 1,7 раза и достигла 39,3 млрд. руб.</w:t>
      </w:r>
    </w:p>
    <w:p>
      <w:pPr>
        <w:pStyle w:val="Normal"/>
        <w:ind w:firstLine="708"/>
        <w:jc w:val="both"/>
        <w:rPr/>
      </w:pPr>
      <w:r>
        <w:rPr/>
        <w:t xml:space="preserve">ОАО "Нижнекамскнефтехим" является крупнейшим экспортером нефтехимической продукции в Российской Федерации. В 2010 году предприятие поставило свою продукцию в 59 стран мира. На экспорт пришлось   50% отгруженной продукции. По сумме экспортной реализации - 47 млрд. руб. – компания превзошла  докризисный уровен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кционерное общество по-прежнему занимает ведущую позицию среди отечественных производителей синтетических каучуков. Доля в общероссийском объеме производства каучуков составляет половину, а по некоторым   видам  этой продукции предприятие  занимает лидирующие и доминирующие позиции. Суммарный объем выработки синтетических каучуков в 2010 году является максимальным за всю историю работы компании:  более 500 тысяч тонн  каучуков семи видов.</w:t>
      </w:r>
    </w:p>
    <w:p>
      <w:pPr>
        <w:pStyle w:val="Normal"/>
        <w:ind w:firstLine="708"/>
        <w:jc w:val="both"/>
        <w:rPr/>
      </w:pPr>
      <w:r>
        <w:rPr/>
        <w:t xml:space="preserve">Предприятие успешно выполняет задачу по увеличению степени передела углеводородного сырья в продукцию с более высокой добавленной стоимостью, такой как пластики. В 2010 году произведено 544 тыс. тонн  всех видов пластиков, что является наивысшим показателем не только за последние 10 лет развития, но и за всю историю акционерного общества. В ближайшей перспективе мощности по выпуску пластиков увеличатся за счет организации производств АБС-пластиков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С целью взаимовыгодной промышленной кооперации, в рамках содействия малому бизнесу и для создания зоны устойчивого потребления полимерной продукции, на базе "Нижнекамскнефтехима" был создан «Нижнекамский промышленный округ». Сегодня предприятия, входящие в состав округа, успешно функционируют в Нижнекамском районе, Менделеевске и Елабуге. Они выпускают широкий спектр полимерных и резиновых профильных изделий, автокомпонентов, экструзионного полистирола, а также различные полимерные пленки и нити. В отчетном году нижнекамские  пластики начали перерабатывать в индустриальном парке «Камские Поляны», где запущены производства полипропиленовых мультифиламентных нитей и стрейч-пленки. В 2010 году на предприятиях Нижнекамского промышленного округа произведено продукции на сумму около 5 млрд. рублей и переработано 10% пластиков производства "Нижнекамскнефтехим". </w:t>
      </w:r>
    </w:p>
    <w:p>
      <w:pPr>
        <w:pStyle w:val="Normal"/>
        <w:ind w:firstLine="851"/>
        <w:jc w:val="both"/>
        <w:rPr/>
      </w:pPr>
      <w:r>
        <w:rPr/>
        <w:t>Всего по округу ввод новых мощностей по переработке позволил создать более 500 рабочих мест, и средняя зарплата составила 20-25 тысяч рублей.</w:t>
      </w:r>
    </w:p>
    <w:p>
      <w:pPr>
        <w:pStyle w:val="Normal"/>
        <w:ind w:firstLine="851"/>
        <w:jc w:val="both"/>
        <w:rPr/>
      </w:pPr>
      <w:r>
        <w:rPr/>
        <w:t xml:space="preserve">Еще одним важным показателем продуктивности работы Общества является  модернизация производства этилена. На заводе успешно произведен пуск  узлов гидрирования ацетилена и очистки товарного этилена. Это позволило выработать в 2010 году рекордные  593 тыс. тонн этилена и 13 млн. тонн - с момента пуска производства. </w:t>
      </w:r>
    </w:p>
    <w:p>
      <w:pPr>
        <w:pStyle w:val="Normal"/>
        <w:ind w:firstLine="851"/>
        <w:jc w:val="both"/>
        <w:rPr/>
      </w:pPr>
      <w:r>
        <w:rPr/>
        <w:t>Не ослабевает работа коллектива «Нижнекамскнефтехим» в области энергосбережения. За прошедшие четыре года в рамках Программы энергосбережения предприятием было внедрено 457 мероприятий с экономическим эффектом – 2,7 млрд. руб.</w:t>
      </w:r>
    </w:p>
    <w:p>
      <w:pPr>
        <w:pStyle w:val="Normal"/>
        <w:ind w:firstLine="851"/>
        <w:jc w:val="both"/>
        <w:rPr/>
      </w:pPr>
      <w:r>
        <w:rPr/>
        <w:t>В настоящее время в Обществе действует новая Программа с перспективой до 2020 года. В ней запланировано 231 мероприятие, что позволит сэкономить 360 млн. кВт/ч электрической энергии, 1,9 млн. Гкал тепловой энергии, 47 тыс. тонн условного топли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Концентрируя основные усилия на производственной деятельности, компания вместе с тем уделяет повышенное внимание охране окружающей среды. С 2004 года система управления окружающей средой функционирует в полном соответствии с международным стандартом ИСО 14001 и в соответствии с перспективной Экологической программой до 2015 года, в рамках которой внедрено 115 мероприятий (из них 17 - в 2010 году). Суммарные затраты по данной программе составляют 1,6 млрд. руб. </w:t>
      </w:r>
    </w:p>
    <w:p>
      <w:pPr>
        <w:pStyle w:val="Normal"/>
        <w:ind w:firstLine="851"/>
        <w:jc w:val="both"/>
        <w:rPr/>
      </w:pPr>
      <w:r>
        <w:rPr/>
        <w:t xml:space="preserve">За последние годы объем выбросов в атмосферу вредных веществ снижен с 57 до 28 тыс. тонн, или более чем в два раза; удельные сбросы сточных вод уменьшены на 25%, удельное образование неутилизируемых отходов производства - на  24%. </w:t>
      </w:r>
    </w:p>
    <w:p>
      <w:pPr>
        <w:pStyle w:val="Normal"/>
        <w:ind w:firstLine="851"/>
        <w:jc w:val="both"/>
        <w:rPr/>
      </w:pPr>
      <w:r>
        <w:rPr/>
        <w:t xml:space="preserve">Акционерное общество своевременно и в полном объеме осуществляет отчисления в бюджеты всех уровней. В течение года компанией перечислено в консолидированный бюджет Республики Татарстан 3,9 млрд. рублей налогов и сборов, в том числе в бюджет Нижнекамска – 607 млн. рублей. 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персонала Общества по итогам 2010 года составила 17100 человек. Пополнение коллектива происходит в основном за счет выпускников базовых учебных заведений: в 2010 году нефтехимиками стали 386 молодых специалистов. Всего в течение 2010 года принято молодежи до 30 лет – 1 144 человека. Средний возраст нефтехимиков составляет 39 лет.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увеличилась к уровню прошлого года на 23% и достигла 27 тыс. руб. в месяц. </w:t>
      </w:r>
    </w:p>
    <w:p>
      <w:pPr>
        <w:pStyle w:val="Normal"/>
        <w:ind w:firstLine="708"/>
        <w:jc w:val="both"/>
        <w:rPr/>
      </w:pPr>
      <w:r>
        <w:rPr/>
        <w:t xml:space="preserve">На собрании были утверждены годовой отчет, годовая бухгалтерская отчетность, в том числе отчеты о прибылях и убытках, распределении прибыли ОАО «Нижнекамскнефтехим» по результатам финансового 2010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итогам финансово-экономической деятельности Общества за 2010 год на выплату дивидендов будет направлено 30 процентов от чистой прибыли, что составляет 2,152 млрд. руб., или 1,176 руб. на каждую обыкновенную и привилегированную а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годовом Общем собрании акционеров ОАО «Нижнекамскнефтехим» избран Совет директоров в следующем составе:</w:t>
      </w:r>
    </w:p>
    <w:p>
      <w:pPr>
        <w:pStyle w:val="Normal"/>
        <w:ind w:firstLine="708"/>
        <w:jc w:val="both"/>
        <w:rPr/>
      </w:pPr>
      <w:r>
        <w:rPr/>
        <w:t xml:space="preserve">Сабиров Ринат Касимович – помощник Президента  Республики Татарстан (представитель государства); </w:t>
      </w:r>
    </w:p>
    <w:p>
      <w:pPr>
        <w:pStyle w:val="Normal"/>
        <w:ind w:firstLine="708"/>
        <w:jc w:val="both"/>
        <w:rPr/>
      </w:pPr>
      <w:r>
        <w:rPr/>
        <w:t>Шигабутдинов Альберт Кашафович – генеральный директор ОАО «ТАИФ»;</w:t>
      </w:r>
    </w:p>
    <w:p>
      <w:pPr>
        <w:pStyle w:val="Normal"/>
        <w:ind w:firstLine="708"/>
        <w:jc w:val="both"/>
        <w:rPr/>
      </w:pPr>
      <w:r>
        <w:rPr/>
        <w:t xml:space="preserve">Бусыгин Владимир Михайлович – генеральный директор ОАО «Нижнекамскнефтехим»; </w:t>
      </w:r>
    </w:p>
    <w:p>
      <w:pPr>
        <w:pStyle w:val="Normal"/>
        <w:ind w:firstLine="708"/>
        <w:jc w:val="both"/>
        <w:rPr/>
      </w:pPr>
      <w:r>
        <w:rPr/>
        <w:t>Алексеев Сергей Владимирович – первый заместитель генерального директора ОАО «Связьинвестнефтехим»;</w:t>
      </w:r>
    </w:p>
    <w:p>
      <w:pPr>
        <w:pStyle w:val="Normal"/>
        <w:ind w:firstLine="708"/>
        <w:jc w:val="both"/>
        <w:rPr/>
      </w:pPr>
      <w:r>
        <w:rPr/>
        <w:t>Гайзатуллин Радик Рауфович – министр финансов Республики Татарстан;</w:t>
      </w:r>
    </w:p>
    <w:p>
      <w:pPr>
        <w:pStyle w:val="Normal"/>
        <w:ind w:firstLine="708"/>
        <w:jc w:val="both"/>
        <w:rPr/>
      </w:pPr>
      <w:r>
        <w:rPr/>
        <w:t xml:space="preserve">Маганов Наиль Ульфатович – первый заместитель генерального директора по реализации и переработке нефти и нефтепродуктов – начальник Управления реализации нефти и нефтепродуктов ОАО «Татнефть» им. В.Д. Шашина; </w:t>
      </w:r>
    </w:p>
    <w:p>
      <w:pPr>
        <w:pStyle w:val="Normal"/>
        <w:ind w:firstLine="708"/>
        <w:jc w:val="both"/>
        <w:rPr/>
      </w:pPr>
      <w:r>
        <w:rPr/>
        <w:t xml:space="preserve">Милич Желько – исполнительный директор IPCO - TRADING S.A .; </w:t>
      </w:r>
    </w:p>
    <w:p>
      <w:pPr>
        <w:pStyle w:val="Normal"/>
        <w:ind w:firstLine="708"/>
        <w:jc w:val="both"/>
        <w:rPr/>
      </w:pPr>
      <w:r>
        <w:rPr/>
        <w:t xml:space="preserve">Пресняков Владимир Васильевич – заместитель генерального директора по нефтехимии и нефтепереработке ОАО «ТАИФ»; </w:t>
      </w:r>
    </w:p>
    <w:p>
      <w:pPr>
        <w:pStyle w:val="Normal"/>
        <w:ind w:firstLine="708"/>
        <w:jc w:val="both"/>
        <w:rPr/>
      </w:pPr>
      <w:r>
        <w:rPr/>
        <w:t xml:space="preserve">Раппопорт Александр Леонидович – управляющий партнер Адвокатской конторы «Раппопорт и партнеры»; </w:t>
      </w:r>
    </w:p>
    <w:p>
      <w:pPr>
        <w:pStyle w:val="Normal"/>
        <w:ind w:firstLine="708"/>
        <w:jc w:val="both"/>
        <w:rPr/>
      </w:pPr>
      <w:r>
        <w:rPr/>
        <w:t xml:space="preserve">Сафина Гузелия Мухарямовна – заместитель генерального директора по экономике и финансам ОАО «ТАИФ»; </w:t>
      </w:r>
    </w:p>
    <w:p>
      <w:pPr>
        <w:pStyle w:val="Normal"/>
        <w:ind w:firstLine="708"/>
        <w:jc w:val="both"/>
        <w:rPr/>
      </w:pPr>
      <w:r>
        <w:rPr/>
        <w:t xml:space="preserve">Фардиев Ильшат Шаехович – заместитель Премьер-министра Республики Татарстан –  министр энергетики Р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брана ревизионная комиссия в следующем составе:</w:t>
      </w:r>
    </w:p>
    <w:p>
      <w:pPr>
        <w:pStyle w:val="Normal"/>
        <w:ind w:firstLine="708"/>
        <w:jc w:val="both"/>
        <w:rPr/>
      </w:pPr>
      <w:r>
        <w:rPr/>
        <w:t xml:space="preserve">Габдулхаков Фанис Габдульфатович – начальник отдела экономического анализа Министерства финансов Республики Татарстан (представитель государства); </w:t>
      </w:r>
    </w:p>
    <w:p>
      <w:pPr>
        <w:pStyle w:val="Normal"/>
        <w:ind w:firstLine="708"/>
        <w:jc w:val="both"/>
        <w:rPr/>
      </w:pPr>
      <w:r>
        <w:rPr/>
        <w:t>Ахметов Рустам Магазирович – заместитель генерального директора по экономике ОАО «Нижнекамскнефтехим»;</w:t>
      </w:r>
    </w:p>
    <w:p>
      <w:pPr>
        <w:pStyle w:val="Normal"/>
        <w:ind w:firstLine="708"/>
        <w:jc w:val="both"/>
        <w:rPr/>
      </w:pPr>
      <w:r>
        <w:rPr/>
        <w:t xml:space="preserve">Игнатовская Ольга Владимировна – главный бухгалтер ОАО «ТАИФ»; </w:t>
      </w:r>
    </w:p>
    <w:p>
      <w:pPr>
        <w:pStyle w:val="Normal"/>
        <w:ind w:firstLine="708"/>
        <w:jc w:val="both"/>
        <w:rPr/>
      </w:pPr>
      <w:r>
        <w:rPr/>
        <w:t>Исмагилова Алсу Кешафовна – руководитель контрольно-ревизионной службы Финансово-экономического управления ОАО «ТАИФ»;</w:t>
      </w:r>
    </w:p>
    <w:p>
      <w:pPr>
        <w:pStyle w:val="Normal"/>
        <w:ind w:firstLine="708"/>
        <w:jc w:val="both"/>
        <w:rPr/>
      </w:pPr>
      <w:r>
        <w:rPr/>
        <w:t xml:space="preserve">Шамгунов Рушан Рашитович – начальник управления нефтехимии и нефтепереработки ОАО «ТАИФ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кционеры утвердили ЗАО «ПрайсвотерхаусКуперс Аудит» аудитором компании на 2011 г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собрании акционеров утверждены изменения и дополнения в Устав и внутренние документы общества, связанные с изменениями действующего законодатель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сле завершения годового общего собрания акционеров ОАО "Нижнекамскнефтехим" традиционно состоялось первое заседание Совета директоров в новом составе. Новый Совет директоров поддержал предложение Президента РТ Р.Минниханова и вновь избрал Председателем Совета директоров Шигабутдинова Альберта Кашафовича - генерального директора ОАО "ТАИФ" и подтвердил полномочия генерального директора ОАО «Нижнекамскнефтехим» Бусыгина Владимира Михайло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Пресс-служба ОАО «Нижнекамскнефтехим»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23574, Республика Татарстан, г.Нижнекамск, ОАО "Нижнекамскнефтехим"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Тел.: +7 (8555) 37-78-6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8" w:leader="none"/>
        </w:tabs>
        <w:rPr/>
      </w:pPr>
      <w:r>
        <w:rPr/>
        <w:t>Тел/Факс: +7 (8555) 37-74-92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kn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n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@nknh.ru" TargetMode="External"/><Relationship Id="rId4" Type="http://schemas.openxmlformats.org/officeDocument/2006/relationships/hyperlink" Target="http://www.nkn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2:00Z</dcterms:created>
  <dc:creator>Давлетшин</dc:creator>
  <dc:description/>
  <dc:language>en-US</dc:language>
  <cp:lastModifiedBy>Зайнуллина</cp:lastModifiedBy>
  <cp:lastPrinted>2011-04-14T13:40:00Z</cp:lastPrinted>
  <dcterms:modified xsi:type="dcterms:W3CDTF">2011-04-15T08:02:00Z</dcterms:modified>
  <cp:revision>2</cp:revision>
  <dc:subject/>
  <dc:title/>
</cp:coreProperties>
</file>