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5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15"/>
      </w:tblGrid>
      <w:tr>
        <w:trPr>
          <w:trHeight w:val="660" w:hRule="atLeast"/>
        </w:trPr>
        <w:tc>
          <w:tcPr>
            <w:tcW w:w="5220" w:type="dxa"/>
            <w:tcBorders/>
          </w:tcPr>
          <w:p>
            <w:pPr>
              <w:pStyle w:val="Normal1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z w:val="24"/>
              </w:rPr>
              <w:t>ТАТАРСТАН РЕСПУБЛИКАСЫ БУЕНЧА ЭЧКЕ ЭШЛӘР МИНИСТРЛЫГЫ</w:t>
            </w:r>
          </w:p>
        </w:tc>
        <w:tc>
          <w:tcPr>
            <w:tcW w:w="5415" w:type="dxa"/>
            <w:tcBorders/>
          </w:tcPr>
          <w:p>
            <w:pPr>
              <w:pStyle w:val="Normal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МИНИСТЕРСТВО   ВНУТРЕННИХ   ДЕЛ </w:t>
            </w:r>
          </w:p>
          <w:p>
            <w:pPr>
              <w:pStyle w:val="Normal1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ПО   РЕСПУБЛИКЕ   ТАТАРСТАН</w:t>
            </w:r>
          </w:p>
        </w:tc>
      </w:tr>
      <w:tr>
        <w:trPr>
          <w:trHeight w:val="982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4"/>
              </w:rPr>
            </w:pPr>
            <w:r>
              <w:rPr>
                <w:sz w:val="36"/>
              </w:rPr>
              <w:t>УПРАВЛЕНИЕ  ГОСУДАРСТВЕННОЙ ИНСПЕКЦИИ БЕЗОПАСНОСТИ ДОРОЖНОГО ДВИЖЕНИЯ</w:t>
            </w:r>
          </w:p>
        </w:tc>
      </w:tr>
    </w:tbl>
    <w:p>
      <w:pPr>
        <w:pStyle w:val="Normal1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ind w:left="-1080" w:firstLine="360"/>
        <w:jc w:val="right"/>
        <w:rPr>
          <w:sz w:val="22"/>
        </w:rPr>
      </w:pPr>
      <w:r>
        <w:rPr>
          <w:sz w:val="22"/>
        </w:rPr>
        <w:t>420059,  г. Казань, ул. Оренбургский тракт, 5</w:t>
      </w:r>
    </w:p>
    <w:p>
      <w:pPr>
        <w:pStyle w:val="Normal1"/>
        <w:ind w:left="-1080" w:firstLine="360"/>
        <w:jc w:val="right"/>
        <w:rPr/>
      </w:pPr>
      <w:r>
        <w:rPr>
          <w:sz w:val="22"/>
        </w:rPr>
        <w:t>тел. 5333-909, 5333-906, 5333-907</w:t>
      </w:r>
    </w:p>
    <w:p>
      <w:pPr>
        <w:pStyle w:val="Normal1"/>
        <w:ind w:left="-1080" w:firstLine="360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4pt" to="459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СС-РЕЛИЗ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31 ОКТЯБРЯ  2007 г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равительственной комиссии по обеспечению безопасности дорожного движения 31 октября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проведения: 14.00 – 15.40 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 :</w:t>
      </w:r>
    </w:p>
    <w:p>
      <w:pPr>
        <w:pStyle w:val="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О подготовке дорожных и коммунальных организаций к эксплуатации дорог и улиц в зимний период.  14.00 – 14.45 ч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идеофильм – 5 мину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окладывают:</w:t>
      </w:r>
    </w:p>
    <w:p>
      <w:pPr>
        <w:pStyle w:val="3"/>
        <w:ind w:firstLine="708"/>
        <w:rPr/>
      </w:pPr>
      <w:r>
        <w:rPr/>
        <w:t>1. Минниханов Рифкат Нургалиевич – начальник УГИБДД МВД по РТ – 8 минут, ответ на вопрос – 2 минуты.</w:t>
      </w:r>
    </w:p>
    <w:p>
      <w:pPr>
        <w:pStyle w:val="3"/>
        <w:ind w:firstLine="708"/>
        <w:rPr/>
      </w:pPr>
      <w:r>
        <w:rPr/>
        <w:t xml:space="preserve">2. </w:t>
      </w:r>
      <w:r>
        <w:rPr>
          <w:szCs w:val="28"/>
        </w:rPr>
        <w:t xml:space="preserve">Гатиятуллин Мухаммат Хабибуллович </w:t>
      </w:r>
      <w:r>
        <w:rPr/>
        <w:t>– начальник федерального государственного учреждения «Федеральное управление автомобильных дорог Волго-Вятского региона» – 5 минут, ответ на вопрос – 2 минуты.</w:t>
      </w:r>
    </w:p>
    <w:p>
      <w:pPr>
        <w:pStyle w:val="3"/>
        <w:ind w:firstLine="708"/>
        <w:rPr/>
      </w:pPr>
      <w:r>
        <w:rPr/>
        <w:t>3. Гильмутдинов Ильфар Хазеевич – директор Главного управления содержания и развития дорожно-транспортного комплекса Татарстана при Министерстве транспорта и дорожного хозяйства РТ – 5 минут, ответ на вопрос – 2 минуты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утиков Олег Викторович – заместитель министра строительства, архитектуры и жилищно-коммунального хозяйства РТ  – 5 минут, ответ на вопрос – 2 минуты.</w:t>
      </w:r>
    </w:p>
    <w:p>
      <w:pPr>
        <w:pStyle w:val="3"/>
        <w:ind w:firstLine="708"/>
        <w:rPr>
          <w:szCs w:val="28"/>
        </w:rPr>
      </w:pPr>
      <w:r>
        <w:rPr/>
        <w:t xml:space="preserve">5. </w:t>
      </w:r>
      <w:r>
        <w:rPr>
          <w:szCs w:val="28"/>
        </w:rPr>
        <w:t xml:space="preserve">Хафизов Мансур Накипович – </w:t>
      </w:r>
      <w:r>
        <w:rPr/>
        <w:t>заместитель</w:t>
      </w:r>
      <w:r>
        <w:rPr>
          <w:b/>
        </w:rPr>
        <w:t xml:space="preserve"> </w:t>
      </w:r>
      <w:r>
        <w:rPr>
          <w:szCs w:val="28"/>
        </w:rPr>
        <w:t>руководителя исполнительного комитета г. Казани – 5 минут,</w:t>
      </w:r>
      <w:r>
        <w:rPr/>
        <w:t xml:space="preserve"> ответ на вопрос – 2 минуты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2. О состоянии аварийности на пассажирском транспорте и мерах, принимаемых по её снижению.   14.45 - 15.10 ч. 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Докладывают</w:t>
      </w:r>
      <w:r>
        <w:rPr>
          <w:sz w:val="28"/>
        </w:rPr>
        <w:t xml:space="preserve">: </w:t>
      </w:r>
    </w:p>
    <w:p>
      <w:pPr>
        <w:pStyle w:val="TextBodyIndent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Борисов Валерий Павлович – и.о. </w:t>
      </w:r>
      <w:r>
        <w:rPr>
          <w:sz w:val="28"/>
        </w:rPr>
        <w:t xml:space="preserve">заместителя министра транспорта и дорожного хозяйства РТ – 8 минут, </w:t>
      </w:r>
      <w:r>
        <w:rPr>
          <w:sz w:val="28"/>
          <w:szCs w:val="28"/>
        </w:rPr>
        <w:t xml:space="preserve">ответ на вопрос – 2 минут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Смирнов Борис Львович – руководитель Управления Государственного автодорожного надзора по РТ Федеральной службы по надзору в сфере транспорта – 5 минут, ответ на вопрос – 2 минуты. </w:t>
      </w:r>
    </w:p>
    <w:p>
      <w:pPr>
        <w:pStyle w:val="Normal"/>
        <w:ind w:firstLine="720"/>
        <w:jc w:val="both"/>
        <w:rPr/>
      </w:pPr>
      <w:r>
        <w:rPr>
          <w:sz w:val="28"/>
        </w:rPr>
        <w:t>3. Рамазанов Радик Вахитович – начальник отдела технического надзора и регистрации УГИБДД МВД по РТ – 5 минут</w:t>
      </w:r>
      <w:r>
        <w:rPr>
          <w:sz w:val="28"/>
          <w:szCs w:val="28"/>
        </w:rPr>
        <w:t>, ответ на вопрос – 2 минуты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i/>
          <w:sz w:val="28"/>
        </w:rPr>
        <w:t>3. О ходе реализации проекта «Сельский школьный автобус»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i/>
          <w:sz w:val="28"/>
          <w:szCs w:val="28"/>
        </w:rPr>
        <w:t>15.10 – 15.25ч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кладывают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иннуров Айрат Канафиевич – заместитель министра образования и науки Республики Татарстан – 5 минут, ответ на вопрос – 2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ннулин Динар Вагизович – генеральный директор ОАО «Корпорация «Татавтотранс» – 5 минут, ответ на вопрос – 2 минуты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4. Отчёт о проделанной работе председателей комиссий при исполнительных комитетах муниципальных образований Альметьевского, Алькеевского, Нурлатского и Сармановского  районов по безопасности дорожного движения.  15.25 - 15.40 ч.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ывают: </w:t>
      </w:r>
    </w:p>
    <w:p>
      <w:pPr>
        <w:pStyle w:val="3"/>
        <w:ind w:firstLine="708"/>
        <w:rPr/>
      </w:pPr>
      <w:r>
        <w:rPr/>
        <w:t xml:space="preserve">1. Идрисов Ринат Хаварисович – помощник секретаря Правительственной комиссии РТ по обеспечению БДД –  3 ми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алихов Мазит Хазипович – председатель комиссии по БДД при исполнительном комитете муниципального образования Альметьевского района –  3 минуты, ответ на вопрос – 1 минута.</w:t>
      </w:r>
    </w:p>
    <w:p>
      <w:pPr>
        <w:pStyle w:val="3"/>
        <w:ind w:firstLine="708"/>
        <w:rPr/>
      </w:pPr>
      <w:r>
        <w:rPr/>
        <w:t>3. Халиуллин Ришат Асатович – председатель комиссии по БДД при исполнительном комитете муниципального образования Алькеевского района –  3 минуты</w:t>
      </w:r>
      <w:r>
        <w:rPr>
          <w:szCs w:val="28"/>
        </w:rPr>
        <w:t>, ответ на вопрос – 1 минута.</w:t>
      </w:r>
    </w:p>
    <w:p>
      <w:pPr>
        <w:pStyle w:val="3"/>
        <w:ind w:firstLine="708"/>
        <w:rPr/>
      </w:pPr>
      <w:r>
        <w:rPr/>
        <w:t>4. Газизуллин  Роберт Адлерович – председатель комиссии по БДД при исполнительном комитете муниципального образования Нурлатского района –  3 минуты</w:t>
      </w:r>
      <w:r>
        <w:rPr>
          <w:szCs w:val="28"/>
        </w:rPr>
        <w:t>, ответ на вопрос – 1 минута.</w:t>
      </w:r>
    </w:p>
    <w:p>
      <w:pPr>
        <w:pStyle w:val="3"/>
        <w:ind w:firstLine="708"/>
        <w:rPr/>
      </w:pPr>
      <w:r>
        <w:rPr/>
        <w:t>5. Султанов Раушан Музагитович – председатель комиссии по БДД при исполнительном комитете муниципального образования Сармановского района –  3 минуты</w:t>
      </w:r>
      <w:r>
        <w:rPr>
          <w:szCs w:val="28"/>
        </w:rPr>
        <w:t>, ответ на вопрос – 1 минута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чальника УГИБДД МВД по РТ полковника милиции Р.Н. Минниханова на заседании Правительственной комиссии Республики Татарстан по безопасности дорожного движения по вопросу «О ходе подготовки дорожных и коммунальных организаций к эксплуатации улично-дорожной сети  Республики Татарстан в зимний период 2007-200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дседатель!  Уважаемые члены Комиссии!</w:t>
      </w:r>
    </w:p>
    <w:p>
      <w:pPr>
        <w:pStyle w:val="Normal"/>
        <w:ind w:left="-142" w:right="-4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сентябре-октябре на заседании Правительственной Комиссии Республики Татарстан по безопасности дорожного движения мы рассматриваем вопросы хода подготовки и готовности дорожных и коммунальных организаций республики к зимнему содержанию автомобильных дорог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, во-первых,  каждое второе ДТП в зимний период происходит при сопутствующих неудовлетворительных дорожных условиях. В период с 1 декабря 2006 года по 1 апреля 2007 года таких ДТП произошло 898 ДТП (65,4% от общего количества ДТП), при которых погибло 98 (37,8%) человек и 1185 (39,4%) получили ранения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-вторых, обеспечение безопасного и бесперебойного движения транспорта по автомобильным дорогам на территории Республики Татарстан является первостепенной задачей, как всей дорожной отрасли, так и Госавтоинспекции МВД по Республике Татарстан. В зимнее время этот вопрос становиться особенно актуальным.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исход решения данной задачи во многом зависит от готовности дорожных хозяйств к выполнению своих функций в период осложнения погодных условий, а также оперативности взаимодействия подразделений Госавтоинспекции, МЧС и дорожной службы при угрозе возникновения чрезвычайной ситуации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ервую очередь это приводит к возникновению заторовых ситуаций. Так, в зимний период 2004/2005 гг. заторовые ситуации на автомобильных дорогах федерального значения наблюдались 12 раз,  в период зимы 2005/2006 гг. –  5 раз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</w:rPr>
        <w:t xml:space="preserve">В зимний период </w:t>
      </w:r>
      <w:r>
        <w:rPr>
          <w:b/>
          <w:sz w:val="28"/>
          <w:szCs w:val="28"/>
        </w:rPr>
        <w:t xml:space="preserve">2006/2007гг. заторы на автомобильных дорогах федерального значения возникали  4 раза.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ы имеем сегодня?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ая проверка с 17 сентября по 1 октября 115-ти дорожно-коммунальных организаций республики показала, что основными причинами из года в год остаются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едостаточная оснащенность снегоуборочной техникой, менее 80%  в филиалах ОАО «ПРСО «Татавтодор»: Атнинский (50%), Азнакаевский (70%), Буинский (60%), Бугульминский (70%), Высокогорский (60%), Кукморский (70%), Мамадышский (30%), Мензелинский (60%), Муслюмовский (75%), Тукаевский (60%), Нижнекамский (40%), Пестречинский (75%), Черемшанский (25%) и подразделений ООО «Татнефтедор»: Альметьевский и Азнакаевский (70%), Бугульминский участок №1 и №2 (60%). В подразделениях жилищно-коммунального хозяйства республики этот показатель составляет 73%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процент оснащенности подразделений является результатом искусственного перераспределения объемов работ и соответственно техники между филиалами, а также передачи части объемов субподрядным организациям (ОАО «Каздорстрой», ОАО «Камдорстрой», ОАО «Алексеевскдорстрой» и др.). Например, из Бавлинского, Елабужского, Заинского и Зеленодольского филиалов ОАО «ПРСО «Татавтодор» техника передана в другие филиалы и организации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озникает вопрос к уважаемому нами заказчику, начальнику ФГУ «Волго-Вятскуправтодор» Гатиятуллину Мухамамату Хабибулловичу (да и к директору ГУ «Главтатдортранс» Гильмутдинову Ильфару Хазеевичу). Почему подрядные работы достаются тем организациям, где износ имеющейся на балансе дорожной техники стремиться к 100% как, например, в Нижнекамском филиале ОАО «ПРСО «Татавтодор» и имеется большой некомплект кадров, как в Елабужском филиале ОАО «ПРСО «Татавтодор», где из 3 имеющихся автогрейдеров именно по этой причине простаивает 2, а на каждые 2 КДМ закреплено по 1 водителю? Этот вопрос мы поднимаем на Комиссии уже второй раз!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оснащенности организаций, занимающихся зимним содержанием улично-дорожной сети городов и районных центров, показал, что в сельских районах республики, где содержание дорог напрямую зависит от финансирования  муниципальных образований, наблюдается тенденция уменьшения количества снегоуборочной техники по сравнению с прошлыми годами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ричина – это предельный износ специальной дорожной техники, который составляет 70% и более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филиалах и на предприятиях ЖКХ ситуация со снегоуборочной техникой неудовлетворительная (износ достигает до 90-100 процентов)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16 из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нос снегоуборочной техники составляет 70 – 95%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 многих организациях сельских районов республики отсутствуют даже основные снегоуборочные машины и механизмы (КДМ,  автогрейдеры, отвалы)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ующая причина – слабая заготовка противогололедных материалов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В целом по республике на момент проверки заготовка противогололедных материалов проводилась медленными темпами. В среднем по филиалам ОАО «ПРСО «Татавтод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ы песчано-соляной смеси составляли около 30%, по ООО «Татнефтедор» менее 10%, в ОАО «Алексеевскдорстрой» – 68%, ОАО «Камдорстрой» – 50%, ОАО «Каздорстрой» – 8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низкий процент заготовки противогололедных материалов в Апастовском, Кайбицком, Мензелинском, Сармановском филиалах ОАО «ПРСО «Татавтодор» и в подразделениях ООО «Татнефтедор». 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-я причина - недостаточное использование снегозадерживающих устройств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в текущем году планируется использовать данные средства только в 21-ом филиале ОАО «ПРСО «Татавтодор»,  при этом в 10 филиалах заготовка средств произведена не в полном объ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их не соответствует предъявляемым требованиям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я причина – низкая организация работы со стороны руководителей  предприятий. Ярким примером этого является слабое реагирование дорожных служб на первые факты образования гололеда еще не начавшейся зимы этого года: так 30 октября образовался гололед на мостовых сооружениях республики. При передаче соответствующей информации должностным лицам об образовавшемся гололеде на мостах и путепроводах федеральных дорог выявилось, что дежурство дорожных бригад до 01.11.2007 года организовано лишь в одну смену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ледующая причина – неудовлетворительная подготовка самой проезжей части, обочин и технических средств организации дорожного движения к зимним условиям эксплуатации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Объемы выполненных работ по ямочному ремонту и санации трещин </w:t>
      </w:r>
      <w:r>
        <w:rPr>
          <w:b/>
          <w:sz w:val="28"/>
          <w:szCs w:val="28"/>
        </w:rPr>
        <w:t>на момент проверки</w:t>
      </w:r>
      <w:r>
        <w:rPr>
          <w:sz w:val="28"/>
          <w:szCs w:val="28"/>
        </w:rPr>
        <w:t xml:space="preserve"> составили по ОАО «ПРСО «Татавтодор» - 82%, по ООО «Татнефтедор» - 85%. Хочется отметить, что в некоторых населенных пунктах, таких как Старое Дрожжа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 комитетами и органами местных советов самоуправления вообще не уделяется должного внимания ямочному ремонту. Здесь уличная сеть до сих находиться в плачевном состоянии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телось бы указать на наличие колейности на проезжей части, особенно на автодорогах федерального значения. Этот вопрос необходимо решать кардинально. В противном случае в зимний период на этих участках мы получим высокую аварийность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ие претензии у Управления ГИБДД МВД по РТ имеются к  подготовке и зимнему содержанию улично-дорожной сети г. Казани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необходимого запаса горюче-смазочных материалов (ГСМ) и запасных  частей. Даже при наличии необходимого количества снегоуборочной техники, но при отсутствии ГСМ  общая задача по качественному содержанию автодорог решена не будет. Поэтому данному вопросу необходимо уделить особое внимание и решить уже сегодня вопрос регулярного приобретения ГСМ с формированием достаточного его запаса для оперативного реагирования при ухудшении погодных условий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множество других причин, но мы остановились на основных, главных причинах, которые способствуют некачественному содержанию улично-дорожной сети республик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спублике на момент проверки общий уровень готовности дорожно-коммунальных организаций к зимнему сезону невозможно оценить, к сожалению, как положительный. </w:t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как надзорный орган, конечно, принимаем меры административного характера в отношении должностных лиц, ответственных за содержание УДС. </w:t>
      </w:r>
    </w:p>
    <w:p>
      <w:pPr>
        <w:pStyle w:val="Normal"/>
        <w:ind w:right="43" w:firstLine="850"/>
        <w:jc w:val="both"/>
        <w:rPr/>
      </w:pPr>
      <w:r>
        <w:rPr>
          <w:sz w:val="28"/>
          <w:szCs w:val="28"/>
        </w:rPr>
        <w:t xml:space="preserve">Так, за 9 месяцев 2007 года Госавтоинспекцией МВД по Республики Татарстан выдано </w:t>
      </w:r>
      <w:r>
        <w:rPr>
          <w:b/>
          <w:sz w:val="28"/>
          <w:szCs w:val="28"/>
        </w:rPr>
        <w:t>3809</w:t>
      </w:r>
      <w:r>
        <w:rPr>
          <w:sz w:val="28"/>
          <w:szCs w:val="28"/>
        </w:rPr>
        <w:t xml:space="preserve"> предписаний и составлено </w:t>
      </w:r>
      <w:r>
        <w:rPr>
          <w:b/>
          <w:sz w:val="28"/>
          <w:szCs w:val="28"/>
        </w:rPr>
        <w:t xml:space="preserve">2872 </w:t>
      </w:r>
      <w:r>
        <w:rPr>
          <w:sz w:val="28"/>
          <w:szCs w:val="28"/>
        </w:rPr>
        <w:t>административных протоколов на руководителей дорожных и коммунальных организаций за неудовлетворительное содержание улично-дорожной сети. За период с декабря 2006 года по 1 апреля 2007 года выдано 2425 предписаний и составлено 1273 административных протокола на руководителей дорожных и коммунальных организаций за неудовлетворительное содержание улично-дорожной сети.</w:t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этих впечатляющих в целом цифр необходимо отметить недопустимую лояльность в отношении дорожно-эксплуатационных организаций некоторых районных подразделениях ГИБДД республики. Слабая требовательность и непринципиальность их приводит в этих районах к росту аварийности на дорогах, к образованию заторовых ситуаций и многочисленным жалобам со стороны участников дорожного движения.  К этой категории районов относятся: Алькеевский, Буинский, Дрожжановский, Зеленодольский, Муслюмовский, Пестречинский и Тетюшский, в которых не обеспечен на должном уровне контроль за содержанием улично-дорожной сети. По итогам проведения проверки готовности дорожно-коммунальных организаций ими не направлено ни одной информации или представления в органы власти. К административной ответственности должностные лица привлекались лишь в исключительных случаях. Так, в Дрожжановском районе за 9 месяцев 2007 года привлечено всего лишь 5 должностных лиц по ст. 12.34 КоАП РФ за содержание дорог и 1 должностное лицо по ст.12.33 КоАП РФ за загрязнение и повреждение дорог, хотя в данном районе повсеместно выносится грязь на проезжую часть дорог. В Муслюмовском районе аналогично соответственно 2 и одно должностное лицо. В Пестречинском районе соответственно 5 и 0 и другие примеры. </w:t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зникает резонансный вопрос. Куда же смотрели начальники районных подразделений ГИБДД? Почему допустили такое положение дел?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я выступление, хочу отметить удовлетворительную работу по подготовке автомобильных дорог к зимнему содержанию ООО «Татавтодор-Актаныш», Аксубаевский, Тюлячинский филиалы ОАО «ПРСО «Татавтодор», Елабужский и Заинский УАДы ООО «Татнефтедор», ООО «Чистопольский автодор», ООО «Алексеевскдорстрой», ОАО «Каздорстрой», ОАО «Трест Камдорстрой»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должны понимать, что карательных мер только одного надзорного органа не достаточно. Поднятая проблема может быть решена только в комплексе, при полном ее понимании на всех уровнях и власти, и управления. </w:t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Правительственной комиссии Республики Татарстан по обеспечению безопасности дорожного движения предлагаю внести следующие предложения:</w:t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слабую подготовку организаций к зимним условиям эксплуатации дорог и улиц  предложить главам муниципальных образований городов и районов, руководству ОАО ПРСО «Татавтодор» привлечь к дисциплинарной ответственности руководителей Высокогорского, Рыбнослободского, Сармановского, Мамадышского, Мензелинского филиалов, предприятий жилищного хозяйства Дрожжановского, Пестречинского, Тетюшского районов и ряд других предложений.</w:t>
      </w:r>
    </w:p>
    <w:p>
      <w:pPr>
        <w:pStyle w:val="Normal"/>
        <w:spacing w:lineRule="auto" w:line="360"/>
        <w:ind w:right="43" w:firstLine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равительственной комиссии Республики Татарстан по обеспечению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зопасности дорожного движе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Казань               №  4           от  31 октября  2007 г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920" w:hRule="atLeast"/>
        </w:trPr>
        <w:tc>
          <w:tcPr>
            <w:tcW w:w="528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О подготовке дорожных и коммунальных  организаций к эксплуатации автомобильных дорог и улиц в зимний период и об обеспечении безопасности дорожного движения в Республики Татарстан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ентябре - октябре 2007 года была проведена комиссионная проверка готовности ста дорожных и коммунальных организаций в районах и городах Республики Татарстан к эксплуатации дорог и улиц в зимний период. В результате проверки выявлена слабая подготовленность к зиме Высокогорского, Рыбнослободского, Сармановского, </w:t>
      </w:r>
      <w:r>
        <w:rPr>
          <w:sz w:val="28"/>
          <w:szCs w:val="28"/>
        </w:rPr>
        <w:t>Мамадышского</w:t>
      </w:r>
      <w:r>
        <w:rPr>
          <w:sz w:val="28"/>
        </w:rPr>
        <w:t xml:space="preserve">, Мензелинского филиалов ОАО ПРСО «Татавтодор», предприятий жилищного хозяйства в Дрожжановском, </w:t>
      </w:r>
      <w:r>
        <w:rPr>
          <w:sz w:val="28"/>
          <w:szCs w:val="28"/>
        </w:rPr>
        <w:t>Пестречинском</w:t>
      </w:r>
      <w:r>
        <w:rPr>
          <w:sz w:val="28"/>
        </w:rPr>
        <w:t xml:space="preserve">, </w:t>
      </w:r>
      <w:r>
        <w:rPr>
          <w:sz w:val="28"/>
          <w:szCs w:val="28"/>
        </w:rPr>
        <w:t>Тетюшском</w:t>
      </w:r>
      <w:r>
        <w:rPr>
          <w:sz w:val="28"/>
        </w:rPr>
        <w:t xml:space="preserve"> районах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ет рост аварийности в городах при перевозке людей автобуса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целях повышения безопасности дорожного движения в Республике Татарстан  Правительственная комиссия Республики Татарстан по обеспечению безопасности дорожного движения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627"/>
        <w:jc w:val="both"/>
        <w:rPr>
          <w:sz w:val="28"/>
        </w:rPr>
      </w:pPr>
      <w:r>
        <w:rPr>
          <w:sz w:val="28"/>
        </w:rPr>
        <w:t>1. Предложить исполнительным комитетам муниципальных образований Республики Татарстан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провести расширенные заседания Комиссий по обеспечению безопасности дорожного движения с привлечением руководителей дорожных и коммунальных организаций, автотранспортных предприятий с  рассмотрением вопросов содержания дорог и улиц в зимний период эксплуатации и аварийности на пассажирском автомобильном транспорте;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 кратчайшие сроки за</w:t>
      </w:r>
      <w:r>
        <w:rPr>
          <w:sz w:val="28"/>
        </w:rPr>
        <w:t>ключить договора с дорожно-эксплуатационными организациями по содержанию районных центров и населенных пунктов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обеспечить надлежащее зимнее содержание улично-дорожной сети городов, районных центров и населенных пунктов района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провести инвентаризацию и разработать план мероприятий по доведению освещенности улично-дорожной сети до нормативов;</w:t>
      </w:r>
    </w:p>
    <w:p>
      <w:pPr>
        <w:pStyle w:val="Normal1"/>
        <w:ind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изыскать возможность дополнительного финансирования мероприятий, связанных с подготовкой дорожных и коммунальных организаций к эксплуатации дорог и улиц в зимний период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закончить ямочный ремонт улиц и дорог в городах и населенных пунктах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принять срочные меры по заготовке предприятиями жилищного хозяйства противогололедных материалов в количестве необходимом для обеспечения безопасности дорожного движения на улично-дорожной сети городов, районных центров и населенных пунктов района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провести мероприятия по привидению дорог и улиц, по которым осуществляется движение школьных автобусов, к требованию нормативных документов в области обеспечения безопасности дорожного движе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АО ПРСО «Татавтодор» и ООО «Татнефтедор»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обретение специализированной снегоуборочной техник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ротчайшие сроки закончить работы по ямочному ремонту, завершить работы по подготовке улично-дорожной сети к зимним условиям эксплуатации</w:t>
      </w:r>
      <w:r>
        <w:rPr/>
        <w:t xml:space="preserve">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АО ПРСО «Татавтодор»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- заключать прямые договора</w:t>
      </w:r>
      <w:r>
        <w:rPr>
          <w:sz w:val="28"/>
        </w:rPr>
        <w:t xml:space="preserve"> с исполнительными комитетами муниципальных образований</w:t>
      </w:r>
      <w:r>
        <w:rPr>
          <w:sz w:val="28"/>
          <w:szCs w:val="28"/>
        </w:rPr>
        <w:t xml:space="preserve">  по зимнему содержанию </w:t>
      </w:r>
      <w:r>
        <w:rPr>
          <w:sz w:val="28"/>
        </w:rPr>
        <w:t>улично-дорожной сети городов, районных центров и населенных пунктов района</w:t>
      </w:r>
      <w:r>
        <w:rPr>
          <w:sz w:val="28"/>
          <w:szCs w:val="28"/>
        </w:rPr>
        <w:t>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цехов по приготовлению соляных раствор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Государственной инспекции безопасности дорожного движения Министерства внутренних дел по Республике Татарстан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держанием автомобильных дорог, искусственных сооружений и железнодорожных переездов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техническим состоянием автобусов осуществляющих пассажирские перевозки при проведении технического осмотр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состояние аварийности на пассажирском транспорте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инистерством транспорта и дорожного хозяйства Республики Татарстан, с Управлением государственного автодорожного надзора по Республике Татарстан Федеральной службы по надзору в сфере транспорта проводить профилактические мероприятия по обеспечению безопасности на пассажирском транспорте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инистерством транспорта и дорожного хозяйства Республики Татарстан, с Управлением государственного автодорожного надзора по Республике Татарстан Федеральной службы по надзору в сфере транспорта принять меры по ограничению допуска на междугородные перевозки автобусов малого и особо малого класса не прошедших конкурсный отбор на право обслуживания пассажиров и перевозки багажа на межмуниципальных автобусных маршрутах, проходящих по территории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Рекомендовать Министерству образования и науки Республики Татарстан и Министерству транспорта и дорожного хозяйства Республики Татарстан изучить передовой опыт Калужской области в части создания госучреждения по контролю за эксплуатацией всех школьных автобусов в республике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За слабую подготовку организаций к зимним условиям эксплуатации дорог и улиц  предложить главам муниципальных образований городов и районов, руководству ОАО ПРСО «Татавтодор» привлечь к дисциплинарной ответственности руководителей Высокогорского, Рыбнослободского, Сармановского, </w:t>
      </w:r>
      <w:r>
        <w:rPr>
          <w:sz w:val="28"/>
          <w:szCs w:val="28"/>
        </w:rPr>
        <w:t>Мамадышского</w:t>
      </w:r>
      <w:r>
        <w:rPr>
          <w:sz w:val="28"/>
        </w:rPr>
        <w:t xml:space="preserve">, Мензелинского филиалов, предприятий жилищного хозяйства Дрожжановского, </w:t>
      </w:r>
      <w:r>
        <w:rPr>
          <w:sz w:val="28"/>
          <w:szCs w:val="28"/>
        </w:rPr>
        <w:t>Пестречинского</w:t>
      </w:r>
      <w:r>
        <w:rPr>
          <w:sz w:val="28"/>
        </w:rPr>
        <w:t xml:space="preserve">, </w:t>
      </w:r>
      <w:r>
        <w:rPr>
          <w:sz w:val="28"/>
          <w:szCs w:val="28"/>
        </w:rPr>
        <w:t>Тетюшского</w:t>
      </w:r>
      <w:r>
        <w:rPr>
          <w:sz w:val="28"/>
        </w:rPr>
        <w:t xml:space="preserve"> районов. </w:t>
      </w:r>
    </w:p>
    <w:p>
      <w:pPr>
        <w:pStyle w:val="BodyTextIndent2"/>
        <w:ind w:firstLine="567"/>
        <w:rPr/>
      </w:pPr>
      <w:r>
        <w:rPr/>
        <w:t xml:space="preserve">7. Контроль за исполнением настоящего Постановления возложить на секретаря Правительственной комиссии Республики Татарстан по обеспечению безопасности дорожного движения. </w:t>
      </w:r>
    </w:p>
    <w:p>
      <w:pPr>
        <w:pStyle w:val="Normal1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1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бинета Министров </w:t>
      </w:r>
    </w:p>
    <w:p>
      <w:pPr>
        <w:pStyle w:val="Heading1"/>
        <w:jc w:val="left"/>
        <w:rPr/>
      </w:pPr>
      <w:r>
        <w:rPr>
          <w:sz w:val="28"/>
        </w:rPr>
        <w:t>Республики Татарстан</w:t>
      </w:r>
      <w:r>
        <w:rPr>
          <w:sz w:val="28"/>
          <w:szCs w:val="28"/>
        </w:rPr>
        <w:t xml:space="preserve"> –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енной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иссии Республики Татарстан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 xml:space="preserve">      Ш.Х. Гафаров</w:t>
      </w:r>
    </w:p>
    <w:p>
      <w:pPr>
        <w:pStyle w:val="Normal1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-1" w:hanging="0"/>
      <w:jc w:val="both"/>
      <w:outlineLvl w:val="0"/>
    </w:pPr>
    <w:rPr>
      <w:sz w:val="28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3:00Z</dcterms:created>
  <dc:creator>Руслан</dc:creator>
  <dc:description/>
  <cp:keywords/>
  <dc:language>en-US</dc:language>
  <cp:lastModifiedBy>Руслан</cp:lastModifiedBy>
  <cp:lastPrinted>2007-10-31T10:54:00Z</cp:lastPrinted>
  <dcterms:modified xsi:type="dcterms:W3CDTF">2007-10-31T07:54:00Z</dcterms:modified>
  <cp:revision>7</cp:revision>
  <dc:subject/>
  <dc:title/>
</cp:coreProperties>
</file>