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1943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6265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логии и природных ресурсов Республики Татарстан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просветительский центр «Заповедники» (Моск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родное наследие – забота общ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ноября 2007 года в10.30 час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 «Минэкологии», Павлюхина 75 в зале коллегии 3-этаж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торы</w:t>
      </w:r>
      <w:r>
        <w:rPr>
          <w:rFonts w:cs="Times New Roman" w:ascii="Times New Roman" w:hAnsi="Times New Roman"/>
          <w:color w:val="000000"/>
          <w:sz w:val="24"/>
          <w:szCs w:val="24"/>
        </w:rPr>
        <w:t>: Пресс-служба кабинета Министров, Министерство экологии и природных ресурсов РТ, ЭкоЦентр «Заповедники» (Моск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Татарстан богат уникальной природой, которую сохраняют заповедные территории федерального и регионального значения. Эти острова живой природы оберегаются не только законом, но и местными жителями – друзьями этих заповедных островов. В Татарстане, как и по всей России, самыми активными помощниками природы становятся дети и молодежь. Они участвуют и организуют природоохранные акции, работают в пришкольных лесничествах, клубах натуралистов, в детских экологических театрах и агитбригадах, выпускают экологические газеты, изучают историю края, культурные традиции, участвуют в природоохранных рейдах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ноября в Казани откроетс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лет Друзей заповедных островов. В Концертном зале «Уникс» соберется около 1000 человек из них более 350 активных участников Движения из Татарстана и со всей Росси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Татарстан не случайно выбрана для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лета Друзей заповедных островов, впервые вышедшего за пределы Москвы. Передовой опыт Татарстана в области охраны природы чрезвычайно интересен друзьям заповедных островов всей России. Один из ярких примеров уникального опыта природоохранной деятельности - Татарстан первым в России принял Хартию Земли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есс-конференции расскажут о заповедных территориях Татарстана, их Друзьях- детях и взрослых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Слете Друзей заповедных островов- зачем, почему и как его проводят в Татар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  Ларочкина Ирина Андреевна,  Государственный советник при президенте РТ по вопросам  недропользованию, нефти, газа и экологии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 Хабипов Нурислам Нуриманович, Начальник отдела природопользования и экологии Аппарата  Кабинета Министров РТ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  Щеповских Анатолий Иванович, Заместитель министра экологии и природных ресурсов РТ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  Данилина Наталья Романовна, Вице-председатель Всемирной комиссии по охраняемым  природным территориям. Директор ЭкоЦентра «Заповедники»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5.   Калайда Андрей Эдуардович, Руководитель департамента охраны окружающей среды.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6.  Никитин Василий Павлович, Директор заказника «Долгая поляна» </w:t>
      </w:r>
    </w:p>
    <w:p>
      <w:pPr>
        <w:pStyle w:val="TextBody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7.   Горшков Юрий Александрович, Директор Волжско-Камского заповедника </w:t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5:00Z</dcterms:created>
  <dc:creator>Наталья</dc:creator>
  <dc:description/>
  <cp:keywords/>
  <dc:language>en-US</dc:language>
  <cp:lastModifiedBy>akm</cp:lastModifiedBy>
  <cp:lastPrinted>2007-10-29T14:22:00Z</cp:lastPrinted>
  <dcterms:modified xsi:type="dcterms:W3CDTF">2007-10-31T07:35:00Z</dcterms:modified>
  <cp:revision>6</cp:revision>
  <dc:subject/>
  <dc:title>Пресс-конференция 1</dc:title>
</cp:coreProperties>
</file>