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б открытом командном турнире по программированию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реди студентов и школьников Республики Татарста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АО «АйСиЭл - КПО ВС» совместно с Министерством образования и науки Республики Татарстан, Казанским (Приволжским) федеральным университетом, Казанским государственным техническим университетом им. А.Н. Туполева в марте-апреле, начиная с 2000 г., ежегодно проводит открытый командный турнир по программированию среди студентов и школьников Республики Татарстан. Турнир проводится в г. Казани по правилам проведения студенческого чемпионата мира по программированию </w:t>
      </w:r>
      <w:r>
        <w:rPr>
          <w:sz w:val="26"/>
          <w:szCs w:val="26"/>
          <w:lang w:val="en-US"/>
        </w:rPr>
        <w:t>ACM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урнир является частью системы подготовки кадров ОАО «АйСиЭл - КПО ВС». Целями турнира являются поиск талантливых школьников в области информационных технологий, проведение отбора для поступления в профильные университеты, повышение качества подготовки студентов в данном направлении, популяризация ИТ-образования и материальная поддержка талантливых студентов и школьник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урнире принимают участие студенты вузов и учащиеся средних школ, лицеев, гимназий Республики Татарстан. Турнир командный, личный зачет не подводится. Команда из 3-х человек должна быть составлена из учащихся одного факультета (для студентов) или одного лицея, школы, гимназии (для школьников)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Турнир проводится в три тура: заочный отборочный тур, проводимый через Интернет, и очные туры (тренировочный и основной). В заочном отборочном туре принимают участие свыше 200 команд из различных регионов России. На очные туры приглашаются 40 команд (20 из Татарстана и 20 из других регионов), получившие наилучший результат в заочном отборочном ту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ы школьников и студентов награждаются в разных зачетах. Победители студенческого и школьного зачетов турнира награждаются дипломами I, II, III степени и призами. В соответствии с Указом Президента Республики Татарстан от 31 марта 2010г. № УП-182, Постановлением Кабинета Министров Республики Татарстан от 27.05.2010г. № 415 и Положением «О премиях Президента Республики Татарстан за победу в открытом командном турнире по программированию среди студентов и школьников Республики Татарстан» лучшая команда школьников Республики Татарстан и лучшая команда студентов Республики Татарстан, а также руководители данных команд по окончанию турнира получают премии Президента Республики Татарст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1 году очные туры будут проведены совместно с ГАУ «Технопарк в сфере высоких технологий «ИТ-парк» 2 и 3 апреля, приглашены 41 команда (123 участника и 41 руководитель), прошедшие заочный отборочный тур. В заочном отборочном туре участвовали 205 команд из различных регионов России (география турнира – от Калининграда до Барнаула и от Астрахани до Кирова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81" w:after="81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1:00Z</dcterms:created>
  <dc:creator>Габдульбаров</dc:creator>
  <dc:description/>
  <dc:language>en-US</dc:language>
  <cp:lastModifiedBy>Зайнуллина</cp:lastModifiedBy>
  <cp:lastPrinted>2011-03-29T12:53:00Z</cp:lastPrinted>
  <dcterms:modified xsi:type="dcterms:W3CDTF">2011-04-01T08:11:00Z</dcterms:modified>
  <cp:revision>2</cp:revision>
  <dc:subject/>
  <dc:title>Министерство образования Республики Татарстан</dc:title>
</cp:coreProperties>
</file>