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щание в режиме видеоконференции по вопросам  реализации программы капитального ремонта многоквартирных домов в Республике Татарстан и программы строительства, капитального ремонта дошкольных образовательных учреждений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и работ по капитальному ремонту многоквартирных домов программы 2011 года имеют все муниципальные образования, кроме Казани, где графики внесены в систему электронного мониторинга.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 образованиям необходимо завершить работу по заключению договоров подряда и регистрации их в ГЖ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9,6 млн. руб. республиканского бюджета  перечислены муниципальным образованиям, которые сами перечислили средства местных бюджетов на счета УК и ТСЖ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7–ми муниципальных образованиях средства в управляющие компании перечислены по каждому из источников. В пяти муниципальных образованиях средства в управляющие компании вообще не перечислены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СПРАВОЧНО: Общий объем финансирования программы капремонта 2011 года составляет  4,3 млрд. рублей, включая установку общедомовых приборов учета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из них средства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Фонда - 272,5 млн. руб.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юджета РТ - 1 млрд. 373 млн. руб.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Бюджетов муниципальных образований - 1 млрд. 74 млн. руб.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иков - 1 млрд. 586 млн. руб.,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боры учета  - 288,5 млн. руб. – за счет средств собственников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оговорам подряда необходимо перечислить подрядчикам 30% средств программы. Наиболее близки к этому в Агрызском, Арском, Спасском и Сармановском район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ым, внесенным муниципальными образованиями в мониторинг, по состоянию на 30 марта начаты работы во всех муниципальных образованиях на 689 домах из 999 по программе.  Прирост за последние 3 недели составил 192 дома, однако следует отметить, что в 310 домах к работам по капитальному ремонту ещё не приступили.</w:t>
      </w:r>
    </w:p>
    <w:p>
      <w:pPr>
        <w:pStyle w:val="Normal"/>
        <w:ind w:firstLine="705"/>
        <w:jc w:val="both"/>
        <w:rPr>
          <w:b/>
          <w:b/>
          <w:color w:val="C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В рамках реализации программы будет установлено 8 тыс. 79 приборов учета, в том числе: по 185-ФЗ в рамках капитального ремонта – 197 приборов на 38,8 млн. руб.; по лизинговым схемам кредитования – 5 тыс. 134 прибора на 1 млрд. 196,9 млн. руб.  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 xml:space="preserve">Мониторинг программы строительства и капитального ремонта дошкольных образовательных учреждений 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 xml:space="preserve">Программа строительства и капитального ремонта дошкольных образовательных учреждений (ДОУ) предусматривает создание в 2011 году  11 тыс. 295 дополнительных детских мест. 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>На всех 22 объектах нового строитель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ршены подготовительные работы.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>На прошлой видеоконференции была поставлена задача - до 1 апреля завершить нулевой цикл. На сегодняшний день она выполнена только в Арске. Неудовлетворительно идет производство работ в Высокой Горе, Рыбной Слободе и на 11 объектах в Казани (из 16).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>На остальных объектах ведутся работы по устройству фундаментов.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 xml:space="preserve">Учитывая наступающую весну, Главное инвестиционно-строительное управление  совместно с муниципальными организациями  должны провести противопаводковые мероприятия; уделить особое внимание организации производственного процесса, технике безопасности на объектах, соблюдению технологии строительного производства; до 1 мая завершить кладку стен 1 этажа ДО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7-ми объектов, переходящих с прошлых лет, работы ведутся на 6 объектах: Альметьевск - детский сад мкр. Алсу - полностью выполнена коробка; Казань - на объекте № 2-55 по ул. Глушко выполнена кирпичная кладка до уровня перекрытия 2-го этажа, на объекте № 65-48 по ул. Четаева завершено устройство нулевого цикла, ведется кладка 1-го этажа; д. Меннярово Актанышского района выполнена кирпичная кладка до уровня перекрытия 1-го этажа; Бавлы - выполнена кладка 1 этажа; Агрыз - ведется монтаж фундаментных блоков; Нижнекамск - ДОУ на 260 мест в мкр. 28  смонтировано 2 этажа, работы не ведутся: необходимо решить вопрос по передаче из собственности ОАО «Нижнекамскнефтехим» в муниципальную собственность для завершения строительно-монтажных работ по данной программе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ерепрофилирование и капитальный ремонт по созданию дополнительных мест профинансированы на 30%. Из 18 объектов возврата в систему дошкольного образования к работе приступили в Кукморском, Буинском, Пестречинском,  Спасском районах и в Казани на 2 объектах.</w:t>
      </w:r>
    </w:p>
    <w:p>
      <w:pPr>
        <w:pStyle w:val="Normal"/>
        <w:jc w:val="both"/>
        <w:rPr/>
      </w:pPr>
      <w:r>
        <w:rPr>
          <w:sz w:val="26"/>
          <w:szCs w:val="26"/>
        </w:rPr>
        <w:t>Из 90 объектов, в которых создаются дополнительные мест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к работам приступили всего на 20 объектах: в Мамадыше  на единственном объекте работы выполнены на 60%; в Набережных Челнах – на 7 объектах из 20 в среднем работы выполнены на 30%; в Нурлате – на 2 объектах из 2 на 25%; в Зеленодольск - на 4 объектах из 4 на 20%;  в Агрыз – на 2 объектах из 3 на 15%;  с. Базарные Матаки Алькеевского района – на 2 объектах из 2 на 15%; п. Лаишево – на 2 объектах из 4 в среднем работы выполнены на 10%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строительству ДОУ вариативной формы на условиях частно-государственного партнерства согласно поручению Президента Республики Татарстан Р.Н. Минниханова Исполнительными комитетами Казани и  Набережных Челнов предварительно определено 6 объектов. Пока определились по 2 в Казани и 1 в Набережных Челнах. По остальным проводится работа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У и ЭТИС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2:00Z</dcterms:created>
  <dc:creator>Субботкин</dc:creator>
  <dc:description/>
  <cp:keywords/>
  <dc:language>en-US</dc:language>
  <cp:lastModifiedBy>Зайнуллина</cp:lastModifiedBy>
  <cp:lastPrinted>2011-04-01T07:34:00Z</cp:lastPrinted>
  <dcterms:modified xsi:type="dcterms:W3CDTF">2011-04-01T03:34:00Z</dcterms:modified>
  <cp:revision>3</cp:revision>
  <dc:subject/>
  <dc:title/>
</cp:coreProperties>
</file>