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tt-RU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tt-RU"/>
        </w:rPr>
        <w:t>ПРЕСС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tt-RU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 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Тема брифинга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О проведении двухмесячника санитарной очистки территорий городов и районов Республики Татарстан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Участники брифинга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СИДОРОВ Артем Георгиевич – министр экологии и природных ресурсов РТ</w:t>
      </w:r>
    </w:p>
    <w:p>
      <w:pPr>
        <w:pStyle w:val="Normal"/>
        <w:jc w:val="both"/>
        <w:rPr/>
      </w:pPr>
      <w:r>
        <w:rPr>
          <w:sz w:val="28"/>
          <w:szCs w:val="28"/>
        </w:rPr>
        <w:t>ФАТХУЛЛИНА Наиля Хайрутдиновна – заместитель руководителя Территориального Управления федеральной службы по надзору в сфере защиты прав потребителей и благополучия человека по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РУТДИНОВ Фарит Юсупович – руководитель Управления федеральной службы по надзору в сфере природопользования по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ЕВ Ильгиз Ильдусович – заместитель начальника Управления по борьбе с правонарушениями в области охраны окружающей среды МВД по РТ</w:t>
      </w:r>
    </w:p>
    <w:p>
      <w:pPr>
        <w:pStyle w:val="Normal"/>
        <w:rPr/>
      </w:pPr>
      <w:r>
        <w:rPr>
          <w:sz w:val="28"/>
          <w:szCs w:val="28"/>
        </w:rPr>
        <w:t xml:space="preserve">КУРБАНОВ Альмир Ахатович – и.о. председателя комитета ЖКХ исполнительного комитета муниципального образования г.Каз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НУТДИНОВ Райес Абдуллович – заместитель председателя комитета внешнего благоустройства исполнительного комитета муниципального образования г.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ряжением Кабинета Министров Республики Татарстан за №369-р от 21.03.11. с 1 апреля по 1 июня объявлено о проведении 2-х месячника  санитарной очистке территорий городов и  районов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шедшем году за период проведения двухмесячника в муниципальных районах и городских округах республики выполнены большие объемы работ по очистке, благоустройству и озеленению на подведомственных территория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лигоны дополнительно вывезено 571,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вердых бытовых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о 872 новых контейнера для сбора ТБ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емонтировано 8,4 тыс. контейне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а посадка 353 тыс.  шт. деревьев и 38 тыс. шт. кустар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ведении работ по очистке территорий муниципальных образований приняли участие 944 тыс. человек и было задействовано 12 тыс. 852 единицы автотранспорт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одним из приоритетных направлений деятельности по обращению с опасными отходами является повышение эффективности системы управления их обращения. По данным доклада о экологическом состоянии  Республики Татарстан в 2010 г. в республике образовалось 10311,22 тыс. т отходов, в т.ч.: промышленных - 2762,4 тыс. т (27 %), бытовых – 1265,37 тыс. т (12 %); отходы животноводства – 6283,45 тыс. т (61 %) (таблиц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инамика образования отходов по РТ (2006-2010 гг.), тыс. т</w:t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</w:tblGrid>
      <w:tr>
        <w:trPr>
          <w:trHeight w:val="250" w:hRule="atLeast"/>
        </w:trPr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Год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отходов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ходы животноводства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Бытовые отходы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мышленные отходы </w:t>
            </w:r>
          </w:p>
        </w:tc>
      </w:tr>
      <w:tr>
        <w:trPr>
          <w:trHeight w:val="112" w:hRule="atLeast"/>
        </w:trPr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06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230,064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178,565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77,486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74,013 </w:t>
            </w:r>
          </w:p>
        </w:tc>
      </w:tr>
      <w:tr>
        <w:trPr>
          <w:trHeight w:val="112" w:hRule="atLeast"/>
        </w:trPr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07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410,492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11,250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4,808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04,434 </w:t>
            </w:r>
          </w:p>
        </w:tc>
      </w:tr>
      <w:tr>
        <w:trPr>
          <w:trHeight w:val="112" w:hRule="atLeast"/>
        </w:trPr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08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789,064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30,134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42,133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16,797 </w:t>
            </w:r>
          </w:p>
        </w:tc>
      </w:tr>
      <w:tr>
        <w:trPr>
          <w:trHeight w:val="112" w:hRule="atLeast"/>
        </w:trPr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09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901,283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71,766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48,100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81,417 </w:t>
            </w:r>
          </w:p>
        </w:tc>
      </w:tr>
      <w:tr>
        <w:trPr>
          <w:trHeight w:val="112" w:hRule="atLeast"/>
        </w:trPr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0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311,220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83,450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65,370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62,4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ым шагом на пути повышения эффективности использования потребительски ценных компонентов твердых бытовых отходов (ТБО) явилось продолжение строительства комплексов и установок по сортировке твердых бытовых отходов в городах и районных центрах РТ. На 01.01.2011 на территории РТ имеются 24 мусоросортировочных комплексов общей мощностью 1141 тыс. т/год, из них шесть построено в 2010 г. в Муслюмовском, Пестречинском, Сармановском, Камско-Устьинском, Рыбно-Слободском, Агрызском м.р. РТ. Практически на всех комплексах отсортировываются до 10 видов вторичных материальных ресурсов: полиэтиленовая пленка, пластмасса, ПЭТ-бутылки, макулатура, стеклобой, лом черного и цветного металла, текстиль, которые в дальнейшем брикетируются, прессуются и отправляются на реал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системы управления ТБО на территории РТ в период с 1999 по 2011 построено 54 полигона ТБО общей площадью 363,13 га, проектной мощностью 29,0 млн. м</w:t>
      </w:r>
      <w:r>
        <w:rPr>
          <w:sz w:val="18"/>
          <w:szCs w:val="18"/>
        </w:rPr>
        <w:t>3</w:t>
      </w:r>
      <w:r>
        <w:rPr>
          <w:sz w:val="28"/>
          <w:szCs w:val="28"/>
        </w:rPr>
        <w:t>. На 01.01.2011 лицензию на деятельность по сбору, использованию, обезвреживанию, транспортировке, размещению опасных отходов получили 48 организаций, эксплуатирующих полигоны ТБ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9" w:after="257"/>
      <w:outlineLvl w:val="2"/>
    </w:pPr>
    <w:rPr>
      <w:rFonts w:ascii="Arial" w:hAnsi="Arial" w:cs="Arial"/>
      <w:color w:val="5185B4"/>
      <w:spacing w:val="-13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9:00Z</dcterms:created>
  <dc:creator>albert1</dc:creator>
  <dc:description/>
  <cp:keywords/>
  <dc:language>en-US</dc:language>
  <cp:lastModifiedBy>Зайнуллина</cp:lastModifiedBy>
  <cp:lastPrinted>2011-03-24T09:19:00Z</cp:lastPrinted>
  <dcterms:modified xsi:type="dcterms:W3CDTF">2011-03-29T06:03:00Z</dcterms:modified>
  <cp:revision>5</cp:revision>
  <dc:subject/>
  <dc:title>Брифинг в Кабинете Министров Республики Татарстан с участием министра экологии и природных ресурсов РТ А</dc:title>
</cp:coreProperties>
</file>