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ресс-релиз: Открытие 2-ой специализированной выставки и Конгресса «Чистая вода. Казань 2011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 участием  Премьер-министра РТ И.Ш.Халикова.  29.03.2011 г. 10.00 ч. ОАО «Казанская ярмарка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1"/>
          <w:szCs w:val="21"/>
          <w:vertAlign w:val="superscript"/>
          <w:lang w:val="en-US" w:eastAsia="en-US"/>
        </w:rPr>
      </w:pP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16510</wp:posOffset>
            </wp:positionV>
            <wp:extent cx="501015" cy="608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53340</wp:posOffset>
            </wp:positionV>
            <wp:extent cx="330835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-я специализированная выставка и конгресс</w:t>
      </w:r>
    </w:p>
    <w:p>
      <w:pPr>
        <w:pStyle w:val="Normal"/>
        <w:ind w:firstLine="540"/>
        <w:jc w:val="center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17805</wp:posOffset>
            </wp:positionV>
            <wp:extent cx="1145540" cy="52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«ЧИСТАЯ ВОДА. КАЗАНЬ»  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9 – 31 марта 2011 года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рганизаторы: </w:t>
            </w:r>
          </w:p>
        </w:tc>
        <w:tc>
          <w:tcPr>
            <w:tcW w:w="7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о строительства, архитектуры и жилищно-коммунального хозяйства Республики Татарстан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ое Водное общество (г.Москва)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Казанская ярмарка»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и поддержке: </w:t>
            </w:r>
          </w:p>
        </w:tc>
        <w:tc>
          <w:tcPr>
            <w:tcW w:w="7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нистерства природных ресурсов Российской Федераци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нистерства экономического развития </w:t>
            </w:r>
            <w:r>
              <w:rPr>
                <w:color w:val="000000"/>
                <w:sz w:val="25"/>
                <w:szCs w:val="25"/>
              </w:rPr>
              <w:t>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инистерства регионального развития </w:t>
            </w:r>
            <w:r>
              <w:rPr>
                <w:color w:val="000000"/>
                <w:sz w:val="25"/>
                <w:szCs w:val="25"/>
              </w:rPr>
              <w:t>Российской Федера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а экологии и природных ресурсов Республики Татарстан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а энергетики Республики Татарстан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Казани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7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420059, г. Казань, Оренбургский тракт, 8, ОАО «Казанская ярмарка», Павильон №1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проведения:</w:t>
            </w:r>
          </w:p>
        </w:tc>
        <w:tc>
          <w:tcPr>
            <w:tcW w:w="7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с 9.00 до 17.00; 31 марта с 10.00 до 15.00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фициальное открытие: </w:t>
            </w:r>
          </w:p>
        </w:tc>
        <w:tc>
          <w:tcPr>
            <w:tcW w:w="7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марта в 10.00 на сцене Павильона №1. </w:t>
            </w:r>
          </w:p>
        </w:tc>
      </w:tr>
    </w:tbl>
    <w:p>
      <w:pPr>
        <w:pStyle w:val="Normal"/>
        <w:ind w:firstLine="54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39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С 29 по 31 марта 2011 года в рамках реализации мероприятий Федеральной целевой программы «Чистая вода» на 2011 – 2017 годы, утвержденной 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</w:rPr>
        <w:t xml:space="preserve">Постановлением  Правительства Российской Федерации от 22 декабря 2010 г. №1092, </w:t>
      </w:r>
      <w:r>
        <w:rPr>
          <w:rFonts w:cs="Times New Roman" w:ascii="Times New Roman" w:hAnsi="Times New Roman"/>
          <w:sz w:val="25"/>
          <w:szCs w:val="25"/>
        </w:rPr>
        <w:t>в выставочном центре «Казанская ярмарка» будут проходить 2-я специализированная выставка и конгресс «Чистая вода. Казань»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атарстан богат своими водными ресурсами и Правительство республики уделяет большое внимание проблемам качества, надежности, </w:t>
      </w:r>
      <w:r>
        <w:rPr>
          <w:rStyle w:val="StrongEmphasis"/>
          <w:b w:val="false"/>
          <w:sz w:val="25"/>
          <w:szCs w:val="25"/>
        </w:rPr>
        <w:t>рационального использования водных ресурсов, охране и эффективному управлению водопользованием, внедрению новых технологий в области подготовки воды и очистки сточных вод, инновационных и энергосберегающих технологий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На сегодняшний день, в поддержку Федеральной целевой программы «Чистая вода», в 40 регионах России приняты региональные целевые программы. Выставочно-конгрессный проект «Чистая вода. Казань» является одним из действенных способов разработки и принятия данной программы в Республике Татарстан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Экспозиция выставки представит весь спектр оборудования и услуг для восстановления и охраны водных ресурсов, коммунального и промышленного водоснабжения, ремонта трубопроводных сетей, отопления и горячего водоснабжения, проектирования объектов, очистки сточных вод, бутилирования воды, а также достижения промышленных предприятий и их проекты в различных областях водной промышл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и участников выставки: российские промышленные, производственные, строительные предприятия, заводы, отраслевые организации из Альметьевска, Воронежа, Казани, Москвы, Набережных Челнов, Нижнего Новгорода, Новосибирска, Новочебоксарска, Санкт-Петербурга, Уфы, Чистополя и других городов Росс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первые официальным спонсором выставки  «Чистая вода.Казань-2011»  является компания «Пер Аарслефф» (г.Санкт-Петербург). Компания специализируется на ремонте всех типов трубопроводных сетей: сточные, канализационные, дождевые, вертикальные, технические, питьевые. ЗАО «Пер Аарслефф» предлагает широкий спектр бестраншейных технологий, которые, обладая высоким качеством и гибкостью, позволяют выполнять работы быстро при минимуме причиняемых заказчику неудобств и минимальном воздействии на окружающую сред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бота конгресса «Чистая вода. Казань» начнется с Пленарного заседания «Развитие водной отрасли России» и продолжится проведением круглых столов по вопросам рационального использования водных ресурсов, реализации Федеральной целевой программы «Чистая вода» и другим актуальным задача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работе конгресса  планируют принять участие: </w:t>
      </w:r>
    </w:p>
    <w:p>
      <w:pPr>
        <w:pStyle w:val="Normal"/>
        <w:ind w:left="60" w:hanging="0"/>
        <w:jc w:val="both"/>
        <w:rPr/>
      </w:pPr>
      <w:r>
        <w:rPr>
          <w:sz w:val="25"/>
          <w:szCs w:val="25"/>
        </w:rPr>
        <w:t xml:space="preserve">- Орлова С.Ю. -  </w:t>
      </w:r>
      <w:r>
        <w:rPr>
          <w:bCs/>
          <w:sz w:val="25"/>
          <w:szCs w:val="25"/>
        </w:rPr>
        <w:t>Заместитель Председателя Совета Федераци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Федерального Собрания Российской Федерации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нищенко Г.Г. – Руководитель Федеральной службы по надзору в сфере защиты прав потребителя и благополучия человека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еливерстова М.В. – Руководитель Федерального агентства водных ресурсов;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>руководители федеральных и региональных органов исполнительной власти, министерств, ведомств, общественных организаций, представители науки и бизне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Во время работы выставки среди участников запланировано проведение </w:t>
      </w:r>
      <w:r>
        <w:rPr>
          <w:sz w:val="25"/>
          <w:szCs w:val="25"/>
        </w:rPr>
        <w:t xml:space="preserve">дегустационного </w:t>
      </w:r>
      <w:r>
        <w:rPr>
          <w:rStyle w:val="StrongEmphasis"/>
          <w:b w:val="false"/>
          <w:sz w:val="25"/>
          <w:szCs w:val="25"/>
        </w:rPr>
        <w:t xml:space="preserve">«Конкурса бутилированных вод», организованный </w:t>
      </w:r>
      <w:r>
        <w:rPr>
          <w:sz w:val="25"/>
          <w:szCs w:val="25"/>
        </w:rPr>
        <w:t>ФГУ «Татарстанский центр стандартизации, метрологии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сертификации», </w:t>
      </w:r>
      <w:r>
        <w:rPr>
          <w:rStyle w:val="StrongEmphasis"/>
          <w:b w:val="false"/>
          <w:sz w:val="25"/>
          <w:szCs w:val="25"/>
        </w:rPr>
        <w:t>ЗАО «Республиканский сертификационный методический центр «Тест-Татарстан»</w:t>
      </w:r>
      <w:r>
        <w:rPr>
          <w:sz w:val="25"/>
          <w:szCs w:val="25"/>
        </w:rPr>
        <w:t xml:space="preserve"> и ОАО «Казанская ярмарка». </w:t>
      </w:r>
      <w:r>
        <w:rPr>
          <w:rStyle w:val="StrongEmphasis"/>
          <w:b w:val="false"/>
          <w:sz w:val="25"/>
          <w:szCs w:val="25"/>
        </w:rPr>
        <w:t xml:space="preserve">Цель данного конкурса – выявить </w:t>
      </w:r>
      <w:r>
        <w:rPr>
          <w:sz w:val="25"/>
          <w:szCs w:val="25"/>
        </w:rPr>
        <w:t xml:space="preserve">конкурентоспособную продукцию и оказать содействие предприятиям-производителям в продвижении её на российский рынок.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Также впервые в рамках выставки состоится Образовательная акция «День чистой воды» для школьников г.Казан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местное проведение выставки и конгресса «Чистая вода. Казань» позволит участникам поделиться практическим опытом, совместить демонстрацию передовых технологий с обсуждением главных вопросов отрасли, сделать акцент на проблемах водных ресурсов, а также привлечь внимание общественности, представителей государственных и коммерческих структур к рациональному использованию водных ресурсов и к проблемам экологической ситуации в этой сфере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полнительная информация: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Тел.\факс: (843) 570-51-27, 570-51-11 (круглосуточный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waterkaza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expokaza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342900" cy="581025"/>
            <wp:effectExtent l="0" t="0" r="0" b="0"/>
            <wp:wrapTight wrapText="bothSides">
              <wp:wrapPolygon edited="0">
                <wp:start x="-564" y="0"/>
                <wp:lineTo x="-564" y="21224"/>
                <wp:lineTo x="21600" y="21224"/>
                <wp:lineTo x="21600" y="0"/>
                <wp:lineTo x="-56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028700" cy="474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568960" cy="685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457200" cy="45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ПРОГРАММА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II</w:t>
      </w:r>
      <w:r>
        <w:rPr>
          <w:rStyle w:val="StrongEmphasis"/>
          <w:rFonts w:cs="Arial" w:ascii="Arial" w:hAnsi="Arial"/>
          <w:sz w:val="28"/>
          <w:szCs w:val="28"/>
        </w:rPr>
        <w:t xml:space="preserve">-го конгрессно-выставочного мероприятия </w:t>
      </w:r>
    </w:p>
    <w:p>
      <w:pPr>
        <w:pStyle w:val="Normal"/>
        <w:tabs>
          <w:tab w:val="clear" w:pos="708"/>
          <w:tab w:val="left" w:pos="195" w:leader="none"/>
          <w:tab w:val="center" w:pos="4044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5110</wp:posOffset>
            </wp:positionV>
            <wp:extent cx="457200" cy="421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ab/>
        <w:t xml:space="preserve">                    «ЧИСТАЯ ВОДА Казань» </w:t>
      </w:r>
      <w:r>
        <w:rPr>
          <w:rFonts w:cs="Arial" w:ascii="Arial" w:hAnsi="Arial"/>
          <w:sz w:val="28"/>
          <w:szCs w:val="28"/>
        </w:rPr>
        <w:br/>
        <w:tab/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29-31 марта 2011 г.</w:t>
      </w:r>
    </w:p>
    <w:p>
      <w:pPr>
        <w:pStyle w:val="Normal"/>
        <w:tabs>
          <w:tab w:val="clear" w:pos="708"/>
          <w:tab w:val="left" w:pos="195" w:leader="none"/>
          <w:tab w:val="center" w:pos="4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9 марта, вторни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2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8.30–11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0-17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гр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Официальное открытие выставки и конгресса «Чистая вода.Казань -2011».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ход экспозиции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с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-14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ленарное заседание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Развитие водной отрасл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17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круглых стол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1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циональное использование водных ресурсов, охрана и эффективное управление водополь-зованием в Росси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Организатор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– Нижне-Волжское бассейновое водное управление, ФГУ «Средволгаводхоз», ЮНИДО, Министерство экологии и природных ресурсов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знес-центр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ьшой конференц-за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2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еализация Федеральной целевой программы «Чистая вода» и влияние чистой воды на здоровье чело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Министерство  строительства, архитектуры и жилищно-коммунального хозяйства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3 «</w:t>
            </w:r>
            <w:r>
              <w:rPr>
                <w:rFonts w:cs="Arial" w:ascii="Arial" w:hAnsi="Arial"/>
                <w:sz w:val="22"/>
                <w:szCs w:val="22"/>
              </w:rPr>
              <w:t>Инновационные технологии для модернизации водохозяйственного комплекса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О «МЕТТЭМ – Технологии» (г.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знес-цент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5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еспубликанский конкурс бутилированной воды «ЧИСТАЯ ВОДА»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Организатор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- ФГУ «Татарстанский центр стандартизации, метрологии и сертификации»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30 марта, сре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7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выстав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0-13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1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циональное использование водных ресурсов, охрана и эффективное управление водополь-зованием в России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u w:val="single"/>
              </w:rPr>
              <w:t>Организатор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– Нижне-Волжское бассейновое водное управление, ФГУ «Средволгаводхоз», ЮНИДО, Министерство экологии и природных ресурсов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знес-центр, Большой конференц-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-13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2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еализация Федеральной целевой программы «Чистая вода» и влияние чистой воды на здоровье человека»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Министерство  строительства, архитектуры и жилищно-коммунального хозяйства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вильон №1, конференц-за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-13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№3 «</w:t>
            </w:r>
            <w:r>
              <w:rPr>
                <w:rFonts w:cs="Arial" w:ascii="Arial" w:hAnsi="Arial"/>
                <w:sz w:val="22"/>
                <w:szCs w:val="22"/>
              </w:rPr>
              <w:t>Инновационные технологии для модернизации водохозяйственного комплекса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О «МЕТТЭМ – Технологии» (г.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знес-цент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минар </w:t>
            </w:r>
            <w:r>
              <w:rPr>
                <w:rFonts w:cs="Arial" w:ascii="Arial" w:hAnsi="Arial"/>
                <w:sz w:val="22"/>
                <w:szCs w:val="22"/>
              </w:rPr>
              <w:t>«Внедрение новых технологий очистки сточных вод в современные проектные и строительные реш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ООО «Строительство Водоотведения» (г.Казан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вильон №1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ведение итогов конгресса и выставки. Вынесение резолюции по итогам работы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конгресса «Чистая вода. Казань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Вручение дипл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с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ждение участников конкурса бутилирован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, с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историко-архитектурному ансамблю центра Казани для участников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1 марта, четвер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5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3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ая акция для школьников г.Казани «День чистой в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№1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8:00Z</dcterms:created>
  <dc:creator>Сидоренкова Ольга</dc:creator>
  <dc:description/>
  <dc:language>en-US</dc:language>
  <cp:lastModifiedBy>Зайнуллина</cp:lastModifiedBy>
  <cp:lastPrinted>2011-02-28T15:05:00Z</cp:lastPrinted>
  <dcterms:modified xsi:type="dcterms:W3CDTF">2011-03-28T09:08:00Z</dcterms:modified>
  <cp:revision>2</cp:revision>
  <dc:subject/>
  <dc:title>ПРЕСС-РЕЛИЗ</dc:title>
</cp:coreProperties>
</file>