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щание в режиме видеоконференции по вопросам строительства и ввода жилья, обеспечение жильем ветеранов ВОВ в Республике Татарстан в 2011 году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4"/>
          <w:szCs w:val="24"/>
        </w:rPr>
        <w:t xml:space="preserve">В январе - марте 2011 года по оперативным данным муниципальных образований в целом по республике будет введено </w:t>
      </w:r>
      <w:r>
        <w:rPr>
          <w:b/>
          <w:sz w:val="24"/>
          <w:szCs w:val="24"/>
        </w:rPr>
        <w:t xml:space="preserve">500 </w:t>
      </w:r>
      <w:r>
        <w:rPr>
          <w:sz w:val="24"/>
          <w:szCs w:val="24"/>
        </w:rPr>
        <w:t>тыс. кв. метров (21% годового задания).</w:t>
      </w:r>
    </w:p>
    <w:p>
      <w:pPr>
        <w:pStyle w:val="Normal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грамме социальной ипотеки  введено 120 тыс. кв. метров (20% от плана). Из 167 объектов программы 2011 года градостроительный план земельного участка выдано по 158 объектам, проектно-сметная документация по 147.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sz w:val="24"/>
          <w:szCs w:val="24"/>
        </w:rPr>
        <w:t>По программе строительства жилья для ветеранов ВОВ</w:t>
      </w:r>
    </w:p>
    <w:p>
      <w:pPr>
        <w:pStyle w:val="Normal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грамме ГЖФ в 2011 году запланировано строительство 81 дома. По ним оформлены земельные участки и градостроительный план земельного участка, проектно-сметная документация по 80 домам, экспертиза по - 77. По программе ГИСУ ведется строительство 649 домов. </w:t>
      </w:r>
    </w:p>
    <w:p>
      <w:pPr>
        <w:pStyle w:val="Normal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образованиями и министерством строительства ведется контроль и объезды за соблюдением графиков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годня (26 марта 2011г.) торжественно заселяется 207 квартирный жилой дом в АЛьметьевске, где 65 ветеранов приобрели квартиры. Дом был проблемным, но благодаря совместным действиям администрации города, республиканских властей, ГЖФ дом завершили строительством с надлежащим качеством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вершен строительством и идет сдача в эксплуатацию жилого дома 6-2  в Советском районе Казани.</w:t>
      </w:r>
    </w:p>
    <w:p>
      <w:pPr>
        <w:pStyle w:val="Normal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1 тыс. 475 ветеранам ВОВ, включенным в реестр после 1 ноября 2010 года, ведется строительство жилья в соответствии с утвержденными графиками, ветераны получат квартиры в этом году. </w:t>
      </w:r>
    </w:p>
    <w:p>
      <w:pPr>
        <w:pStyle w:val="Normal"/>
        <w:spacing w:lineRule="auto" w:line="276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евое строительство</w:t>
      </w:r>
    </w:p>
    <w:p>
      <w:pPr>
        <w:pStyle w:val="Normal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ечень домов высокой степени готовности входят проблемные дома долевого строительства. За 2008-2010 годы введено около 40% проблемного долевого жилья.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680"/>
        <w:jc w:val="both"/>
        <w:rPr/>
      </w:pPr>
      <w:r>
        <w:rPr>
          <w:sz w:val="24"/>
          <w:szCs w:val="24"/>
        </w:rPr>
        <w:t>По состоянию на 26 марта 2011 г. в 4 муниципальных образованиях республики (Казань, Набережные Челны, Альметьевск, Нижнекамск) остались 50 проблемных жилых домов и 6 тыс. 605 дольщиков.</w:t>
      </w:r>
    </w:p>
    <w:p>
      <w:pPr>
        <w:pStyle w:val="Normal"/>
        <w:spacing w:lineRule="auto" w:line="276"/>
        <w:ind w:firstLine="352"/>
        <w:jc w:val="both"/>
        <w:rPr/>
      </w:pPr>
      <w:r>
        <w:rPr>
          <w:sz w:val="24"/>
          <w:szCs w:val="24"/>
        </w:rPr>
        <w:t>Составлены графики ввода в эксплуатацию оставшихся проблемных домов долевого строительства, в соответствии с которыми предусмотрено ввести в эксплуатацию:</w:t>
      </w:r>
    </w:p>
    <w:p>
      <w:pPr>
        <w:pStyle w:val="Normal"/>
        <w:shd w:fill="FFFFFF" w:val="clear"/>
        <w:spacing w:lineRule="auto" w:line="276"/>
        <w:ind w:firstLine="698"/>
        <w:jc w:val="both"/>
        <w:rPr/>
      </w:pPr>
      <w:r>
        <w:rPr>
          <w:sz w:val="24"/>
          <w:szCs w:val="24"/>
        </w:rPr>
        <w:t>- до конца 2011 года – 25 жилых домов общей площадью 181 тыс.кв.м.;</w:t>
      </w:r>
    </w:p>
    <w:p>
      <w:pPr>
        <w:pStyle w:val="Normal"/>
        <w:shd w:fill="FFFFFF" w:val="clear"/>
        <w:spacing w:lineRule="auto" w:line="276"/>
        <w:ind w:firstLine="698"/>
        <w:jc w:val="both"/>
        <w:rPr/>
      </w:pPr>
      <w:r>
        <w:rPr>
          <w:sz w:val="24"/>
          <w:szCs w:val="24"/>
        </w:rPr>
        <w:t>- в I полугодии 2012 года – 25 жилых домов общей площадью 118 тыс.кв.м.</w:t>
      </w:r>
    </w:p>
    <w:p>
      <w:pPr>
        <w:pStyle w:val="Normal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годовой программы всеми муниципальными образованиями начаты работы по изысканию дополнительного резерва жилья высокой степени готовности, включая дома, где люди проживают без оформления сдачи в эксплуатацию.</w:t>
      </w:r>
    </w:p>
    <w:p>
      <w:pPr>
        <w:pStyle w:val="Normal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по программе ликвидации аварийного жилья совместно с муниципальными образованиями проведена работа по определению реальных новых квартир переселяемым гражданам с учетом существующих норм обеспечения жильем.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38"/>
      <w:ind w:firstLine="6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5:07:00Z</dcterms:created>
  <dc:creator>Киреева</dc:creator>
  <dc:description/>
  <cp:keywords/>
  <dc:language>en-US</dc:language>
  <cp:lastModifiedBy>Зайнуллина</cp:lastModifiedBy>
  <cp:lastPrinted>2011-03-25T21:19:00Z</cp:lastPrinted>
  <dcterms:modified xsi:type="dcterms:W3CDTF">2011-03-26T05:09:00Z</dcterms:modified>
  <cp:revision>3</cp:revision>
  <dc:subject/>
  <dc:title/>
</cp:coreProperties>
</file>