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20060 Площадь Свободы д.1                            тел.264-76-39, 264-77-42  факс 292-74-67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rFonts w:cs="Arial"/>
          <w:b/>
          <w:bCs/>
        </w:rPr>
        <w:t>Пресс-рел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октября 2007 года в Кабинете Министров Республики Татарстан состоится совместное совещание с участием первого заместителя Премьер-министра Республики Татарстан Бориса Павлова, делегации Тамбовского государственного технического университета, центра по нанотехнологиям г. Тамбов и Казанского государственного  технического университета им. А.Н. Туполева, по вопросу о совместной деятельности по производству наноматериалов и разработке нанотехнологий. </w:t>
      </w:r>
    </w:p>
    <w:p>
      <w:pPr>
        <w:pStyle w:val="Normal"/>
        <w:rPr/>
      </w:pPr>
      <w:r>
        <w:rPr>
          <w:sz w:val="24"/>
          <w:szCs w:val="24"/>
        </w:rPr>
        <w:t>Участники совещания обсудят вопросы сотрудничества в области научно-исследовательских работ по промышленному применению углеродных наноструктурных материалов, в том числе рассмотрят вопросы создания Центра нанотехнологии в г.Казани, создания НИИ НТМ и другие.</w:t>
      </w:r>
    </w:p>
    <w:p>
      <w:pPr>
        <w:pStyle w:val="Normal"/>
        <w:tabs>
          <w:tab w:val="clear" w:pos="708"/>
          <w:tab w:val="left" w:pos="27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времени за рубежом сформировался рынок углеводородных наноматериалов (УНМ). К сожалению в России промышленные технологии синтеза УНМ пока не получили распространение. Исследования в данной области сосредоточены в основном в академических институтах, использующих для этой цели небольшие (граммовые) объемы УНМ.</w:t>
      </w:r>
    </w:p>
    <w:p>
      <w:pPr>
        <w:pStyle w:val="Normal"/>
        <w:rPr/>
      </w:pPr>
      <w:r>
        <w:rPr>
          <w:sz w:val="24"/>
          <w:szCs w:val="24"/>
        </w:rPr>
        <w:t>В связи с принятием в России федеральной целевой программы «Развитие инфраструктуры наноиндустрии в РФ на 2008-2010 гг.» ВУЗы, НИИ и предприятия республики включились в работу по исследжованию и внедрению нанотехнологий и новых наноматериалов в промышленное производство. Работы в данной области ведут КГТУ им.А.Н. Туполева, КГУ, КГТУ им. С.М. Кирова, КГМИ,  а также в АН РТ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8:00Z</dcterms:created>
  <dc:creator>OArhipova</dc:creator>
  <dc:description/>
  <cp:keywords/>
  <dc:language>en-US</dc:language>
  <cp:lastModifiedBy>OArhipova</cp:lastModifiedBy>
  <cp:lastPrinted>2007-10-26T14:12:00Z</cp:lastPrinted>
  <dcterms:modified xsi:type="dcterms:W3CDTF">2007-10-26T10:45:00Z</dcterms:modified>
  <cp:revision>6</cp:revision>
  <dc:subject/>
  <dc:title> Татарстан Республикасы Министрлар Кабинеты Матбугат Хезмђте</dc:title>
</cp:coreProperties>
</file>