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600"/>
        <w:gridCol w:w="4680"/>
      </w:tblGrid>
      <w:tr>
        <w:trPr>
          <w:trHeight w:val="1428" w:hRule="atLeast"/>
        </w:trPr>
        <w:tc>
          <w:tcPr>
            <w:tcW w:w="41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тарстан Республикасы Авыл х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җалыгы һәм азык-төлек министрлыгы Матбугат Үзәг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35200</wp:posOffset>
                      </wp:positionH>
                      <wp:positionV relativeFrom="paragraph">
                        <wp:posOffset>13970</wp:posOffset>
                      </wp:positionV>
                      <wp:extent cx="914400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20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755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75pt;mso-wrap-distance-left:9.05pt;mso-wrap-distance-right:9.05pt;mso-wrap-distance-top:0pt;mso-wrap-distance-bottom:0pt;margin-top:1.1pt;mso-position-vertical-relative:text;margin-left:17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сс-центр Министерства сельского хозяйства и продовольствия  Республики Татарстан</w:t>
            </w:r>
          </w:p>
        </w:tc>
      </w:tr>
    </w:tbl>
    <w:p>
      <w:pPr>
        <w:pStyle w:val="Normal"/>
        <w:ind w:left="-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620</wp:posOffset>
                </wp:positionV>
                <wp:extent cx="795591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6pt" to="536.4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>420014, Казан</w:t>
      </w:r>
      <w:r>
        <w:rPr>
          <w:rFonts w:cs="Times New Roman" w:ascii="Times New Roman" w:hAnsi="Times New Roman"/>
          <w:bCs/>
          <w:i/>
          <w:sz w:val="28"/>
          <w:szCs w:val="28"/>
        </w:rPr>
        <w:t>ь, ул. Федосеевская, 36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 xml:space="preserve"> </w:t>
        <w:tab/>
        <w:tab/>
        <w:tab/>
        <w:tab/>
        <w:tab/>
        <w:t>тел. 221 76 2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СС-РЕЛ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ниханов Рустам Нургали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резидент Республики Татар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 Марат Гот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меститель Премьер-министра РТ – министр сельского хозяйства и продовольствия Р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темиров Камияр Мижагит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редседатель Ассоциации фермеров и крестьянских подворий Татарстан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тра,  23 марта 2011 года в ГТРК «Корстон» пройдет торжественное собрание, посвященное 20-летию фермерского движения в Республике Татарстан. В мероприятии примет участие Президент Республики Татарстан Рустам Миннихан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основной составной частью аграрных реформ, фермерское движение в Татарстане началось  в 1990 году. В первые годы на различных уровнях власти был принят целый ряд документов, направленных на активизацию фермерского движения. Выделялись льготные кредиты и фондовая техника, которые по сей день служат фермерам. Для поддержки, координации этого движения, постановлением Совмина ТАССР № 149 от 09.04.1991 г. образована Ассоциация фермеров Татарст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1 году в республике образовано 254 крестьянских (фермерских) хозяйства. Только в 1992 году вместо одного распавшегося хозяйства вновь образовались 15 фермерских хозяйств. И к концу года их число достигло 586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й местности в настоящее время проживает каждый четвертый  житель республики. 943 тыс. человек, в т.ч. 318 тыс. действующих крестьянских подворий (ЛПХ), которые содержат треть республиканского скота. Сегодня в РТ функционирует более 28 тысяч крестьянских (фермерских) хозяйств, из них 24 тысячи образованы по программе самозанятости. Площадь, обрабатываемая КФХ, составляет 499,7 тыс.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0 году Ассоциация фермеров прошла перерегистрацию и объединила крестьянские подворья Татарстана. 4 февраля 2000 года состоялся 1-ый Съезд Ассоциации фермеров и крестьянских подворий Татарста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ями фермерского самоуправления и Министерства сельского хозяйства и продовольствия РТ продолжается формирование сети сельскохозяйственных потребительских кооперативов: перерабатывающих, сбытовых (торговых), обслуживающих (в том числе кредитных), снабженческих, заготовительных. В настоящее время создано 145 сельскохозяйственных потребительских кооператива, из них 39 кредитных, 20 перерабатывающих, 86 снабженческо-сбытовых, а также создана инфраструктура материально технического обслуживания – Лизинговая компания «Татлизфе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фермеров и крестьянских подворий Татарстана выступила с инициативой строительства сельскохозяйственного оптово-розничного рынка (Агропромпарка). И в настоящее время идет проектирование строительства недалеко от нового ипподрома, управляющей компанией должен выступить сельскохозяйственный потребительский кооператив второго уровня. г.Казани. Введение его в строй позволит сельчанам Татарстана и других регионов напрямую продавать свою продукцию, обеспечивая тем самым горожан качественной продукцией по доступным це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спублики Татарстан принята программа «Развитие семейных молочных ферм». На сегодняшний день по РТ насчитывается 60 семейных ферм,</w:t>
      </w:r>
      <w:r>
        <w:rPr>
          <w:rStyle w:val="Bodytext"/>
          <w:rFonts w:cs="Courier New"/>
          <w:sz w:val="28"/>
          <w:szCs w:val="28"/>
        </w:rPr>
        <w:t xml:space="preserve"> но в ближайшие 2-3 года ставится задача их количество увеличить до 1000. </w:t>
      </w:r>
      <w:r>
        <w:rPr>
          <w:rFonts w:cs="Times New Roman" w:ascii="Times New Roman" w:hAnsi="Times New Roman"/>
          <w:bCs/>
          <w:sz w:val="28"/>
          <w:szCs w:val="28"/>
        </w:rPr>
        <w:t>Современные семейные молочные фермы, помимо производства молока, решают целый комплекс социальных задач. В частности,  позволяют создавать в сельских районах дополнительные рабочие места, способствуют закреплению молодежи на селе. Кроме того, сохраняется традиционный сельский уклад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"/>
          <w:rFonts w:cs="Courier New"/>
          <w:sz w:val="28"/>
          <w:szCs w:val="28"/>
        </w:rPr>
        <w:t xml:space="preserve">Крестьянские (фермерские) хозяйства и крестьянские подворья (ЛПХ) Республики Татарстан производят  около 50 % сельскохозяйственной валовой продукции РТ, что составляет  58 млрд. рублей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68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9:00Z</dcterms:created>
  <dc:creator>Гайфуллина</dc:creator>
  <dc:description/>
  <cp:keywords/>
  <dc:language>en-US</dc:language>
  <cp:lastModifiedBy>Зайнуллина</cp:lastModifiedBy>
  <cp:lastPrinted>2011-02-07T15:03:00Z</cp:lastPrinted>
  <dcterms:modified xsi:type="dcterms:W3CDTF">2011-03-22T13:12:00Z</dcterms:modified>
  <cp:revision>3</cp:revision>
  <dc:subject/>
  <dc:title>Информация о фермерах Татарстана</dc:title>
</cp:coreProperties>
</file>