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 xml:space="preserve">420060 Площадь Свободы д.1 – Ирек 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М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ђ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йданы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 xml:space="preserve">1                   </w:t>
      </w:r>
      <w:r>
        <w:rPr>
          <w:b/>
          <w:i/>
          <w:sz w:val="24"/>
        </w:rPr>
        <w:t xml:space="preserve">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брифинга:</w:t>
      </w:r>
    </w:p>
    <w:p>
      <w:pPr>
        <w:pStyle w:val="Normal"/>
        <w:ind w:hanging="0"/>
        <w:rPr/>
      </w:pPr>
      <w:r>
        <w:rPr>
          <w:sz w:val="28"/>
          <w:szCs w:val="28"/>
        </w:rPr>
        <w:t>О динамике мнения населения об основных компонентах качества жизни в Республике Татарстан за период 2005-2007 г.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брифинг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ФИУЛЛИН Марат Рашитович – министр экономики Республики Татарстан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циологические исследования «Удовлетворенность населения Республики Татарстан основными составляющими качества жизни и проводимыми социальными и экономическими реформами» проводились в  два этапа: в августе-октябре 2005 года и в мае - октябре 2007 года. Исследования проводились со строгим соблюдением единой методики при разработке инструментария, отборе обследуемой совокупности, обработке и анализе данных.</w:t>
        <w:tab/>
        <w:t>Объем выборочной совокупности в каждом исследовании  составил по 2185 респондентов, что позволяет утверждать о высокой степени надежности полученных данных. Хорошая корреспондируемость данных, полученных на разных этапах исследования, позволяет утверждать об их надежно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авнивая результаты исследований за 2005 и 2007 годы, можно отметить устойчивую тенденцию позитивных изменений общественного мнения: большее количество опрошенных отмечают социально-экономическую ситуацию как хорошую и считают, что она меняется в лучшую сторону. Например, по данным 2007 года доля респондентов, оценивающих  социально-экономическую ситуацию в своем регионе как хорошую, составляет 29,3%, а в 2005 этот показатель был равен  16%. Почти вдвое сократилось количество респондентов, оценивающих социально-экономическую ситуацию как плохую 10,8% (20% - в 2005 году). </w:t>
        <w:tab/>
        <w:t>Положительные изменения наблюдаются в материальном обеспечении граждан. Так, доля опрошенных, считающих свое материальное положение как хорошее, увеличилось вдвое и составило 11% (в 2005 г. – 5,2%). Также несколько сократилось количество опрошенных, оценивающих свое материальное положение как плохое – 16,1% (24,1% - в 2005г.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ложительные изменения в материальном обеспечении граждан отражаются и в оценках социально-экономических проблем: несколько меньшее количество населения обеспокоены ростом цен, а также наблюдается тенденция налаживания дел в жилищно-коммунальной сфере. Но свою остроту сохраняют такие проблемы как безработица и качество медицинского обслуживания. Несмотря на то, что доля респондентов, считающих себя безработными сократилось с 18,8% до 12,5%, наблюдается увеличение доли безработных, ушедших в серый рынок труда: доля респондентов, признавшихся в том, что являются работниками серого рынка труда, увеличилось с 15,6% в 2005 году до 27,6% в 2007г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Четверть населения республики (24,1%) не удовлетворены своими жилищными условиями. Для решения данной проблемы 22,8% респондентов готовы воспользоваться социальной ипотекой, 10,9% - общероссийскими программами ипотечного кредитования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авнивая полученные данные с результатами предыдущего исследования можно заметить, что наиболее острые проблемы, угрожающие безопасности общества остались те же: преступность, алкоголизм, наркомания, уличные хулиганы. Однако, в отличие от 2005 года, сегодня население в наибольшей степени обеспокоено проблемой алкоголизма -   81,7% (в 2005 г. – 76,7%).  Население стало чувствовать себя в большей безопасности и более положительно оценивать работу правоохранительных органов. Так, доля респондентов, считающих, что правоохранительные органы работают хорошо, выросла почти  в два раза и составляет 36,3% (в 2005 г. -  18,9%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ологическую ситуацию в большей степени положительно оценивают жители сельских районов, а население нефтепромышленных районов и крупных городов обеспокоено выхлопными газами от автотранспорта, вредными выбросами предприятий и устаревшими очистными сооружениями. Всего лишь 46,2% опрошенных удовлетворены качеством питьевой воды, наибольшая доля неудовлетворенных среди жителей крупных городов и нефтепромышленных район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 В результате реализации национального проекта «Здоровье», незначительно улучшилось материально-техническое оснащение медицинских учреждений, возрос квалификационный уровень медицинского персонала,  а также в лучшую сторону изменилось их отношение к пациентам. Создание службы врача общей практики не повлияло на качество медицинских услуг, считает большинство опрошенных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храняется недовольство высокой платой за содержание ребенка в детских дошкольных учреждениях, а также наблюдается рост недовольства населения отсутствием мест в детских дошкольных учреждениях и низким уровнем квалификации воспитател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причиной, вызывающей растущее беспокойство населения  является низкое качество преподавания в школах и низкая квалификация учител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истеме вузовского образования свою остроту сохраняют такие проблемы как недоступность высшего образования для детей из малообеспеченных семей и коррумпированность. Тревожно, что набирает вес такой показатель как «низкое качество образования в коммерческих вузах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/>
      </w:pPr>
      <w:r>
        <w:rPr>
          <w:sz w:val="24"/>
          <w:szCs w:val="24"/>
        </w:rPr>
        <w:tab/>
        <w:t>72,6% опрошенных никогда не посещают спортивные сооружения и основной причиной остаются отсутствие времени, желания, культуры здорового образа жизни в целом.  Каждый второй ребенок  не занимается спортом, из них всего лишь 3,8% по причине отсутствия спортивных сооружений. Основными причинами отказа детей от занятий спортом в спортивных сооружениях остаются как и в предыдущих исследованиях – отсутствие времени или интереса, а также спортивных сооружений в близи от места прожи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брифинга:</w:t>
      </w:r>
    </w:p>
    <w:p>
      <w:pPr>
        <w:pStyle w:val="Normal"/>
        <w:ind w:hanging="0"/>
        <w:rPr/>
      </w:pPr>
      <w:r>
        <w:rPr>
          <w:sz w:val="28"/>
          <w:szCs w:val="28"/>
        </w:rPr>
        <w:t>Об итогах участия Республики Татарстан в Международном конкурсе «Зодчество-2007»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Участник брифинга: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ФАЙЗУЛЛИН Ирек Анварович – заместитель министра строительства, архитектуры, жилищно-коммунального хозяйства – главный архитектор Республики Татарст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конкурс «Зодчество-2007» прошел в г. Москва 18-21 октября 2007 г.</w:t>
      </w:r>
    </w:p>
    <w:p>
      <w:pPr>
        <w:pStyle w:val="TextBody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редитель фестиваля – Союз архитекторов России.</w:t>
      </w:r>
    </w:p>
    <w:p>
      <w:pPr>
        <w:pStyle w:val="TextBody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стиваль проводился при поддержке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езидента Российской Федерации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Федерации и Государственной Думы Федерального Собрания РФ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регионального развития РФ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агентства по культуре и кинематографии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тельства Москвы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х организаций и деловых кругов стран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естивали «Зодчество», организуемые Союзом архитекторов России – праздники национального масштаба для всех, кому близка зодческая профессия, кто интересуется достижениями архитектурного творчества – от произведений признанных отечественных и зарубежных мастеров до поисков и находок молодежи – будущих архитектор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 фестивале  «Зодчество» можно ознакомиться с работами российских и зарубежных архитекторов, дизайнеров,  проектных, производственных и строительных организаций, компаний и фирм, архитектурных бюро и студий, персональных мастерских, студентов архитектурно-строительных учебных  заведений, учащихся архитектурно-художественных школ и студий. Свои достижения в области архитектуры и градостроительства представляют многие регионы и города России. Словом, участие в фестивале «Зодчество» открывает уникальную возможность получить представление о новом облике страны, ее городов и поселени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ширна и разнообразна программа фестиваля, которая предусматривает проведение тематических смотров-конкурсов и выставок, дискуссий по актуальным проблемам современного зодчества и градостроительства, их общественной значимости, взаимоотношений архитекторов с органами власт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бедителей творческих состязаний определяют авторитетные жюри из профессионалов и видных представителей общественности, которые присуждают награды фестиваля.  Эти награды служат своеобразным мерилом достигнутого уровня творчества авторов архитектурных произведений, высоко ценятся в обществе, в его властных и деловых кругах.</w:t>
      </w:r>
    </w:p>
    <w:p>
      <w:pPr>
        <w:pStyle w:val="Normal"/>
        <w:ind w:hanging="0"/>
        <w:rPr/>
      </w:pPr>
      <w:r>
        <w:rPr>
          <w:sz w:val="24"/>
          <w:szCs w:val="24"/>
        </w:rPr>
        <w:t>В «Зодчестве – 2007» Республика Татарстан участвовала в смотре-конкурсе</w:t>
      </w:r>
      <w:r>
        <w:rPr>
          <w:caps/>
          <w:sz w:val="24"/>
          <w:szCs w:val="24"/>
        </w:rPr>
        <w:t xml:space="preserve"> «</w:t>
      </w:r>
      <w:r>
        <w:rPr>
          <w:sz w:val="24"/>
          <w:szCs w:val="24"/>
        </w:rPr>
        <w:t>Архитектура и градостроительство регионов и городов России. Национальные приоритетные проекты</w:t>
      </w:r>
      <w:r>
        <w:rPr>
          <w:caps/>
          <w:sz w:val="24"/>
          <w:szCs w:val="24"/>
        </w:rPr>
        <w:t>». Д</w:t>
      </w:r>
      <w:r>
        <w:rPr>
          <w:sz w:val="24"/>
          <w:szCs w:val="24"/>
        </w:rPr>
        <w:t xml:space="preserve">ля участия в данном в смотре-конкурсе Министерством строительства, архитектуры и ЖКХ Республики Татарстан подготовлена экспозиция Республики Татарстан, включающая материалы о городах республики, материалы об объектах, построенных к 1000-летию Казани, графические материалы проектных институтов, персональных творческих мастерских, а также курсовые и дипломные работы студентов КГАСУ. </w:t>
      </w:r>
    </w:p>
    <w:p>
      <w:pPr>
        <w:pStyle w:val="Heading5"/>
        <w:spacing w:before="0" w:after="0"/>
        <w:ind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sz w:val="24"/>
          <w:szCs w:val="24"/>
        </w:rPr>
        <w:t>К открытию фестиваля издан каталог «Зодчество-2007», в котором представлены участники фестиваля, в том числе Республика Татарстан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фестиваля 19 октября прошла Презентация экспозиции Республики Татарстан. В Презентации приняли участие министр строительства, архитектуры и жилищно-коммунального хозяйства Республики Татарстан М.Ш. Хуснуллин, заместитель министра строительства, архитектуры и жилищно-коммунального хозяйства Республики Татарстан – Главный архитектор Республики Татарстан       И.Э. Файзуллин, мэр г. Казани И.Р. Метшин. Презентация состояла из показа специально подготовленного видеофильма, интервью руководителей, рассказа о наиболее значимых и интересных объектах, выступлениях ансамбля танца и песни РТ, а также  национальных угощений. Такое сочетание стало рецептом успеха презентации,  и она собрала рекордное число участников фестиваля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фестиваля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олотого диплома смотра - конкурса «Архитектура и градостроительство регионов и городов России. Национальные приоритетные проекты» была удостоена Республика Татарстан за  комплексные достижения в развитии градостроительства и архитектуры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Президент Республики Татарстан Минтимер Шаймиев был удостоен диплома лауреата конкурс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международного фестиваля «Зодчество – 2007» в номинации «Руководителю высшего исполнительного органа государственной власти субъекта РФ за достижения в реализации государственной градостроительной политики в рамках приоритетного национального проекта «Доступное и комфортное жилье – гражданам России» Министерства регионального развития РФ.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3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02:00Z</dcterms:created>
  <dc:creator>мингазов</dc:creator>
  <dc:description/>
  <cp:keywords/>
  <dc:language>en-US</dc:language>
  <cp:lastModifiedBy>akm</cp:lastModifiedBy>
  <cp:lastPrinted>2007-10-23T09:19:00Z</cp:lastPrinted>
  <dcterms:modified xsi:type="dcterms:W3CDTF">2007-10-23T05:21:00Z</dcterms:modified>
  <cp:revision>46</cp:revision>
  <dc:subject/>
  <dc:title>Пресс-служба Кабинета Министров Республики Татарстан</dc:title>
</cp:coreProperties>
</file>