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Совещание в режиме видеоконференции по вопросу реализации программы капитального ремонта многоквартирных домов и обеспечение местами детей в дошкольных образовательных учреждениях в Республике Татарстан в 2011 году</w:t>
      </w:r>
    </w:p>
    <w:p>
      <w:pPr>
        <w:pStyle w:val="Normal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Капитальный ремонт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щий объем финансирования программы капремонта 2011 года составляет  4,6 млрд. рублей, включая установку  общедомовых приборов учета. Из них средства Фонда- 272,5 млн. руб.; бюджета РТ -1 млрд. 373 млн. руб.; бюджетов муниципальных образований  – 1 млрд. 74 млн. руб.; собственников – 1 млрд. 586 млн. руб., приборы учета  - 300 млн. руб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ты начаты во всех муниципальных образованиях, кроме Менделеевского и Тетюшского районов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жнейшим условием успешной реализации программы капремонта является своевременное финансирование, в том числе из средств собственников, доля которых в этом году от общего объема программы составляет 37%.</w:t>
      </w:r>
    </w:p>
    <w:p>
      <w:pPr>
        <w:pStyle w:val="Normal"/>
        <w:ind w:firstLine="567"/>
        <w:jc w:val="both"/>
        <w:rPr>
          <w:b/>
          <w:b/>
          <w:color w:val="C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В 2011 году на счета Главного инвестиционно-строительного управления зачисляются платежи населения за капремонт  и 50% средств за текущий ремонт с домов, отремонтированных в 2008-2010 г. За 2 месяца поступило 197 млн. рублей, что составляет 63% от запланированного сбора платежей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 данным муниципальных образований  аукционы по электронному отбору подрядных организаций завершены во всех муниципальных образованиях, на все 999 домов программы из заявившихся 287 подрядных организаций отобрано 272 организации. 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Мониторинг программы строительства и капитального ремонта дошкольных образовательных учреждений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а строительства и капитального ремонта дошкольных образовательных учреждений сформирова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на предусматривает создание в 2011 году  11 тыс. 295 дополнительных детских мест: строительство 29 учреждений, включая 22 новых и 7 переходящих, на 5 тыс. 210 мест; возврат ранее перепрофилированных с проведением капитального ремонта 18 учреждений на 2 тыс. 115 мест; создание дополнительных 2 тыс. 500 мест в 90 существующих учреждениях; строительство 6 учреждений вариативных форм на 1 тыс. 470 мест на условиях частно-государственного партнер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всем объектам строительства и реконструкции подрядные организации отобраны. Проектно-сметная документация разрабатывается по всем объектам, экспертиза ведется параллель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 22 объектов нового строительства</w:t>
      </w:r>
      <w:r>
        <w:rPr>
          <w:b/>
          <w:sz w:val="23"/>
          <w:szCs w:val="23"/>
        </w:rPr>
        <w:t xml:space="preserve">  - </w:t>
      </w:r>
      <w:r>
        <w:rPr>
          <w:sz w:val="23"/>
          <w:szCs w:val="23"/>
        </w:rPr>
        <w:t xml:space="preserve">16  в г. Казани, 6 в других муниципальных районах республик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 всем 6 объектам, строящимся в районах Республики Татарстан, все исходно разрешительные документы оформлены, проектная документация разработана полностью по 4 объектам, и по 1 объекту выданы документы строительство нулевого цикл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 16 объектов Казани еще не оформлены земельные участки по 9 объектам, отсутствует градостроительный план земельного участка  по 10 объектам. По информации исполкома Казани данные документы будут оформлены до 20 марта. По объектам Казани разработана документация на нулевой цикл по 6 объектам, свыше «0» по 10 объекта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7-ми объектов, переходящих с прошлых лет, все исходно разрешительные документы оформлены, кроме технических условий на газоснабжение в г. Бавлы. Проектная документация разработана в полном объеме на 6 объектов, выполнена проектно-сметная документация  на нулевой цикл по 1-му объекту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з 18 объектов возврата в систему дошкольного образования сметная документация разработана только по 10 объектам. Работы ведутся на 6 объекта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90 объектов, в которых планируется создание дополнительных мест, отсутствует проектно-сметная документация по всем 49 реконструируемым объектам города Казани, по другим муниципальным районам разработана сметная документация по всем 41 объекта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строительству дошкольных образовательных учреждений вариативной формы на условиях частно-государственного партнерства: в городе Набережные Челны планируется создание ДОУ в 12-ом микрорайоне по проспекту Раиса Беляева. Источник финансирования – инвестиции частного лица, количество мест – 175, ориентировочная сметная стоимость строительства – 49,8 млн. рублей, начала работ – июнь 2011 г., завершение работ - ноябрь 2011 г. Инвестором-застройщиком ведутся работы по отводу земельного участк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 Казани ОАО «Институт Казгражданпроект» готовит предложения по размещению детских садов на первых этажах жилых домов, расположенных на ул.Хади Такташ и ул.Кызыл Армейская, строящихся по программе социальной ипотеки 2011 год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У и ЭТИС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9:00Z</dcterms:created>
  <dc:creator>Субботкин</dc:creator>
  <dc:description/>
  <cp:keywords/>
  <dc:language>en-US</dc:language>
  <cp:lastModifiedBy>Зайнуллина</cp:lastModifiedBy>
  <cp:lastPrinted>2011-03-11T07:21:00Z</cp:lastPrinted>
  <dcterms:modified xsi:type="dcterms:W3CDTF">2011-03-11T04:21:00Z</dcterms:modified>
  <cp:revision>3</cp:revision>
  <dc:subject/>
  <dc:title/>
</cp:coreProperties>
</file>