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3 марта 2011 года состоится официальная встреча министра энергетики и природных ресурсов Турецкой Республики, сопредседателя Турецко-Российской Межправительственной комиссии по торгово-экономическому сотрудничеству г-на Танера Йылдыза с Президентом Республики Татарстан Р.Н.Миннихановым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рабочего визита в Республику Татарстан запланированы участие в официальном открытии и пленарном заседании Смешанной Межправительственной Российско-Турецкой комиссии по торгово-экономическому сотрудничеству, а также встречи с сопредседателем комиссии – заместителем Председателя Правительства Российской Федерации И.И.Сечиным, председателем Государственного Совета Республики Татарстан Ф.Х.Мухаметшиным, Государственным Советником Республики Татарстан М.Ш.Шаймиевым.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sz w:val="26"/>
          <w:szCs w:val="26"/>
        </w:rPr>
        <w:t>На встречу Р.Н.Минниханова и Т.Йылдыза также приглашены: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о стороны Турецкой Республики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09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473"/>
      </w:tblGrid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Aйдын Аднан СЕЗГИН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Посол Турецкой Республики в Москв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  <w:t>Салих КАПУСУЗ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  <w:t>Депутат Великого Народного Собрания Тур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жемалеттин ДАМЛАДЖЫ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Заместитель Госсекретаря внешней торгов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Мехмет Тугрул ГЮДЖЮК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Заместитель министра иностранных дел по экономическим вопроса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фа Садык АЙТЕКИН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Заместитель министра энергетики и природных ресурс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Озгюр ОЗАСЛАН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Заместитель министра культуры и туризм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хмет АКЫНТЫ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Генеральный Консул Республики Турция в г.Казани</w:t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брахим Саит АРЫНЧ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Советник Президента Турецкой Республ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 xml:space="preserve">Галия САРАЧ 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Переводчик</w:t>
            </w:r>
          </w:p>
        </w:tc>
      </w:tr>
      <w:tr>
        <w:trPr/>
        <w:tc>
          <w:tcPr>
            <w:tcW w:w="10973" w:type="dxa"/>
            <w:gridSpan w:val="3"/>
            <w:tcBorders/>
          </w:tcPr>
          <w:p>
            <w:pPr>
              <w:pStyle w:val="Heading1"/>
              <w:keepNext w:val="false"/>
              <w:snapToGrid w:val="false"/>
              <w:ind w:left="0" w:right="0" w:hanging="0"/>
              <w:jc w:val="left"/>
              <w:rPr>
                <w:bCs/>
                <w:i w:val="false"/>
                <w:i w:val="false"/>
                <w:iCs/>
                <w:color w:val="000000"/>
                <w:sz w:val="10"/>
                <w:szCs w:val="10"/>
              </w:rPr>
            </w:pPr>
            <w:r>
              <w:rPr>
                <w:bCs/>
                <w:i w:val="false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Со стороны федеральных органов власти</w:t>
            </w:r>
          </w:p>
          <w:p>
            <w:pPr>
              <w:pStyle w:val="Normal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 xml:space="preserve">ИВАНОВСКИЙ </w:t>
            </w:r>
          </w:p>
          <w:p>
            <w:pPr>
              <w:pStyle w:val="Heading1"/>
              <w:keepNext w:val="false"/>
              <w:ind w:left="0" w:right="0" w:hanging="0"/>
              <w:jc w:val="left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Владимир Евгеньевич</w:t>
            </w:r>
          </w:p>
        </w:tc>
        <w:tc>
          <w:tcPr>
            <w:tcW w:w="6473" w:type="dxa"/>
            <w:tcBorders/>
          </w:tcPr>
          <w:p>
            <w:pPr>
              <w:pStyle w:val="Heading1"/>
              <w:keepNext w:val="false"/>
              <w:ind w:left="0" w:right="0" w:hanging="0"/>
              <w:jc w:val="left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  <w:t>Чрезвычайный и Полномочный Посол Российской Федерации в Турецкой Республи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60" w:right="0" w:hanging="360"/>
              <w:rPr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ЬМУТДИ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дар Ирек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ГД ФС РФ по физической культуре и спорту</w:t>
            </w:r>
          </w:p>
        </w:tc>
      </w:tr>
      <w:tr>
        <w:trPr/>
        <w:tc>
          <w:tcPr>
            <w:tcW w:w="10973" w:type="dxa"/>
            <w:gridSpan w:val="3"/>
            <w:tcBorders/>
          </w:tcPr>
          <w:p>
            <w:pPr>
              <w:pStyle w:val="Heading1"/>
              <w:keepNext w:val="false"/>
              <w:snapToGrid w:val="false"/>
              <w:ind w:left="0" w:right="0" w:hanging="0"/>
              <w:jc w:val="left"/>
              <w:rPr>
                <w:bCs w:val="false"/>
                <w:i w:val="false"/>
                <w:i w:val="false"/>
                <w:iCs/>
                <w:color w:val="000000"/>
                <w:sz w:val="10"/>
                <w:szCs w:val="10"/>
              </w:rPr>
            </w:pPr>
            <w:r>
              <w:rPr>
                <w:bCs w:val="false"/>
                <w:i w:val="false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Со стороны Республики Татарстан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Шафкат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-министр Республики Татар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ДИЕВ</w:t>
            </w:r>
          </w:p>
          <w:p>
            <w:pPr>
              <w:pStyle w:val="Normal1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шат Шаехович</w:t>
            </w:r>
          </w:p>
        </w:tc>
        <w:tc>
          <w:tcPr>
            <w:tcW w:w="6473" w:type="dxa"/>
            <w:tcBorders/>
          </w:tcPr>
          <w:p>
            <w:pPr>
              <w:pStyle w:val="Normal1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Премьер-министра РТ - министр энергетики Р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АЛЕ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иля Рахимьяновна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Заместитель Премьер-министра РТ – министр культуры Республики Татар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rStyle w:val="StrongEmphasis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КУ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имур Юрье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внешних связей Президента Республики Татарстан – помощник Президента Республики Татарстан по международным вопроса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ФЛИХАН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кандер Ильдар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мощник Президента Республики Татар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rStyle w:val="StrongEmphasis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rPr>
                <w:bCs/>
              </w:rPr>
            </w:pPr>
            <w:r>
              <w:rPr/>
              <w:t>Равиль Хаммат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Министр промышленности и торговли Республики Татарст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napToGrid w:val="false"/>
              <w:ind w:left="360" w:right="0" w:hanging="36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МАТДИНОВ</w:t>
            </w:r>
          </w:p>
          <w:p>
            <w:pPr>
              <w:pStyle w:val="Normal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к Рустамович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лномочный представитель РТ в Турецкой Республике</w:t>
            </w:r>
          </w:p>
        </w:tc>
      </w:tr>
    </w:tbl>
    <w:p>
      <w:pPr>
        <w:pStyle w:val="Heading1"/>
        <w:keepNext w:val="false"/>
        <w:ind w:left="0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right="-54" w:hanging="0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анер Йылдыз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нистр энергетики и природных ресурсов Турецкой Республик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405890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2" t="16626" r="31749" b="3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Родился  3 апреля 1962 г. в Тур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кончил Стамбульский технический университет (инженер-электрик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аботал членом управляющего совета электрической генерирующей компании в Кайсери, затем генеральным директором электрической компании в Кайсер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2002 г. избран в Парламент Тур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аботал советником по энергетике Премьер-министра Турции Р.Т.Эрдоган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мае 2009 г. назначен министром энергетики и природных ресурсов Турецкой Республик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Член правящей партии Справедливости и Развития.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>Является сопредседателем Турецко-Российской Межправительственной комиссии по торгово-экономическому сотрудничеств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Женат, имеет 4 дете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сещал Татарстан в июле 2010 год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jc w:val="right"/>
      <w:outlineLvl w:val="0"/>
    </w:pPr>
    <w:rPr>
      <w:rFonts w:cs="Times New Roman"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4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1-03-02T13:14:00Z</dcterms:modified>
  <cp:revision>2</cp:revision>
  <dc:subject/>
  <dc:title>ПРЕСС-СЛУЖБА ПРЕЗИДЕНТА РЕСПУБЛИКИ ТАТАРСТАН</dc:title>
</cp:coreProperties>
</file>