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ИНФОРМАТИЗАЦИИ И СВЯЗИ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РЕСПУБЛИКИ ТАТАРСТАН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Heading2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зань, ул. Кремлевская, д.8                                                                                                            тел. 264-72-75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ресс-релиз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4 января 2011 года в целях повышения качества предоставляемых услуг связи на территории Республики Татарстан был объявлен </w:t>
      </w:r>
      <w:r>
        <w:rPr>
          <w:rFonts w:cs="Times New Roman" w:ascii="Times New Roman" w:hAnsi="Times New Roman"/>
          <w:b/>
          <w:bCs/>
          <w:sz w:val="24"/>
          <w:szCs w:val="24"/>
        </w:rPr>
        <w:t>месячник</w:t>
      </w:r>
      <w:r>
        <w:rPr>
          <w:rFonts w:cs="Times New Roman" w:ascii="Times New Roman" w:hAnsi="Times New Roman"/>
          <w:sz w:val="24"/>
          <w:szCs w:val="24"/>
        </w:rPr>
        <w:t xml:space="preserve"> связи, в рамках которого были организованы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ующи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едены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очные совещания</w:t>
      </w:r>
      <w:r>
        <w:rPr>
          <w:rFonts w:cs="Times New Roman" w:ascii="Times New Roman" w:hAnsi="Times New Roman"/>
          <w:sz w:val="24"/>
          <w:szCs w:val="24"/>
        </w:rPr>
        <w:t xml:space="preserve"> с руководителями предприятий сотовой радиотелефонной связи, кабельного и эфирного телевизионного вещания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ераторами связи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аботан комплекс мероприятий</w:t>
      </w:r>
      <w:r>
        <w:rPr>
          <w:rFonts w:cs="Times New Roman" w:ascii="Times New Roman" w:hAnsi="Times New Roman"/>
          <w:sz w:val="24"/>
          <w:szCs w:val="24"/>
        </w:rPr>
        <w:t>, направленных на улучшение качества предоставляемых услуг связи;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ована </w:t>
      </w:r>
      <w:r>
        <w:rPr>
          <w:rFonts w:cs="Times New Roman" w:ascii="Times New Roman" w:hAnsi="Times New Roman"/>
          <w:b/>
          <w:bCs/>
          <w:sz w:val="24"/>
          <w:szCs w:val="24"/>
        </w:rPr>
        <w:t>единая горячая линия</w:t>
      </w:r>
      <w:r>
        <w:rPr>
          <w:rFonts w:cs="Times New Roman" w:ascii="Times New Roman" w:hAnsi="Times New Roman"/>
          <w:sz w:val="24"/>
          <w:szCs w:val="24"/>
        </w:rPr>
        <w:t xml:space="preserve"> по приему обращений граждан и организаций о несоответствии качества оказания услуг сотовой радиотелефонной связи, кабельного и эфирного телевизионного вещания, а также доступа в Интернет;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Министерства информатизации и связи РТ запущен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ет-сервис по приему замечаний от населения по качеству услуг связи;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  разработан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ный план мероприятий,</w:t>
      </w:r>
      <w:r>
        <w:rPr>
          <w:rFonts w:cs="Times New Roman" w:ascii="Times New Roman" w:hAnsi="Times New Roman"/>
          <w:sz w:val="24"/>
          <w:szCs w:val="24"/>
        </w:rPr>
        <w:t xml:space="preserve"> направленный на улучшение качества предоставляемых услуг связи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ремя проведения месячника в Министерство информатизации и связи Республики Татарстан от граждан поступило </w:t>
      </w:r>
      <w:r>
        <w:rPr>
          <w:rFonts w:cs="Times New Roman" w:ascii="Times New Roman" w:hAnsi="Times New Roman"/>
          <w:b/>
          <w:bCs/>
          <w:sz w:val="24"/>
          <w:szCs w:val="24"/>
        </w:rPr>
        <w:t>1244 сообщений</w:t>
      </w:r>
      <w:r>
        <w:rPr>
          <w:rFonts w:cs="Times New Roman" w:ascii="Times New Roman" w:hAnsi="Times New Roman"/>
          <w:sz w:val="24"/>
          <w:szCs w:val="24"/>
        </w:rPr>
        <w:t xml:space="preserve">, из них: 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59 уведомлений (</w:t>
      </w:r>
      <w:r>
        <w:rPr>
          <w:rFonts w:cs="Times New Roman" w:ascii="Times New Roman" w:hAnsi="Times New Roman"/>
          <w:b/>
          <w:bCs/>
          <w:sz w:val="24"/>
          <w:szCs w:val="24"/>
        </w:rPr>
        <w:t>85,1%)</w:t>
      </w:r>
      <w:r>
        <w:rPr>
          <w:rFonts w:cs="Times New Roman" w:ascii="Times New Roman" w:hAnsi="Times New Roman"/>
          <w:sz w:val="24"/>
          <w:szCs w:val="24"/>
        </w:rPr>
        <w:t xml:space="preserve"> получены посредством интерактивного сервиса на сайте Министерства информатизации и связи Республики Татарстан;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85 уведомлений (</w:t>
      </w:r>
      <w:r>
        <w:rPr>
          <w:rFonts w:cs="Times New Roman" w:ascii="Times New Roman" w:hAnsi="Times New Roman"/>
          <w:b/>
          <w:bCs/>
          <w:sz w:val="24"/>
          <w:szCs w:val="24"/>
        </w:rPr>
        <w:t>14,9%)</w:t>
      </w:r>
      <w:r>
        <w:rPr>
          <w:rFonts w:cs="Times New Roman" w:ascii="Times New Roman" w:hAnsi="Times New Roman"/>
          <w:sz w:val="24"/>
          <w:szCs w:val="24"/>
        </w:rPr>
        <w:t xml:space="preserve"> – по телефону «горячей линии»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я, проводимые в рамках месячника: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Операторы сотовой связи</w:t>
      </w:r>
      <w:r>
        <w:rPr>
          <w:sz w:val="24"/>
          <w:szCs w:val="24"/>
        </w:rPr>
        <w:t>: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ператорами связи Министерством информатизации и связи Республики Татарстан достигнута договоренность о запуске в феврале-марте 2011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>268 базовых стан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эксплуатацию запуще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6 базовых станций </w:t>
      </w:r>
      <w:r>
        <w:rPr>
          <w:rFonts w:cs="Times New Roman" w:ascii="Times New Roman" w:hAnsi="Times New Roman"/>
          <w:sz w:val="24"/>
          <w:szCs w:val="24"/>
        </w:rPr>
        <w:t xml:space="preserve">– это </w:t>
      </w:r>
      <w:r>
        <w:rPr>
          <w:rFonts w:cs="Times New Roman" w:ascii="Times New Roman" w:hAnsi="Times New Roman"/>
          <w:b/>
          <w:bCs/>
          <w:sz w:val="24"/>
          <w:szCs w:val="24"/>
        </w:rPr>
        <w:t>99,06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установок на феврал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рено базовых станций – </w:t>
      </w:r>
      <w:r>
        <w:rPr>
          <w:b/>
          <w:sz w:val="24"/>
          <w:szCs w:val="24"/>
        </w:rPr>
        <w:t>1285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 установлены приемо-передатчики на базовые станции 2G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оизведено расширение оборудования базовых станций, увеличена транспортная сеть, произведены внеплановые объезд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запущены дополнительные секторы на базовые станции 3G,  увеличена емкость базовых станций 3G и 2G, транспортной сети, переведены на ВОЛС (IP) базовые станции, что позволило увеличить скорость по передачи данных в сетях 2G и 3G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оизведена оптимизация углов наклона базовых станций.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акже 16 февраля экспертной рабочей группой, состоящей из представителей Министерства информатизации и связи РТ, Роскомнадзора, Кабинета Министров РТ был проведен тест непрерывности телефонных соединений, осуществляемых пятью операторами сотовой (</w:t>
      </w:r>
      <w:r>
        <w:rPr>
          <w:color w:val="000000"/>
          <w:sz w:val="24"/>
          <w:szCs w:val="24"/>
        </w:rPr>
        <w:t>ОАО «МТС», ОАО «ВымпелКом», ОАО «МегаФон», ЗАО «НСС», ЗАО «СМАРТС»</w:t>
      </w:r>
      <w:r>
        <w:rPr>
          <w:sz w:val="24"/>
          <w:szCs w:val="24"/>
        </w:rPr>
        <w:t>) связи по маршруту: ул. Кремлевская – К. Маркса – Ленинская дамба -  ул. Чистопольская – мост «Миллениум» - парк Горького – ул. К.Маркса – ул. Кремлевск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операторами сотовой связи проведены внеплановые проверки  качества услуг сотовой связи в Набережных Челнах, Альметьевске, Нижнекамске, Зеленодольске, вдоль трасс Казань – Набережные Челны, Казань - Зеленодольск, Казань - Альметьевск, Казань - Камское Устье, Казань - Чистополь. По результатам всех измерений были приняты соответствующие меры по оптимизации параметров качества работы сети. 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bCs/>
          <w:sz w:val="24"/>
          <w:szCs w:val="24"/>
        </w:rPr>
        <w:t>Операторы телевещания</w:t>
      </w:r>
      <w:r>
        <w:rPr>
          <w:sz w:val="24"/>
          <w:szCs w:val="24"/>
        </w:rPr>
        <w:t xml:space="preserve"> также провели работы по улучшению качества связ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  оперативный прием и рассмотрение обращений абонентов через контакт-центр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неочередные инструктажи сотрудников контакт-центров, обучение технического персонала операторов действиям при аварийных ситуациях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нтрольно-измерительные работы на центральных головных и промежуточных станциях кабельного телевид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ся круглосуточный мониторинг качества оказываемых услуг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ткрыты дополнительные пункты приема заявок и платеже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ведены дополнительные пакеты телевизионных программ «Спорт» и «Киноман» абонентам кабельного цифрового телевид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илен контроль за 100% исполнением сервисных заявок в нормативные срок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илен контроль за оперативностью работы аварийных служб, контроль за проведением планово-профилактических работ и охранно-предупредительных работ по всем направлениям деятельност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одятся дополнительные обходы воздушных кабельных линий и антенных сооружен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ны рабочие группы для своевременного реагирования и оперативного предоставления необходимых документов и информации на запросы по обращениям абонент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зданы сервисные службы для своевременного и качественного оказания услуг клиентам компан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на работа в выходные и праздничные дни с целью своевременного оказания услуг по подключению и устранению поврежден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илен контроль за проведением охранно предупредительных мероприятий в зонах возможного строительства в части уменьшения риска повреждений сетей связ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Интернет-провайдеры</w:t>
      </w:r>
      <w:r>
        <w:rPr>
          <w:sz w:val="24"/>
          <w:szCs w:val="24"/>
        </w:rPr>
        <w:t>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оизведено расширение производительности узлов терминации абонентов СПД в городах Казань, Набережные Челны, Альметьевск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оводится внеплановый анализ конфигураций и обновление версий ПО активного сетевого оборудования доступ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активизирована работа по рассмотрению заявлений граждан по вопросам качества услуг связи в пятидневный срок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 месту возникновения претензий абонентов организовываются выезды технических специалистов с целью устранения причин ненадлежащего предоставления услуг связ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силены охранно-предупредительные мероприятия в зонах возможного выполнения строительно-монтажных работ, повышающих риск повреждений сетей связ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</w:t>
      </w:r>
      <w:r>
        <w:rPr>
          <w:b/>
          <w:bCs/>
          <w:sz w:val="24"/>
          <w:szCs w:val="24"/>
        </w:rPr>
        <w:t>ператоры проводной связи</w:t>
      </w:r>
      <w:r>
        <w:rPr>
          <w:sz w:val="24"/>
          <w:szCs w:val="24"/>
        </w:rPr>
        <w:t>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ачата реализация мероприятий по плану на 2011г. по строительству 63-х участков ВОЛС МСС сельской местно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 целях своевременного оказания услуг по подключению и устранению повреждений у клиентов организована работа в выходные дни сокращен срок рассмотрения обращений граждан до пяти дн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 офисах операторов открыты пункты приема платеж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ланируется открытие дополнительных офисов обслуживания абонентов» в некоторых жилищных комплексах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оводится 100% мониторинг абонентов для мониторинга качества выполнения сервисных заявок и предложения наиболее оптимальных тарифных планов, дополнительных услу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чтовая связь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целях качественного обслуживания пользователей услугами почтовой связи и предотвращения проблемы очередей для жителей микрорайона Азино Советского района г. Казани, с 10 февраля 2011 года в торговом центре «Франт» начал функционировать пункт почтовой связ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звонив по телефону в любое отделение почтовой связи, можно вызвать почтальона для оказания услуг почтовой связи непосредственно на дом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тоянно на базе зональных учебных центров проводятся для работников обучения нормативно-правовых документов в части почтовой связ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с работниками ОПС проводятся  дни оценки качества по оказанию услуг почтовой связ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тниками ОПС проводятся обучение клиентов правильности оплате различного рода платежей через терминалы самообслуживания, расположенных в клиентском з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месячника связ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обращений граждан на качество услуг связи по сравнению с началом месячника уменьшилось примерно в </w:t>
      </w:r>
      <w:r>
        <w:rPr>
          <w:b/>
          <w:sz w:val="24"/>
          <w:szCs w:val="24"/>
        </w:rPr>
        <w:t>19 раз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559"/>
        <w:gridCol w:w="1559"/>
        <w:gridCol w:w="1559"/>
        <w:gridCol w:w="1525"/>
      </w:tblGrid>
      <w:tr>
        <w:trPr/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слуг</w:t>
            </w:r>
          </w:p>
        </w:tc>
        <w:tc>
          <w:tcPr>
            <w:tcW w:w="77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уведомлений поступивших в МИС Р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25.01 по 31.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.02 по 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.02 по </w:t>
            </w:r>
            <w:r>
              <w:rPr>
                <w:b/>
                <w:bCs/>
                <w:sz w:val="24"/>
                <w:szCs w:val="24"/>
                <w:lang w:val="en-US"/>
              </w:rPr>
              <w:t>14</w:t>
            </w: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15</w:t>
            </w:r>
            <w:r>
              <w:rPr>
                <w:b/>
                <w:bCs/>
                <w:sz w:val="24"/>
                <w:szCs w:val="24"/>
              </w:rPr>
              <w:t>.02 по 21.0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22.02 по 27.02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ая связ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ая связ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интер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радиовеща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 связ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/>
        </w:rPr>
      </w:pPr>
      <w:r>
        <w:rPr>
          <w:rFonts w:eastAsia="Calibri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1:00Z</dcterms:created>
  <dc:creator>МИС РТ-ИАО-Галиева Инна Валерьевна</dc:creator>
  <dc:description/>
  <cp:keywords/>
  <dc:language>en-US</dc:language>
  <cp:lastModifiedBy>Купридо</cp:lastModifiedBy>
  <dcterms:modified xsi:type="dcterms:W3CDTF">2011-03-01T06:21:00Z</dcterms:modified>
  <cp:revision>2</cp:revision>
  <dc:subject/>
  <dc:title> </dc:title>
</cp:coreProperties>
</file>