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object w:dxaOrig="10368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74.25pt" filled="f" o:ole="">
            <v:imagedata r:id="rId3" o:title=""/>
          </v:shape>
          <o:OLEObject Type="Embed" ProgID="" ShapeID="ole_rId2" DrawAspect="Content" ObjectID="_1530418895" r:id="rId2"/>
        </w:object>
      </w:r>
      <w:r>
        <w:rPr>
          <w:b/>
        </w:rPr>
        <w:t>420049, Республика Татарстан, Казань, ул. Павлюхина,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(843) 267-68-59; факс (843) 267-68-7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есо.</w:t>
      </w:r>
      <w:r>
        <w:rPr>
          <w:b/>
          <w:lang w:val="en-US"/>
        </w:rPr>
        <w:t>press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СС-РЕЛИЗ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1 г.                             Кабинет Минист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спублики Татарстан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февраля состоится совещание под председательством Министра природных ресурсов и  экологии Российской  Федерации Ю.П.Трутнева с участием  Президента Республики Татарстан Р.Н.Минних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tt-RU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>. «</w:t>
      </w:r>
      <w:r>
        <w:rPr/>
        <w:t>О мерах, принимаемых территориальными органами системы Минприроды России по улучшению экологической обстановки в Республике Татарстан, включая экологическое сопровождение подготовки к Универсиаде-2013</w:t>
      </w:r>
      <w:r>
        <w:rPr>
          <w:bCs/>
          <w:iCs/>
        </w:rPr>
        <w:t>»</w:t>
      </w:r>
    </w:p>
    <w:p>
      <w:pPr>
        <w:pStyle w:val="TextBody"/>
        <w:jc w:val="both"/>
        <w:rPr/>
      </w:pPr>
      <w:r>
        <w:rPr>
          <w:lang w:val="en-US"/>
        </w:rPr>
        <w:t>II</w:t>
      </w:r>
      <w:r>
        <w:rPr/>
        <w:t>. «Об исполнении органами власти Республики Татарстан переданных полномочий в сфере природопользования и охраны окружающей среды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 водопользовании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Всемирной летней Универсиады 2013году, республика прилагает максимум усилий для её проведения на высоком международном уровне, включая обеспечение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как крупнейший промышленный центр и столица Республики Татарстан с населением более 1 миллиона 100 тысяч человек, имеет урбанизированную территорию расположения и весь комплекс экологических проблем, связанных с развитой промышленностью и инфра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водится серьезная работа по достижению нормативного качества атмосферного воздуха, водных ресурсов, совершенствуем схему сбора и утилизации отходов производства и потребл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целях достижения нормативного качества атмосферного воздуха в горо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и промышленными предприятиями столицы - ОАО «Казаньоргсинтез», ОАО «Нэфис косметикс», проводятся масштабные воздухоохран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ревший муниципальный автобусный парк (более 1000 автобусов), заменен новым, соответствующим европейскому стандарту «ЕВРО-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подготовке сводного тома ПДВ города Казани, который позволит обосновано регулировать выбросы загрязняющих  в атмосферный воздух как от стационарных, так и от передвиж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поверхностных  вод от загрязнения, а также сохранения и благоустройства водных объектов: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модернизация биологических очистных сооружений канализации Казани на сумму более 22 млн. руб.;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ввод в эксплуатацию снегоплавильной установки, проектной мощностью - 6 тысяч тонн снега в сутки, что позволило закрыть крупнейшую снежную свалку в центре Казани;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чистка и благоустройство ряда городских о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переходу на новую схему обращения с отходами производства и потребления, основными составляющими которой являются: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точек сбора ТБО за счет строительства укрупненных контейнерных площадок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евроконтейнеров и мусоровозов;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и брикетирование отходов на мусороперегрузочных станциях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временных полигонов для захоронения брикетирован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еребоев работает введенная в эксплуатацию в 2008 году первая мусороперегрузочная станция производительностью 200 тыс.тонн/год стоимостью 300 млн руб., построенная за счет средств инвес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ся вторая мусороперегрузочная станция производительностью более 200 тыс.тонн отходов в год. Станция будет оснащена оборудованием для измельчения смешанного и крупногабаритного мусо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 новый полигон твердых бытовых отходов. Финансирование объекта в объеме 170 млн руб. осуществлялось из республиканского и городского бюджетов. На полигоне складируются брикетированные отходы, поступающие с мусороперегрузочной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площадь зеленых насаждений в городской черте увеличена на 8 процентов и сегодня  составляет 24% от общей площади город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сновными экологическими проблемами  являютс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ный для всех мегаполисов - высокий уровень загрязнения атмосф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уха, что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м обусловлено выбросами автотранспорта, которые составляют более 70% от общей массы выб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качество поверхностных вод водных объек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ь – город, обладающий значительным количеством водных ресурсов, где непосредственно в черте города располагаются Куйбышевское водохранилище, река Казанка и ее притоки, система озер Кабан и ряд других водоемов, тем не менее, имеет ряд проблем, требующих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негативным фактором воздействия на водные объекты является неудовлетворительное состояние гидротехнических сооружений, большая часть которых находится в неудовлетворительном или аварийном состоянии и служит объектом повышенной опасности, создает угрозу затопления и подтопления жилых домов и производственных 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фонд и зеленое хозяйство города находятся в неудовлетворительном состоян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ым фактором негативного воздействия на окружающую среду и здоровье населения являются отходы производства и потребления, объем образования которых ежегодно растет. Поэтому актуальными для города являются вопросы селективного сбора отходов, переработки и вовлечения вторичных ресурсов в промышленное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числу важных задач относятся разработка и реализация технологий переработки и утилизации опасных промышленных отходов (шламов гальванических производств, нефтешлама очистных сооружений, автомоек, очистных сооружений поверхностных сточных вод и т. д.); утилизация медицинских отходов, лекарственных препаратов с просроченными сроками реализации, фальсифицированных фармацевтических препаратов, лекарственных средств, конфискованных при осуществлении таможенных процеду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м объектом негативного воздействия на окружающую среду г.Казани и ее пригорода является действующая Самосыровская свалка ТБО. Общая площадь, занимаемая под свалку, составляет более 29 га, объем накопленных отходов составляет 45 млн.м³. Она не отвечает санитарно-экологическим требованиям, представляет значительную эпидемиологическую опасность, нарушает природный ландшафт и является источником загрязнения почвы, подземных и грунтовых вод, атмосферного воздуха. Рекультивация этой свалки должна быть проведена с применением современных биогазовы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абот по переходу на новую схему обращения с отходами производства и потребления, городу необходимо строительство второго современного полигона ТБО, отвечающего всем экологическим и санитарно-эпидемиологическим требованиям со строительством цеха по переработке полимерных от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торого современного полигона позволит значительно снизить негативное воздействие на окружающую среду города, уменьшит расходы специализированных организаций, задействованных в сфере сбора и транспортировки отходов за счет уменьшения расстояния вывоза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последние десятилетия Казань переживала интенсивный рост строительной отрасли. Благодаря масштабным программам по ликвидации ветхих домов и социальной ипотеки, крупным коммерческим инвестиционным проектам в столице республики ежегодно строится сотни тысяч квадратных метров жилья, в результате чего неизбежно образование большого количества строительных отходов. Проблемы утилизации строительного мусора ведут к переполнению полигонов, росту количества несанкционированных свалок на территории города. Поэтому строительство завода по переработке строительного мусора, в т.ч. мусора, образующегося при сносе старых зданий актуально для города. Промышленная рециркуляция отходов позволит экономно расходовать природные энергоресурсы, значительно снизит объемы образования отходов и связанный с ним ущерб, наносимый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от Министерства природных ресурсов и экологии Российской Федерации и Министерство регионального развития Российской Федерации:</w:t>
      </w:r>
    </w:p>
    <w:p>
      <w:pPr>
        <w:pStyle w:val="Normal"/>
        <w:ind w:right="-10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0"/>
        <w:gridCol w:w="6132"/>
      </w:tblGrid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ов Анатолий Александрович </w:t>
            </w:r>
          </w:p>
        </w:tc>
        <w:tc>
          <w:tcPr>
            <w:tcW w:w="6132" w:type="dxa"/>
            <w:tcBorders/>
          </w:tcPr>
          <w:p>
            <w:pPr>
              <w:pStyle w:val="Style17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регионального развития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точняе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 Владимир Владимирович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Федеральной службы по надзору в сфере природополь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ивёрстова Марина Валерьевна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Федерального агентства водных 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аков Игорь Анатолье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Росгидром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атулин Ринат Ринатович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осполитики в сфере ОС и ЭБ Министерства природных ресурсов и экологии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амов Нуритдин Рахманжанович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международного сотрудничества Министерства природных ресурсов и экологии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 Дмитрий Михайло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7"/>
                <w:szCs w:val="27"/>
              </w:rPr>
              <w:t>директор департамента Минприроды Ро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чикова Виктория Рудольфо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7"/>
                <w:szCs w:val="27"/>
              </w:rPr>
              <w:t>заместитель директора департамента госполитики в сфере ОС и ЭБ Министерства природных ресурсов и экологии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окина Наталья Валерье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7"/>
                <w:szCs w:val="27"/>
              </w:rPr>
              <w:t>заместитель директора департамента управления делами и кадров Министерства природных ресурсов и экологии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ков Юрий Владимиро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Росгидром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винко Александр Александро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нист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ов Владимир Леонтье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Руководителя Росприроднадзо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ова Ольга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на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экономики, финансов и бюджетного учета Федерального агентства водных ресурсов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икова Ольга 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отдела водохозяйственных мероприятий  Федерального агентства водных ресурсов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аданов Рустам Заятдино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инистерства природных ресурсов и экологии 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ышев Тимур Марато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СМИ Министерства природных ресурсов и экологии 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ктев Денис Альбертович</w:t>
            </w:r>
          </w:p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отдела протокола Министерства природных ресурсов и экологии 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енко Анастасия Геннадье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отдела СМИ Минприроды России</w:t>
            </w:r>
          </w:p>
        </w:tc>
      </w:tr>
    </w:tbl>
    <w:p>
      <w:pPr>
        <w:pStyle w:val="Style16"/>
        <w:spacing w:before="0" w:after="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ентр"/>
    <w:basedOn w:val="Normal"/>
    <w:qFormat/>
    <w:pPr>
      <w:widowControl w:val="false"/>
      <w:autoSpaceDE w:val="false"/>
      <w:spacing w:before="120" w:after="120"/>
      <w:jc w:val="center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8:00Z</dcterms:created>
  <dc:creator>sabirzianov</dc:creator>
  <dc:description/>
  <dc:language>en-US</dc:language>
  <cp:lastModifiedBy>Зайнуллина</cp:lastModifiedBy>
  <dcterms:modified xsi:type="dcterms:W3CDTF">2011-02-24T14:18:00Z</dcterms:modified>
  <cp:revision>2</cp:revision>
  <dc:subject/>
  <dc:title>420049, Республика Татарстан, Казань, ул</dc:title>
</cp:coreProperties>
</file>