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6.6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568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новости о жизни молодежи, спорте и туриз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46355</wp:posOffset>
                </wp:positionV>
                <wp:extent cx="11430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2.02.2011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3.6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2.02.2011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атарстане на портале Правительства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dm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абинете Министров обсудя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енно-патриотическое воспитание молодежи в Республике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рифинге принимают участи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министра по делам молодежи, спорту и туризму Республики Татарстан Андрей Кондрать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й комиссар Республики Татарстан Сергей Погод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авления Общественно-государственного объединения «Региональная оборонная спортивно-техническая организация – РОСТО (ДОСААФ) Республики Татарстан» Радий Зарип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Общественной молодежной организации «Объединение «Отечество» Александр Конопле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Татарстан в четвертый раз участвует во всероссийском смотре-конкурсе на лучшую подготовку граждан к военной службе, организацию и проведение призыва. В р</w:t>
      </w:r>
      <w:r>
        <w:rPr>
          <w:rFonts w:cs="Times New Roman" w:ascii="Times New Roman" w:hAnsi="Times New Roman"/>
          <w:bCs/>
          <w:sz w:val="24"/>
          <w:szCs w:val="24"/>
        </w:rPr>
        <w:t>еспублике сформирована система патриотического и физического воспитания. 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ая, физически развитая и патриотичная молодежь – залог стабильного развития общества, его благополучия. Это говорит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жнейший приоритет государственной молодежной политики – патриотическое воспит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спублике Татарстан работа по патриотическому воспитанию реализуется в соответствии с законом  РТ «О молодежи и государственной молодежной политике в РТ», Федеральным законом «О физической  культуре и спорте в Российской Федерации», решением Совета Безопасности, Постановлением Правительства Республики Татарстан. Ключевым моментом в нормативном обеспечении стала реализация </w:t>
      </w:r>
      <w:r>
        <w:rPr>
          <w:rFonts w:cs="Times New Roman" w:ascii="Times New Roman" w:hAnsi="Times New Roman"/>
          <w:sz w:val="24"/>
          <w:szCs w:val="24"/>
        </w:rPr>
        <w:t>государственных программ «Патриотическое воспитание граждан Российской Федерации» и Республиканской комплексной программой «Патриотическое воспитание молодежи Республики Татарстан на 2011-2013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истемой патриотического воспитания осуществляется призывной комиссией РТ, под председательством Президента Республики Татарстан  Рустама Минниханова</w:t>
      </w:r>
      <w:r>
        <w:rPr>
          <w:rFonts w:cs="Times New Roman" w:ascii="Times New Roman" w:hAnsi="Times New Roman"/>
          <w:sz w:val="24"/>
          <w:szCs w:val="24"/>
        </w:rPr>
        <w:t xml:space="preserve">, а повседневную работу организует заместитель председателя призывной комиссии, первый заместитель Премьер-министра РТ Равиль Мура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октября 2010 года в целях развития системы патриотического воспитания и координации совместной работы решением призывной комиссии был создан Координационный совет по патриотическому воспитанию при призывной комиссии Республики Татарстан.</w:t>
      </w:r>
      <w:r>
        <w:rPr>
          <w:rFonts w:cs="Times New Roman" w:ascii="Times New Roman" w:hAnsi="Times New Roman"/>
          <w:sz w:val="24"/>
          <w:szCs w:val="24"/>
        </w:rPr>
        <w:t xml:space="preserve"> Совет вырабатывает стратегические вопросы патриотического воспитания, готовит рекомендации для призывной комиссии по вопросам реализации целевой программы «Патриотическое воспитание детей и молодежи Республики Татарстан на 2011-2013 годы» и решений призывной комиссии Республики Татарстан, готовит вопросы для рассмотрения и  предложения в проект решения Призывной комиссии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звеном в осуществлении системы патриотического воспитания в городах и районах является работа муниципальных отделов по делам молодежи и спорту и их учреждений по месту жительства. В настоящее время в республике функционирует свыше 300 молодежных учреждений, в т.ч. 212 подростковых клубов, патриотической и спортивной направл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мые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ая военно-патриотическая игра «Зарница», Спартакиады и Дни призывников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формированию у молодежи здорового образа жизни, подготовке к службе в армии, а участие в них ветеранов войны и военной службы укрепляет преемственность покол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и всесоюзных игр «Зарница» и «Орленок» продолжи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российская военно-спортивная игра «Побед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игра проводится в рамках Государственной программы «Военно-патриотическое воспитание граждан Российской Федерации на 2006-2010 годы». Финал игры «Победа» 2010 года состоялся в Казани на базе Казанского высшего военного командного училища с участием 550 школьников, руководителей и тренеров из 35 субъектов Российской Федерации. Всем участникам финала игры «Победа» были вручены сотовые телефоны, сумки призывника, сувениры с символикой Республики Татарстан. </w:t>
      </w:r>
    </w:p>
    <w:p>
      <w:pPr>
        <w:pStyle w:val="Normal"/>
        <w:ind w:right="-1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атриотического воспитания эффективным является программный механизм. В рамках Республиканской программы организации летнего отдыха и оздоровления детей и молодежи, на финансирование которой только в прошлом году было выделено 1 млрд. 126 млн. рублей, организуются </w:t>
      </w:r>
      <w:r>
        <w:rPr>
          <w:rFonts w:cs="Times New Roman" w:ascii="Times New Roman" w:hAnsi="Times New Roman"/>
          <w:b/>
          <w:sz w:val="24"/>
          <w:szCs w:val="24"/>
        </w:rPr>
        <w:t>спортивные и военно-патриотические летние оздоровительные смены</w:t>
      </w:r>
      <w:r>
        <w:rPr>
          <w:rFonts w:cs="Times New Roman" w:ascii="Times New Roman" w:hAnsi="Times New Roman"/>
          <w:sz w:val="24"/>
          <w:szCs w:val="24"/>
        </w:rPr>
        <w:t xml:space="preserve"> с участием Военных комиссариатов городов и районов, подшефных воинских частей. В последнее время наметилась стойкая тенденция роста таких смен, проводимых на базе стационарных и палаточных лагерей, которые объединяют ребят в возрасте 12-17 лет и включают в себя спортивные соревнования, конкурсы, изучение отечественной истории. В сезон 2010 года работало 119 детских оздоровительных лагерей с общим охватом 92 980 детей.</w:t>
      </w:r>
    </w:p>
    <w:p>
      <w:pPr>
        <w:pStyle w:val="Normal"/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Чистополе в целях антинаркотической профилактической работы среди подростков и молодежи по принципу «Равные-равным» проведен палаточный лагерь «Жизнь» для студентов- волонтеров СУЗов и ВУЗов, старшеклассников школ. Также в Чистопольской технической школе РОСТО (ДОСААФ) РТ осуществляется проект по работе с трудными подростками со всей республики, подготовке их к армии и обучению по ВУС. За полгода, что действуют курсы, обучение прошли более 100 человек.</w:t>
      </w:r>
    </w:p>
    <w:p>
      <w:pPr>
        <w:pStyle w:val="Normal"/>
        <w:ind w:right="-1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звеном инфраструктуры патриотического воспитания в Республике Татарстан является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й центр спортивно-патриотической и допризывной подготовки молодежи «Патриот»</w:t>
      </w:r>
      <w:r>
        <w:rPr>
          <w:rFonts w:cs="Times New Roman" w:ascii="Times New Roman" w:hAnsi="Times New Roman"/>
          <w:sz w:val="24"/>
          <w:szCs w:val="24"/>
        </w:rPr>
        <w:t xml:space="preserve"> (Далее – Центр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ом решаются задачи по организации мероприятий патриотической направленности, спортивных соревнований и сборов, </w:t>
      </w:r>
      <w:r>
        <w:rPr>
          <w:rFonts w:cs="Times New Roman" w:ascii="Times New Roman" w:hAnsi="Times New Roman"/>
          <w:bCs/>
          <w:sz w:val="24"/>
          <w:szCs w:val="24"/>
        </w:rPr>
        <w:t>увековечению памяти воинов, погибших при защите Отечества,</w:t>
      </w:r>
      <w:r>
        <w:rPr>
          <w:rFonts w:cs="Times New Roman" w:ascii="Times New Roman" w:hAnsi="Times New Roman"/>
          <w:sz w:val="24"/>
          <w:szCs w:val="24"/>
        </w:rPr>
        <w:t xml:space="preserve"> развитию поискового движения, подготовки молодежи к службе в арм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е программ, курсов и сборов для специалистов разных категорий в сфере патриотического воспитания. </w:t>
      </w:r>
    </w:p>
    <w:p>
      <w:pPr>
        <w:pStyle w:val="Normal"/>
        <w:ind w:right="-11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Центр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межведомственное взаимодействие с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образования и науки 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м Федеральной службы России за оборотом наркотиков в РТ, а также с </w:t>
      </w:r>
      <w:r>
        <w:rPr>
          <w:rFonts w:cs="Times New Roman" w:ascii="Times New Roman" w:hAnsi="Times New Roman"/>
          <w:sz w:val="24"/>
          <w:szCs w:val="24"/>
        </w:rPr>
        <w:t>Республиканским комитетом ветеранов войны и военной службы, ОМО «Объединение «Отечество», Некоммерческим партнерством «Снежный Десант», РОСТО (</w:t>
      </w:r>
      <w:r>
        <w:rPr>
          <w:rFonts w:cs="Times New Roman" w:ascii="Times New Roman" w:hAnsi="Times New Roman"/>
          <w:bCs/>
          <w:sz w:val="24"/>
          <w:szCs w:val="24"/>
        </w:rPr>
        <w:t>ДОСААФ) РТ,</w:t>
      </w:r>
      <w:r>
        <w:rPr>
          <w:rFonts w:cs="Times New Roman" w:ascii="Times New Roman" w:hAnsi="Times New Roman"/>
          <w:sz w:val="24"/>
          <w:szCs w:val="24"/>
        </w:rPr>
        <w:t xml:space="preserve"> координационным советом по воспитательной работе при совете ВУЗов,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ическим объединением  военных руководителей ССУЗ РТ и др. Только в 2010 году Центром было проведено более 25  крупных мероприятий с общим охватом более 6000 человек. Среди них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ая </w:t>
      </w:r>
      <w:r>
        <w:rPr>
          <w:rFonts w:cs="Times New Roman" w:ascii="Times New Roman" w:hAnsi="Times New Roman"/>
          <w:sz w:val="24"/>
          <w:szCs w:val="24"/>
        </w:rPr>
        <w:t xml:space="preserve">военно-патриотическая игра «Зарница»,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имний  молодежный поход «Марш Памяти-2010»,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акция «Георгиевская ленточка»; Республиканские акции «День призывника» с вручением мобильных телефонов и «комплекта призывника» каждому уходящему на службу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о-спортивные соревнования, слеты, фестивали и патриотические игры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детских школ,</w:t>
      </w:r>
      <w:r>
        <w:rPr>
          <w:rFonts w:cs="Times New Roman" w:ascii="Times New Roman" w:hAnsi="Times New Roman"/>
          <w:sz w:val="24"/>
          <w:szCs w:val="24"/>
        </w:rPr>
        <w:t xml:space="preserve">  военно-патриотических клубов, поисковых отрядов РТ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формирования качеств гражданина-патриота и ориентирования на выбор профессии в правоохранительных структурах и вооруженных си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1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, проводимые центром «Патриот», можно разделить на несколько групп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ие мероприятия и акции</w:t>
      </w:r>
    </w:p>
    <w:p>
      <w:pPr>
        <w:pStyle w:val="Normal"/>
        <w:widowControl/>
        <w:tabs>
          <w:tab w:val="left" w:pos="720" w:leader="none"/>
        </w:tabs>
        <w:autoSpaceDE w:val="true"/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имний  молодежный поход «Марш Памяти» по городам и районам Республики Татарстан (15-22 февраля) 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проведения Марша Памяти являлись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активизация деятельности военно-патриотического движения в городах и районах Республики Татарстан;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агитационно-воспитательной работы;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родственников воинов, погибших в годы Великой Отечественной войны, медальоны которых были найдены во время поисковых экспедиций на местах боев. «Марш памяти» охватил девять районов республики.  В ходе мероприятия участниками была проведена агитационная работа в 32 школах, состоялись встречи с ветеранами Великой Отечественной войны.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акция «Георгиевская ленточк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с 24 апреля по 12 мая)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спублике Татар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ом акции выступил центр «Патриот». В ходе акции волонтерами из различных общественных организаций было роздано жителям республики более 100 тыс. ленточек. Непосредственное участие в акции приняли волонтеры от следующих организаций: «Снежный десант», «Лига студентов», «Молодая гвардия», Молодежная палата при Государственном Совете Республики Татарстан, «Молодежь промышленных предприятий Республики Татарстан», ОМО «Отечество», РОСТО (ДОСААФ) РТ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енные проводы призывников Республики Татарстан в Вооруженные силы Российской Федерации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проводы призывников Республики Татарстан в  Вооруженные силы Российской Федерации состоялись в мае и ноябре текущего года. В торжественной обстановке с напутственными словами к призывникам выступали представители Военного комиссариата РТ, министерств и ведомств, духовных конфессий, выступали творческие коллективы г. Казани. От имени Правительства республики призывникам вручили мобильные телефоны. Также сотрудники  центр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местно с Военным комиссариатом принимают участие в работе комплексной комиссии по проверке районов на лучшую допризывную подготовку молодежи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молодежная акция по дорогам памяти (19-25 марта).</w:t>
      </w:r>
    </w:p>
    <w:p>
      <w:pPr>
        <w:pStyle w:val="Style17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 xml:space="preserve">целью  </w:t>
      </w:r>
      <w:r>
        <w:rPr>
          <w:sz w:val="24"/>
          <w:szCs w:val="24"/>
        </w:rPr>
        <w:t xml:space="preserve">увековечения памяти воинов, погибших при защите Отечества, Республиканский центр спортивно-патриотический и допризывной подготовки молодежи «Патриот» провел Международную молодежную акцию </w:t>
      </w:r>
      <w:r>
        <w:rPr>
          <w:b/>
          <w:sz w:val="24"/>
          <w:szCs w:val="24"/>
        </w:rPr>
        <w:t xml:space="preserve">«По дорогам Памяти» </w:t>
      </w:r>
      <w:r>
        <w:rPr>
          <w:sz w:val="24"/>
          <w:szCs w:val="24"/>
        </w:rPr>
        <w:t>в Республике Беларус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ую 65-й годовщине Победы Советского народа в Великой Отечественной войне. </w:t>
      </w:r>
    </w:p>
    <w:p>
      <w:pPr>
        <w:pStyle w:val="Style17"/>
        <w:tabs>
          <w:tab w:val="clear" w:pos="720"/>
          <w:tab w:val="left" w:pos="-720" w:leader="none"/>
          <w:tab w:val="left" w:pos="9638" w:leader="none"/>
          <w:tab w:val="left" w:pos="9720" w:leader="none"/>
        </w:tabs>
        <w:ind w:right="-112" w:firstLine="567"/>
        <w:jc w:val="both"/>
        <w:rPr/>
      </w:pPr>
      <w:r>
        <w:rPr>
          <w:sz w:val="24"/>
          <w:szCs w:val="24"/>
        </w:rPr>
        <w:t xml:space="preserve">Задачей акции является посещение районов, где в годы войны  сражались стрелковые дивизии, сформированные в Татарстане, благоустройство памятников, установленных воинам-татарстанцам на территории Беларуси, знакомство республиканских молодежных патриотических объединений с героическим прошлым белорусского народа, встречи с ветеранами, молодежью, поисковыми и  патриотическими объединениями Республики Беларусь.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 №1 Почетного караула у Вечного огня в г. Казани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азднования 65-ой годовщины Победы в Великой Отечественной войне организованы Посты №1 и №2 у Вечного огня в Парке Победы и у мемориала в парке им.М.Горького. Вахту Почетного караула несли учащиеся школ и ССУЗов г.Казани с 28 апреля по 10 мая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оенно-спортивные соревнования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720" w:leader="none"/>
        </w:tabs>
        <w:autoSpaceDE w:val="true"/>
        <w:ind w:left="0"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ртакиада по военно-прикладным видам спорта среди студентов ССУЗов РТ (22 января)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спартакиада ССУЗов Республики Татарстан проводится совместно с методическим объединением военных руководителей при Совете директоров ССУЗ Республики. В спартакиаде принимали участие студенты из 22 ССУЗов Татарстана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налы Республиканских спартакиад по военно-прикладным видам спорта среди  юношей, подлежащих призыву на военную службу весной  и осенью 2010 года (22-23 марта и 20-21 октября)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ились  с целью пропаганды здорового образа жизни молодежи, популяризации военно-прикладных видов спорта и проверки уровня физической подготовленности юношей, подлежащих призыву на военную службу весной и осенью 2010 год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720" w:leader="none"/>
        </w:tabs>
        <w:autoSpaceDE w:val="true"/>
        <w:ind w:left="0"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спартакиада участников школьных, студенческих и молодежных формирований по охране общественного порядка «ФОРПОСТ» (15-17 октября)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проведения Республиканской Спартакиады школьных, студенческих и молодежных формирований по охране общественного порядка: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совершенствование оздоровительной, общефизической, спортивной, правовой, психологической работы среди участников школьных, молодежных и студенческих формирований по охране общественного порядка;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ое развитие подростков, молодежи, формирование здорового образа жизни, развитие ловкости, выносливости, храбрости, умения выживать в экстремальных условиях;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учебно-тренировочной работы в школьных, студенческих молодежных формированиях по охране общественного порядка;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лучшего школьного, студенческого или молодежного формирования по физической подготовке.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артакиаде приняли участие школьные и молодежные отряды «Форпост». В ходе спартакиады прошли соревнования по игровым видам спорта, военизированная эстафета, стрельба из пневматической винтовки, игра в пейнтбол и др. Победителем Спартакиады стал отряд из г. Набережные Чел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autoSpaceDE w:val="true"/>
        <w:ind w:left="0" w:right="-11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еты, фестивали и патриотические игры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спубликанский слет кадетских школ «Равнение на Победу» (5 февраля)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лета кадетов были предусмотрены соревнования по военно-прикладным и техническим видам спорта: скалолазанию и стрельбе, рукопашному бою и общей физической подготовке. В программу слета включены также мероприятия гражданско-патриотической направленности. Ребята посетили поисковый музей, а также посмотрели патриотические фильмы. 30 марта слет кадетов посетили члены Центральной конкурсной комиссии   Министерства обороны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sz w:val="24"/>
          <w:szCs w:val="24"/>
        </w:rPr>
        <w:t>Финал Республиканской патриотической игры «Кубок Авроры» (27 марта)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игры, которая второй год проводится совместно с Управлением Федеральной службы России по контролю за оборотом наркотиков по Республике Татарстан, является формирование у подростков-кадетов личных качеств гражданина-патриота. Игра позволяет привлечь ребят к занятиям спортом, подготовить к службе в армии и ориентировать на выбор профессии в правоохранительных структурах и вооруженных силах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720" w:leader="none"/>
        </w:tabs>
        <w:autoSpaceDE w:val="true"/>
        <w:ind w:left="0" w:right="-11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военно-патриотическая игра «Зарница 2010» (23-24 сентября)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е участвовали команды, сформированные из учащихся общеобразовательных учреждений, чле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енно-патриотических клубов и объединений, школ безопасности и выживания, факультетов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 воспитания средне-специальных учебных заведе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Всего 150 человек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720" w:leader="none"/>
        </w:tabs>
        <w:autoSpaceDE w:val="true"/>
        <w:ind w:left="0"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спартакиада подростковых клубов по месту жительства по военно-прикладному многоборью (27-29 октября)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те приняли участие 16 подростковых клубов Республики Татарстан. В программе слета традиционные соревнования по военно-прикладным видам спорта, строевая подготовка, психологические тренинги, творческие и интеллектуальные конкурсы.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естиваль школьных поисковых отрядов РТ (13-15 феврал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стивале приняли участие 23 поисковых отряда Республики (всего 200 человек). Фестиваль прошел уже в одиннадцатый раз, традиционными стали конкурсы агитбригад, поисково-туристическое многоборье, а также соревнования по мини-футболу и волейболу. В рамках фестиваля прошли семинары и круглые столы, на которых поднимались актуальные вопросы патриотического воспитания молодежи и развития поискового движения РТ.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</w:t>
        <w:tab/>
        <w:t>Республиканский открытый фестиваль поисковой песни и агитбригад «Ровесников следы - 2010» (24-26 октября)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держке Министерства по делам молодежи, спорту и туризму Республики Татарстан, Республиканским центром спортивно – патриотической и допризывной подготовки молодежи «Патриот» и некоммерческим партнерством «Снежный десант» организован Республиканский открытый фестиваль поисковой песни и агитбригад «Ровесников следы - 2010». Участниками Фестиваля  стали ветераны поискового движения, представители поисковых отрядов и их друзья из Казани, Набережных Челнов, Зеленодольска, Нижнекамска, Елабуги, Алексеевского, Аксубаевского и Лаишевского районов республики. Всего на фестиваль съехалось более 160 человек и 57 из них стали участниками  конкурсной программы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ые сборы, семинары и методическая работа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Курсы повышения квалификации (10-16 марта)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Комплексная подготовка инструкторов и офицеров-воспитателей для реализации программ военно-полевых сборов». В курсах  приняли учас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ители муниципальных образований  Республики Татарстан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Республиканские учебно-поисковые сборы (18-21 мар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поискового движения это первые профессиональные сборы поисковых отрядов РТ. В течение четырех дней  поисковикам дали материал по региональным особенностям ведения поисковых работ на территории Новгородской, Ленинградской, Мурманской, Волгоградской, Смоленской и Тверской областей, рассматривались требования, предъявляемые к поисковым отрядам, участвующим в экспедициях. Прошел курс лекций по  комплексным мероприятиям, необходимым для установления личностей военнослужащих, найденных во время поисковых работ, ведения розыска родственников солдат, погибших при защите Отечества. В рамках сборов прошло открытие республиканской «Вахты Памяти»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5-дневные военно-учебные сборы с учащимися и студентами ВУЗов Республики (11-15 мая)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боров  является допризывная подготовка юношей к службе в армии, обеспечение учащихся знаниями и умениями, необходимыми для прочной, сознательной и глубокой готовности  к несению военной службы.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Республиканский семинар «Инновации в школьных музеях», посвященный 65-летию Победы в Великой Отечественной войне (12-14 ноября)</w:t>
      </w:r>
    </w:p>
    <w:p>
      <w:pPr>
        <w:pStyle w:val="Normal"/>
        <w:tabs>
          <w:tab w:val="clear" w:pos="720"/>
          <w:tab w:val="left" w:pos="-720" w:leader="none"/>
        </w:tabs>
        <w:ind w:right="-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роходил в Музее - мемориале Великой Отечественной войны Национального музея РТ и спортивного комплекса «Маяк» г.Зеленодольска. Участниками семинара были руководители и активисты школьных музеев. В ходе работы семинара были организованы экскур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ликие тайны Великой войны» </w:t>
      </w:r>
      <w:r>
        <w:rPr>
          <w:rFonts w:cs="Times New Roman" w:ascii="Times New Roman" w:hAnsi="Times New Roman"/>
          <w:sz w:val="24"/>
          <w:szCs w:val="24"/>
        </w:rPr>
        <w:t>о малоизвестных страницах Второй мировой войны и работе поисковых формирований по увековечению памяти защитников Отечества, тематические лекции, мастер-классы и практические занятия. В целях обмена опытом были представлены визитные карточки школьных музеев, где ребята рассказывали о своей работе в музеях. Семинар показал необходимость проведения подобных мероприятий с целью усовершенствования работы школьных музеев, как формы патриотического воспитания молодежи.</w:t>
      </w:r>
    </w:p>
    <w:p>
      <w:pPr>
        <w:pStyle w:val="Style17"/>
        <w:tabs>
          <w:tab w:val="clear" w:pos="720"/>
          <w:tab w:val="left" w:pos="-720" w:leader="none"/>
        </w:tabs>
        <w:ind w:right="-112" w:firstLine="567"/>
        <w:jc w:val="both"/>
        <w:rPr/>
      </w:pPr>
      <w:r>
        <w:rPr>
          <w:b/>
          <w:sz w:val="24"/>
          <w:szCs w:val="24"/>
        </w:rPr>
        <w:t>4.5.</w:t>
        <w:tab/>
        <w:t>Учебно-методические сборы «Патриотическое воспитание как аспект молодежной политики современной Росси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7-20 февраля)</w:t>
      </w:r>
    </w:p>
    <w:p>
      <w:pPr>
        <w:pStyle w:val="Style17"/>
        <w:tabs>
          <w:tab w:val="clear" w:pos="720"/>
          <w:tab w:val="left" w:pos="-720" w:leader="none"/>
        </w:tabs>
        <w:ind w:right="-1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ы проводились с целью активизации патриотической работы в республике для специалистов и руководителей в области государственной молодежной политики, курирующих вопросы патриотического воспитания. </w:t>
      </w:r>
      <w:r>
        <w:rPr>
          <w:color w:val="000000"/>
          <w:spacing w:val="2"/>
          <w:sz w:val="24"/>
          <w:szCs w:val="24"/>
        </w:rPr>
        <w:t xml:space="preserve">В работе </w:t>
      </w:r>
      <w:r>
        <w:rPr>
          <w:sz w:val="24"/>
          <w:szCs w:val="24"/>
        </w:rPr>
        <w:t>учебно-методических сборов</w:t>
      </w:r>
      <w:r>
        <w:rPr>
          <w:color w:val="000000"/>
          <w:spacing w:val="2"/>
          <w:sz w:val="24"/>
          <w:szCs w:val="24"/>
        </w:rPr>
        <w:t xml:space="preserve"> приняли участие руководители органов по делам молодежи муниципальных районов, а также руководители патриотических клубов  республи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интенсивными темпами идет процесс строительства спортсооружений. На начало 2011 года Республика Татарстан располагает 8968 спортивными сооружениями. Введены в эксплуатацию 25 спортивных сооружений для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Всемирной летней Универсиады 2013 года в г. Каза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в Республике Татарстан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в эксплуатацию 158 спортивных сооружений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спортивных зала общей площадью 23 436,84 кв.м., в том числе 12 многофункциональных залов (г.Бугульма, п.г.т.Рыбная Слобода, г.Казань (Авиастроительный район, Вахитовский район, Кировский район, Ново-Савиновский район, Приволжский район, Советский район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оенных и приспособленных помещений для занятий физической культурой и спортом общей площадью 9 883,85 кв.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ванн крытых плавательных бассейнов общей площадью 7 221 кв.м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ыжная база (Заинский район, г.Заинск, ул.Ленина,25а, ООШ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ккейных коробок, в том числе 16 хоккейных комплексов «Шатлык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ртивное ядро (Сабинский район, п.г.т.Б.Сабы, ул.Тукая,11, МУ ДО ДЮСШ «Олимп»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ьных полей (Заинский район, Лаишевский район, г. Казань (Ново-Савиновский, Приволжский, Советский р-ны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лейбольные площадки (Альметьевский район, Заинский район, г.Казань (Кировский район, Советский район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скетбольные площадки (Буинский район, Заинский район, г.Казань (Кировский район, Ново-Савиновский район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рытых теннисных кортов (г.Казань, Академия тенниса им.Ш.Тарпищева, ул.Урицкого,15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имнастическая площадка (Заинский район, г.Заинск, ул.Ленина, 25а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гровые площадки (гандбольная, универсальная), г.Казань, Кировский район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 Tat" w:hAnsi="Arial Tat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hyperlink" Target="http://mdmst.tat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2:00Z</dcterms:created>
  <dc:creator>Katia Press</dc:creator>
  <dc:description/>
  <cp:keywords/>
  <dc:language>en-US</dc:language>
  <cp:lastModifiedBy>Купридо</cp:lastModifiedBy>
  <cp:lastPrinted>2011-02-22T11:34:00Z</cp:lastPrinted>
  <dcterms:modified xsi:type="dcterms:W3CDTF">2011-02-22T09:42:00Z</dcterms:modified>
  <cp:revision>2</cp:revision>
  <dc:subject/>
  <dc:title> </dc:title>
</cp:coreProperties>
</file>