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 xml:space="preserve">1                   </w:t>
      </w:r>
      <w:r>
        <w:rPr>
          <w:b/>
          <w:i/>
          <w:sz w:val="24"/>
        </w:rPr>
        <w:t xml:space="preserve">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Style w:val="StrongEmphasis"/>
          <w:sz w:val="28"/>
          <w:szCs w:val="28"/>
        </w:rPr>
        <w:t>Тема брифинг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стоянии дорожной отрасли в Республике Татарстан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рифинга:</w:t>
      </w:r>
    </w:p>
    <w:p>
      <w:pPr>
        <w:pStyle w:val="ConsTitle"/>
        <w:widowControl/>
        <w:ind w:left="567" w:right="0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СХУТДИНОВ Ильдус Ирфанович – министр транспорта и дорожного хозяйства Республики Татарстан;</w:t>
      </w:r>
    </w:p>
    <w:p>
      <w:pPr>
        <w:pStyle w:val="ConsTitle"/>
        <w:widowControl/>
        <w:ind w:left="567" w:right="0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ЛЬМУТДИНОВ Ильфар Хазиевич – директор ГУ «Главтатдортранс»;</w:t>
      </w:r>
    </w:p>
    <w:p>
      <w:pPr>
        <w:pStyle w:val="ConsTitle"/>
        <w:widowControl/>
        <w:ind w:left="567" w:right="0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ИЯТУЛЛИН Мухаммат Хабибуллович – начальник ФГУ «Волговятскуправдор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ие дорог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атарстане 3086 населенных пунктов, из них 1545 имеют подъезды с  асфальтобетонным покрытием, 549 с  переходным типом покрытия, а подъезды к 992 населенным пунктам -  грунтовые. Только двадцать два района республики,  с высоким уровнем развития промышленности в среднем более чем на 75 процентов обеспечены дорогами с твердым покрытием.  Для устранения подобного рода дискриминации и снижения показателя социальной напряженности было решено уделить особое внимание  строительству подъездных дорог в районах с низким процентом обеспеченности дорогами с твердым покрытием.  Ранее планировалось до 2010 года  построить дороги с твердым покрытием к 434 сельским населенным пунктам. В этом году решено кардинально изменить подход к строительству дорог и увеличить объемы дорожного строительства в несколько раз. По инициативе Президента Татарстана Минтимера Шариповича Шаймиева летом этого года на сельские дороги выделено 2 миллиарда 400 миллионов рублей. До конца 2007 года планируется обеспечить дорогами 137 сел республики. Сейчас министерство транспорта и дорожного хозяйства  республики разрабатывает комплексную программу «Развитие сети автомобильных дорог на территории Республики Татарстан на 2008-2012 годы и перспективы развития до 2017 года».    В связи с масштабом задач и ввиду ее социальной направленности предлагается принять программу  как Президентскую, аналогично уже реализованным программам ликвидации ветхого жилья и газификации села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"Развитие сети автомобильных дорог на территории Республики Татарстан на 2008-2012 годы и перспективы развития до 2017 года"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первые концепция новой программы была озвучена 11 октября 2007 года на заседании Президиума Совета муниципальных образований. Сейчас проводится согласование концепции программы в правительстве и аппарате президента РТ. Протяженность дорог общего пользования в Татарстане 32 тысячи километров. Из них 1 тысяча километров федерального, 13 тысяч регионального и 18 тысяч муниципального значения. 25 процентов республиканского и 58 процентов муниципальных дорог на сегодня не имеют асфальтобетонного покрытия. Значительная часть дорог не соответствует фактической интенсивности движения и требуется ее модернизация. На сегодня половина из 3086 населенных пунктов Татарстана не связаны с сетью дорог общего пользования с асфальтобетонным покрытие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цели программы – это сокращение удельных затрат времени на пассажирские и грузовые перевозки и снижение доли транспортной составляющей в себестоимости продукции, достижение социально-территориальной справедливости, понимаемой как обеспечение транспортной доступности для всего населения республики, обеспечение комфортного и безопасного проезда автотранспорта, повышение экологической и транспортной безопасност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источники финансирования программы - субсидии из федерального бюджета на строительство дорог, средства республиканского бюджета и муниципальных образований, средства инвестиционного фонда России, кредитные ресурсы международных организаций и финансовых институтов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ные автомобильные дорог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тан будет третьим регионом после Москвы и Санкт-Петербурга, в котором реализуется строительство платных автотрасс. Платные трассы, более комфортабельные и безопасные, позволят значительно сократить время пути. Расчетная проектная скорость на платной трассе 150 км/час. В настоящее время по существующей трассе даже со скоростью 90 км/час ездить опасно. Экономия времени, экономия топлива, износа автомобиля, безопасность, комфорт – и есть те условия, за которые стоит платить. Поэтому платные дороги являются скоростными автомагистралями. Но альтернатива им, то есть бесплатная дорога, всегда будет существовать. За рубежом, например, в Италии платная трасса по качеству ничем не отличается от бесплатной. Отличие – в экономии времени: на высокоскоростной магистрали не надо останавливаться на светофорах и проезжать через населенные пункты. В Татарстане есть экономическая целесообразность рассмотреть строительство платных дорог в направлении  Казань - Набережные Челны,  Казань - Чистополь - Нижнекамск. Необходимость реализации проектов платных трасс находит поддержку у Президента и Правительства республики, но для более активного привлечения частных инвесторов нужны более твердые гарантии государства, в первую очередь, на федеральном уровне.Самым первым проектом платной автодороги в Татарстане стала трасса Шали-Сорочьи Горы. Ее строительство начато в 2000 году.Следующим важным проектом республики, предполагаемым к строительству  в рамках государственно-частного партнерства,  является  автодорога Алексеевское-Альметьевск.  Подрядчиком является ОАО «СМП-Нефтегаз», которое согласно бизнес-плану должно завершить строительство платной автодороги в Татарстане к 2011 году. Это будет трасса первой категории, протяженностью 143 км,  в четыре полосы движения, с возможностью расширения до шести полос. Указанная дорога в будущем соединит трассы М7 и М5. На федеральной трассе Казань-Оренбург, по которой будет осуществляться  альтернативное движение, планируется выполнить работы по реконструкции в счет средств федерального бюджета.Второй проект - трассы Алексеевское – Альметьевск. Строительство ее обойдется в 16 миллиардов рублей. Составлен бизнес-план о долевом участии: 50% из инвестиционного фонда Российской Федерации, 25 процентов – частный инвестор и 25 процентов из бюджета Республики Татарстан. После завершения строительства автодорога принимается в  государственную собственность, а инвестор возвращает вложенные средства посредством эксплуатации платной дороги. У бизнес - структур интерес к этим проектам, безусловно есть, но нужны твердые гарантии окупаемости и возврата средств. Это длинные инвестиции, ждать придется 20-25 лет. Согласно методике расчета, которая применялась изначально при разработке бизнес-плана (от 100 процентов экономии 20 остается водителю), проезд от п.г.т.Алексеевское до г.Альметьевска для легковых автомобилей будет стоить 200 рублей, около 1 рубля за километр, для грузовых – в зави</w:t>
        <w:softHyphen/>
        <w:t xml:space="preserve">симости от грузоподъемности в 2-3 раза дороже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ые технологии в дорожном строительств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Республике Татарстан за последние годы освоено и продолжает осваиваться  достаточно много новых технологий в проектировании, строительстве, реконструкции, ремонте и содержании автомобильных дорог.   Проектными организациями  успешно используется самое современное  программное обеспечение, позволяющее резко ускорить процесс изготовления  проектно-сметной документации  и выдать ее непосредственно на строительный участок в электронном виде. В дальнейшем  это позволяет применить на специальных  дорожных машинах – грейдерах, фрезах, бульдозерах системы трехмерного позиционирования рабочих органов. Система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годня уже внедрена на одном из предприятий нашей республики.  С 2002 года в Татарстан пришли технологии восстановления дорожного полотна  на полную толщину - «холодная регенерация» или «холодный ресайклинг». Этот метод ремонта позволяет при  помощи специальных машин – ресайклеров перемалывать  на месте старое изношенное покрытие  и с добавлением минеральной части – щебня и вяжущих - битумной эмульсии, вспененного битума или цемента, превращать его в укрепленное основание.  В дальнейшем на нем укладывается  новые слои асфальтобетона. По данной технологии отремонтированы  десятки километров  региональных дорог.  С 2003  года освоено  промышленное производство  и укладка  щебеночно-мастичных  асфальтовых смесей. Характерной особенностью  которых,  является повышенное  содержание битума, до 7 процентов и кубовидных щебней узких фракций, до 80 процентов.  Это достигается  путем добавления  в смесь стабилизирующих целлюлозных  добавок. Щебеночно–мастичный асфальтобетон обладает гораздо более высокими параметрами  по механическим  нагрузкам, водостойкостью  и сцеплению с колесами автомобилей по сравнению с обычным асфальтобетонами. Также освоено много других сопутствующих технологий, в основном, как и  вышеупомянутые, разработанны за рубежом.  Применяются импортные машины  и агрегаты, которые имеют гораздо  больше  возможностей, нежели их российские аналоги.  Это,  асфальтосмесительные установки «</w:t>
      </w:r>
      <w:r>
        <w:rPr>
          <w:rFonts w:cs="Times New Roman" w:ascii="Times New Roman" w:hAnsi="Times New Roman"/>
          <w:sz w:val="24"/>
          <w:szCs w:val="24"/>
        </w:rPr>
        <w:t>AMMANN</w:t>
      </w:r>
      <w:r>
        <w:rPr>
          <w:rFonts w:cs="Times New Roman" w:ascii="Times New Roman" w:hAnsi="Times New Roman"/>
          <w:sz w:val="24"/>
          <w:szCs w:val="24"/>
          <w:lang w:val="ru-RU"/>
        </w:rPr>
        <w:t>»(Швейцария-Германия), «</w:t>
      </w:r>
      <w:r>
        <w:rPr>
          <w:rFonts w:cs="Times New Roman" w:ascii="Times New Roman" w:hAnsi="Times New Roman"/>
          <w:sz w:val="24"/>
          <w:szCs w:val="24"/>
        </w:rPr>
        <w:t>MARINI</w:t>
      </w:r>
      <w:r>
        <w:rPr>
          <w:rFonts w:cs="Times New Roman" w:ascii="Times New Roman" w:hAnsi="Times New Roman"/>
          <w:sz w:val="24"/>
          <w:szCs w:val="24"/>
          <w:lang w:val="ru-RU"/>
        </w:rPr>
        <w:t>»(Италия), «</w:t>
      </w:r>
      <w:r>
        <w:rPr>
          <w:rFonts w:cs="Times New Roman" w:ascii="Times New Roman" w:hAnsi="Times New Roman"/>
          <w:sz w:val="24"/>
          <w:szCs w:val="24"/>
        </w:rPr>
        <w:t>ASTEC</w:t>
      </w:r>
      <w:r>
        <w:rPr>
          <w:rFonts w:cs="Times New Roman" w:ascii="Times New Roman" w:hAnsi="Times New Roman"/>
          <w:sz w:val="24"/>
          <w:szCs w:val="24"/>
          <w:lang w:val="ru-RU"/>
        </w:rPr>
        <w:t>»(США), асфальтоукладчики «</w:t>
      </w:r>
      <w:r>
        <w:rPr>
          <w:rFonts w:cs="Times New Roman" w:ascii="Times New Roman" w:hAnsi="Times New Roman"/>
          <w:sz w:val="24"/>
          <w:szCs w:val="24"/>
        </w:rPr>
        <w:t>VOGELE</w:t>
      </w:r>
      <w:r>
        <w:rPr>
          <w:rFonts w:cs="Times New Roman" w:ascii="Times New Roman" w:hAnsi="Times New Roman"/>
          <w:sz w:val="24"/>
          <w:szCs w:val="24"/>
          <w:lang w:val="ru-RU"/>
        </w:rPr>
        <w:t>»(Германия), «</w:t>
      </w:r>
      <w:r>
        <w:rPr>
          <w:rFonts w:cs="Times New Roman" w:ascii="Times New Roman" w:hAnsi="Times New Roman"/>
          <w:sz w:val="24"/>
          <w:szCs w:val="24"/>
        </w:rPr>
        <w:t>A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Германия), фрезы </w:t>
      </w:r>
      <w:r>
        <w:rPr>
          <w:rFonts w:cs="Times New Roman" w:ascii="Times New Roman" w:hAnsi="Times New Roman"/>
          <w:sz w:val="24"/>
          <w:szCs w:val="24"/>
        </w:rPr>
        <w:t>Wirtg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ермания), уплотнительная техника «</w:t>
      </w:r>
      <w:r>
        <w:rPr>
          <w:rFonts w:cs="Times New Roman" w:ascii="Times New Roman" w:hAnsi="Times New Roman"/>
          <w:sz w:val="24"/>
          <w:szCs w:val="24"/>
        </w:rPr>
        <w:t>HAMM</w:t>
      </w:r>
      <w:r>
        <w:rPr>
          <w:rFonts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</w:rPr>
        <w:t>Bom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(Германия). За последние годы приобретено   немало оборудования  по текущему ремонту дорожного полотна - швораздельщики, швозаливщики импортного производства, машины для уборки  и зимнего содержания дорог. Применение подобной техники  и технологий  позволяет  рассчитывать на повышение  качества строительства,  ремонта  и содержания автомобильных  дорог.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учреждение «Волго-Вятскуправтодор»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Федеральное государственное учреждение «Волго-Вятскуправтодор» было создано в конце 2002г. За вновь созданным управлением были закреплены федеральные дороги, расположенные в 5-и регионах Российской Федерации – Республике Татарстан, Республике Марий Эл, Удмурстской Республике, Республике Коми и Кировской области. Общая  протяженность автомобильных дорог федерального значения, проходящих по данным регионам  составляет на 01.01.2007 г. 2201, 273 к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управления являются обеспечение сохранности федеральных автомобильных дорог и имущества, необходимого для их нормального функционирования; осуществление надзора за их транспортно-эксплуатационным состоянием; выполнение функций государственного заказчика по содержанию, ремонту, обустройству, реконструкции и строительству автомобильных дорог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оперативном управлении ФГУ «Волго-Вятскуправтодор» находятся   пять федеральных дорог, проходящих по территории Республики Татарстан: М-7 «Волга»(430,206 км) , 1Р 239 Казань-Оренбург (390,355 км), 1Р 241  Казань- Буинск-Ульяновск ( 136,969 км), подъезд к г. Ижевску от магистрали М-7 «Волга»(33,824 км) и 1Р 175 Йошкар-Ола-Зеленодольск до магистрали «Волга» ( 31,18 км), общей протяженностью 1022,534 км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07 г. запланирован ввод в эксплуатацию 4,3 км реконструированной дороги М-7 «Волга» на участке км 835 - км 840 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07 г. начнутся работ по строительству и реконструкции следующих участков магистрали М-7 «Волга»:</w:t>
      </w:r>
    </w:p>
    <w:p>
      <w:pPr>
        <w:pStyle w:val="Normal"/>
        <w:ind w:firstLine="114"/>
        <w:rPr>
          <w:sz w:val="24"/>
          <w:szCs w:val="24"/>
        </w:rPr>
      </w:pPr>
      <w:r>
        <w:rPr>
          <w:sz w:val="24"/>
          <w:szCs w:val="24"/>
        </w:rPr>
        <w:t>1.Реконструкция автомобильной дороги М-7 "Волга" от Москвы через Владимир, Нижний Новгород, Казань до Уфы на участке км 840 - км 859 .</w:t>
      </w:r>
    </w:p>
    <w:p>
      <w:pPr>
        <w:pStyle w:val="Normal"/>
        <w:ind w:firstLine="114"/>
        <w:rPr>
          <w:sz w:val="24"/>
          <w:szCs w:val="24"/>
        </w:rPr>
      </w:pPr>
      <w:r>
        <w:rPr>
          <w:sz w:val="24"/>
          <w:szCs w:val="24"/>
        </w:rPr>
        <w:t xml:space="preserve">2. Реконструкция автомобильной дороги М-7 "Волга" от Москвы через Владимир, Нижний Новгород, Казань до Уфы на участке км 927 - км 933. </w:t>
      </w:r>
    </w:p>
    <w:p>
      <w:pPr>
        <w:pStyle w:val="Normal"/>
        <w:ind w:firstLine="114"/>
        <w:rPr>
          <w:sz w:val="24"/>
          <w:szCs w:val="24"/>
        </w:rPr>
      </w:pPr>
      <w:r>
        <w:rPr>
          <w:sz w:val="24"/>
          <w:szCs w:val="24"/>
        </w:rPr>
        <w:t>3. Реконструкция автомобильной дороги М-7 "Волга" от Москвы через Владимир, Нижний Новгород, Казань до Уфы на участке км 933 - км 941.</w:t>
      </w:r>
    </w:p>
    <w:p>
      <w:pPr>
        <w:pStyle w:val="Normal"/>
        <w:ind w:firstLine="114"/>
        <w:rPr>
          <w:sz w:val="24"/>
          <w:szCs w:val="24"/>
        </w:rPr>
      </w:pPr>
      <w:r>
        <w:rPr>
          <w:sz w:val="24"/>
          <w:szCs w:val="24"/>
        </w:rPr>
        <w:t>4. Строительство транспортной развязки в разных уровнях на км 829 автомобильной дороги М-7 "Волга" от Москвы через Владимир, Нижний Новгород, Казань до Уфы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rongEmphasis"/>
          <w:sz w:val="28"/>
          <w:szCs w:val="28"/>
        </w:rPr>
        <w:t>Тема брифинга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рах, предпринимаемых Правительством Республики Татарстан, по сдерживанию цен на продукты пит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рифинга:</w:t>
      </w:r>
    </w:p>
    <w:p>
      <w:pPr>
        <w:pStyle w:val="ConsTitle"/>
        <w:widowControl/>
        <w:ind w:left="567" w:right="0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ХМЕТОВ Марат Готович – заместитель Премьер-министра - министр сельского хозяйства и продовольствия Республики Татарстан;</w:t>
      </w:r>
    </w:p>
    <w:p>
      <w:pPr>
        <w:pStyle w:val="ConsTitle"/>
        <w:widowControl/>
        <w:ind w:left="567" w:right="0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ГОГИН Александр Анатольевич – министр промышленности и торговли Республики Татарстан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 октября 2007 года подписано соглашение по урегулированию цен на продовольственном рынке республики между Министерством сельского хозяйства и продовольствия РТ и основными крупными компаниями – поставщиками муки для хлебопечения, готового хлеба, а также молочной продукции: ОАО «Н.Челнинский КХП», ЗАО ХК «Золотой Колос», ОАО «ВАМИН Татарстан», «Татпотребсоюз», ЗАО «Челны - Хлеб», ЗАО «КМП Эдельвейс - М», ОАО «Зеленодольский молочный комбинат», ОАО «Челны Холод», ОАО «Чистопольский молочный комбинат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нные компании взяли на себя обязательства сохранить верхние параметры оптово-отпускных цен на следующий перечень продуктов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ка пшеничная высшего сорта – 9500 руб/тн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1 сорта               - 9000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Мука ржаная обдирная                  -  700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еяная                        -  800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Хлеб «Дарницкий»  0,75кг             -  10,17 руб/кг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Хлеб «Сельский»     0,75                 -  10,52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Хлеб «Белый» 1с.    0,75                  - 11,13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Хлеб «Дачный»        0,65                 -  9,57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атон нарезной        0,5                    - 10,78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атон «Облепиховый цвет» 0,4       - 8,7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Молоко 2,5% жирн. п/п  1 л.            - 16,27 рублей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Кефир 1% жирн.  п/п      0,5             -  8,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Кефир нежирн. п/п         0,5              - 7,85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Катык 4% жирн. п/п       0,5              - 12,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Катык 2,5% ж. п/п           0,5             -  9,35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Катык нежирн. п/п          0,5             -  7,85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Творог нежирн. перг.      0,250 кг     - 18,9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Сметана 15% жирн. п/п  0,500 кг     - 28,3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Масло Крестьянское фас.    0,200     - 20,6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Сыр плавленый «Орбита»  1 кг       - 74,5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Сыр тв. «Костромской»      1 кг       - 172,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Яйца десяток                                      - 26 руб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Масло рапсовое                  1 л.         - 40 руб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распоряжению Кабинета Министров РТ будут организованы ярмарки на рынках г.Казани, крупных городах и райцентрах по субботним и воскресным дням.</w:t>
      </w:r>
    </w:p>
    <w:p>
      <w:pPr>
        <w:pStyle w:val="ConsTitle"/>
        <w:widowControl/>
        <w:ind w:right="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21:00Z</dcterms:created>
  <dc:creator>мингазов</dc:creator>
  <dc:description/>
  <cp:keywords/>
  <dc:language>en-US</dc:language>
  <cp:lastModifiedBy>akm</cp:lastModifiedBy>
  <cp:lastPrinted>2007-10-16T09:19:00Z</cp:lastPrinted>
  <dcterms:modified xsi:type="dcterms:W3CDTF">2007-10-16T05:21:00Z</dcterms:modified>
  <cp:revision>2</cp:revision>
  <dc:subject/>
  <dc:title>Пресс-служба Кабинета Министров Республики Татарстан</dc:title>
</cp:coreProperties>
</file>