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сс-релиз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 февраля 20111 года Президент Республики Татарстан Р.Н.Минниханов встретится с Председателем Парламентской ассамблеи Совета Европы Мевлютом Чавушогл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оездка Председателя ПАСЕ Мевлюта Чавушоглу в Казань продолжится три дня. Он намерен встретиться с Госсоветником РТ М.Ш.Шаймиевым с депутатами Госсовета РТ, руководителями национально-культурных объединений РТ, со студентами и преподавателями КФУ, ознакомится с достопримечательностями Каза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ламентская Ассамблея Совета Европ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8280</wp:posOffset>
            </wp:positionV>
            <wp:extent cx="1828800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ламентская ассамблея Совета Европы (ПАСЕ) является старейшим в Европе международным парламентским институтом, действует с 1949 года. Наделена консультативными функциями. Уполномочена обсуждать любые вопросы, входящие согласно Уставу в компетенцию Совета Европ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ПАСЕ с правом решающего голоса входят делегации 47 стран – членов Совета Европы. Члены ПАСЕ назначаются парламентами государств – членов. Пять наиболее крупных государств, включая Россию, представлены в ПАСЕ 18 членами, минимальное представительство – 2 члена от государства. Национальная делегация должна включать представителей всех политических партий, представленных в парламенте, и соответствовать требованию сбалансированного представительства мужчин и женщин. В целом в ПАСЕ входят 318 членов и 318 «заместителей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ссамблея принимает резолюции и рекомендации на основе докладов, которые готовятся депутатами. Среди важных полномочий Ассамблеи – выборы Генерального секретаря СЕ и его заместителя, судей Европейского суда по правам человека, принятие заключений по кандидатурам новых государств-членов, мониторинг выполнения ими обязательств, принятых при вступлении. ПАСЕ принимает заключения на проекты всех международных конвенций, разрабатываемых в СЕ. Кроме того, сессии Ассамблеи традиционно становятся форумами для обсуждения актуальных проблем европейской политики, на них регулярно приглашаются главы государств и правительст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ссамблею возглавляет председатель (с 2010 г. – Мевлют Чавушоглу, Турция). Ассамблея избирает также заместителей председателя, в настоящее время их число составляет 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легация Федерального Собрания Российской Федерации в составе 18 депутатов (плюс 18 заместителей) на регулярной основе участвует в деятельности Парламентской ассамблеи Совета Европы (ПАСЕ). С февраля 2004 г. российскую делегацию возглавляет председатель Комитета Государственной Думы по международным делам К.И. Косачев. С апреля 2005 г. он является одним из заместителей председателя ПАС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тавители ПАСЕ участвовали в наблюдении за выборами в Государственную Думу Федерального Собрания Российской Федерации 2 декабря 2007 г. (37 парламентариев, глава миссии – Л. Ван ден Бранде) и выборами Президента Российской Федерации 2 марта 2008 г. (24 парламентария, глава миссии – А. Гросс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язык является одним из рабочих языков ПАСЕ (наряду с немецким и итальянским); официальными языками Ассамблеи являются английский и французск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О ПРОЦЕДУРАХ МОНИТОРИНГА СОВЕТА ЕВРОПЫ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ериод с 90-х годов членами СЕ стали практически все государства Европы (за исключением Белоруссии). При этом новые члены СЕ взяли на себя обязательства привести свое законодательство и правоприменительную практику в соответствие с нормами и стандартами СЕ. Для того чтобы содействовать достижению этой цели, Советом Европы были введены специальные процедуры мониторинга (контроля), в том числе и для выявления конкретных проблем с выполнением обязательств новых государств-членов СЕ и выработки программ содействия их устранению.</w:t>
      </w:r>
    </w:p>
    <w:p>
      <w:pPr>
        <w:pStyle w:val="TextBody"/>
        <w:spacing w:lineRule="auto" w:line="240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кларируемая цель мониторинга – убедиться, что все страны СЕ находятся в общих правовых и политических рамках, определяемых в соответствии со стандартами Совета Европы, принципами правового государства, парламентской демократии и защиты прав челове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ридания мониторингу КМСЕ недискриминационного характера в 1996 году введена процедура так называемого </w:t>
      </w:r>
      <w:r>
        <w:rPr>
          <w:rFonts w:cs="Arial" w:ascii="Arial" w:hAnsi="Arial"/>
          <w:bCs/>
          <w:sz w:val="28"/>
          <w:szCs w:val="28"/>
        </w:rPr>
        <w:t>тематическ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ниторинга (осуществляемого по конкретным темам и касающегося одновременно всех членов Организации). К настоящему моменту тематический мониторинг охватил 10 тем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вобода слова и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ункционирование и защита демократических институтов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ункционирование судебной систем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стная демократ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ертная казн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охранительные орган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ффективность судебной защиты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дискриминация, прежде всего борьба с нетерпимостью и расизм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вобода совести и религи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венство между женщинами и мужчинами.</w:t>
      </w:r>
    </w:p>
    <w:p>
      <w:pPr>
        <w:pStyle w:val="TextBody"/>
        <w:spacing w:lineRule="auto" w:line="240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январе 1997 г. (после вступления Российской Федерации в Совет Европы) ПАСЕ сконцентрировала все полномочия по мониторингу в специально созданной для этого Комиссии по мониторингу. Члены Комиссии (84 человека) назначаются Бюро ПАСЕ из кандидатур, выдвинутых политическими группами. Комиссия по мониторингу обязана раз в год предоставлять Ассамблее отчет об основных итогах совей деятельности.</w:t>
      </w:r>
    </w:p>
    <w:p>
      <w:pPr>
        <w:pStyle w:val="TextBody"/>
        <w:spacing w:lineRule="auto" w:line="240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ниторинг так называемых "вступительных" обязательств в настоящее время действует в отношении десяти стран: Албании, Азербайджана, Армении, Боснии и Герцеговины, Грузии, Молдовы, Монако, России, Сербии, Украины и Черногории.</w:t>
      </w:r>
    </w:p>
    <w:p>
      <w:pPr>
        <w:pStyle w:val="TextBody"/>
        <w:spacing w:lineRule="auto" w:line="240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тношении России процедура мониторинга началась в 1996 году, после вступления в Совет Европы и принятия Ассамблеей «Заключения    № 193 о заявке Российской Федерации на вступление в Совет Европы», где и прописаны все обязательства.</w:t>
      </w:r>
    </w:p>
    <w:p>
      <w:pPr>
        <w:pStyle w:val="TextBody"/>
        <w:spacing w:lineRule="auto" w:line="240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тех пор было принято три мониторинговых доклада: в 1998, 2002 и 2004 гг. Исходя из персоналий содокладчиков (Р.Биндиг (Германия) и Д.Аткинсон (Великобритания)) и общего отношения советоевропейцев к нашей стране все они носили заведомо тенденциозный характер. Отсутствие докладов с 2004 года объясняется тесной работой российской делегации с новой парой – Т.Пангалосом (Греция) и Л. Ван дер Бранде (Бельгия). В январе 2010 года в связи с их уходом из национальных парламентов и, как следствие, из ПАСЕ были назначены новые содокладчики: А.Гросс (Швейцария) и Г.Фрунда (Румыния).</w:t>
      </w:r>
    </w:p>
    <w:p>
      <w:pPr>
        <w:pStyle w:val="TextBody"/>
        <w:spacing w:lineRule="auto" w:line="240"/>
        <w:ind w:firstLine="72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Ассамблее они выступают с конструктивных, сбалансированных позиций. Российская делегация поддерживает с ними постоянные рабочие контакт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 по 22 января 2011 г. с рабочим визитом в Казани находилась делегация Парламентской Ассамблеи Совета Европы, в составе которой докладчики Комиссии  ПАСЕ по мониторингу – Андреас Гросс (Швейцария) и Гиорги Фрунда (Румыния), и.о. руководителя секретариата Комиссии ПАСЕ по мониторингу Божена Нашил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трехдневного визита делегаты встретились в Казанском Кремле с Президентом Татарстана Рустамом Миннихановым,  с Прокурором Республики К.Ф. Амировым, с Председателем Верховного суда Республики Татарстан Г.М. Барановым, с депутатами Государственного Совета Р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ламентарии ПАСЕ познакомились с работой автономного учреждения «Республиканский центр спортивно-патриотической и допризывной подготовки молодёжи «Патриот», исправительным учреждением ИК-2 УИН МЮ РФ по РТ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оялись содержательные встречи с руководителями национально-культурных автономий РТ, представителями неправительственных организаций и членами Общественной Палаты РТ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представители ПАСЕ смогли познакомиться с религиозной жизнью мусульман, православных и иудеев республики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9:00Z</dcterms:created>
  <dc:creator>Хабибуллин</dc:creator>
  <dc:description/>
  <dc:language>en-US</dc:language>
  <cp:lastModifiedBy>Зайнуллина</cp:lastModifiedBy>
  <dcterms:modified xsi:type="dcterms:W3CDTF">2011-02-10T14:49:00Z</dcterms:modified>
  <cp:revision>2</cp:revision>
  <dc:subject/>
  <dc:title>ПАРЛАМЕНТСКАЯ АССАМБЛЕЯ СОВЕТА ЕВРОПЫ</dc:title>
</cp:coreProperties>
</file>