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45" w:after="105"/>
        <w:jc w:val="both"/>
        <w:rPr/>
      </w:pPr>
      <w:r>
        <w:rPr>
          <w:b/>
          <w:bCs/>
          <w:sz w:val="28"/>
          <w:szCs w:val="28"/>
        </w:rPr>
        <w:t>Всемирный день почты</w:t>
      </w:r>
      <w:r>
        <w:rPr>
          <w:sz w:val="28"/>
          <w:szCs w:val="28"/>
        </w:rPr>
        <w:t xml:space="preserve"> - один из международных дней, отмечаемых в системе Организации Объединенных Наций. Проводится по решению XIV конгресса Всемирного союза почтовиков в день создания союза в 1974 г.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ктября 1874 года в Швейцарии представителями 22 стран, в том числе России, был подписан Бернский договор, учреждающий основание Генерального почтового союза. В 1878 году союз изменил свое название и стал именоваться Всемирным почтовым союзом. На сегодняшний день ВПС насчитывает в своем составе 189 стран. Во всем мире 9 октября отмечается как Всемирный день почты. Это мероприятие проводится в течение недели, называемой «Международной неделей письма».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еждународная почта говорит на 6800-х языках своих клиентов, 190 почтовых администраций, которые входят в ВПС, образуют единое почтовое пространство и самую крупную сеть доставки во всем мире. Мировая почта обслуживает 96% населения планеты. 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чта во многих промышленно-развитых государствах активно работает в секторе логистики, почтово-банковских услуг, каталожной торговли и прямой почтовой рассылки, активно развивает информационные технологии, гибридную почту и электронную коммерцию.</w:t>
      </w:r>
    </w:p>
    <w:p>
      <w:pPr>
        <w:pStyle w:val="Normal"/>
        <w:spacing w:before="45" w:after="10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атарстанская почта </w:t>
      </w:r>
      <w:r>
        <w:rPr>
          <w:sz w:val="28"/>
          <w:szCs w:val="28"/>
        </w:rPr>
        <w:t>является одной из составных частей мировой почтовой системы, в республике 1058 отделений связи предоставляют населению и предприятиям свои услуги, количество которых постепенно растет.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работа по реализации социальных проектов на сети почтовой связи. В ходе реализации федеральной программы «Электронная Россия» в рамках проекта  «КиберПочт@» в республике по состоянию на 01.10.2007г. открыты  176 пунктов коллективного доступа в Интернет на 280 рабочих мест.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развитие получил совместный проект ОАО «Татарстан почтасы» и ОАО «Ак Барс» Банк «Почта-Банк», для реализации которого в республике установлено 240 почтово-банковских комплексов по осуществлению приема и выдачи денежных вкладов, а также выплате субсидий.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сети почтовой связи в рамках проекта «КиберДеньги» функционируют 131 пункт обслуживания Единой системы почтовых переводов.</w:t>
      </w:r>
    </w:p>
    <w:p>
      <w:pPr>
        <w:pStyle w:val="Normal"/>
        <w:spacing w:before="45" w:after="105"/>
        <w:jc w:val="both"/>
        <w:rPr/>
      </w:pPr>
      <w:r>
        <w:rPr>
          <w:sz w:val="28"/>
          <w:szCs w:val="28"/>
        </w:rPr>
        <w:tab/>
        <w:t xml:space="preserve">Сохранение и развитие услуг подписки на периодические издания- одна из главных задач, над решением которой постоянно работает практически весь коллектив ГУП УПС «Татарстан почтасы». По результатам проведенной подписной кампании на 2-ое полугодие 2007 года разовый подписной тираж печатных изданий составил 1 млн. 940 тыс. 136 экземпляров. Удельный вес республиканской и районной печати в общем тираже вырос с 75% во 2-ом полугодии 2006г. до 76% во 2-ом полугодии 2007г. Насыщенность периодической печатью на 1000 жителей увеличилась с 515  до 516 экземпляров.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июля 2007г. в отделениях почтовой связи начали принимать платежи за кабельное телевидение ОАО «Телерадиокомпания «ТВТ» в режиме on-line.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УП УПС «Татарстан почтасы» расширяет свой бизнес, реализуя проекты с применением Интернет-технологий: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онирование билетов на железнодорожный проезд осуществляется в 112 отделениях почтовой связи;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услуг сотовых операторов способствовало развитию новой услуги «Прием платежей в режиме on-line»;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оформления полисов обязательного страхования автогражданской ответственности доступны широкому кругу владельцев автотранспортных средств.  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дрение новых проектов, расширение спектра новых услуг, приобретение современной техники позволит постоянно повышать качество предоставляемых услуг.  </w:t>
      </w:r>
    </w:p>
    <w:p>
      <w:pPr>
        <w:pStyle w:val="Normal"/>
        <w:spacing w:before="45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8 по 14 октября 2007 года Министерство информатизации и связи Республики Татарстан и ГУП "УПС "Татарстан почтасы"" проводят мероприятия, посвященные Международной неделе письм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УП УПС "Татарстан почтасы" проводит расширенные выставки-продажи немаркированных открыток и книжной продукции:</w:t>
      </w:r>
    </w:p>
    <w:p>
      <w:pPr>
        <w:pStyle w:val="Normal"/>
        <w:numPr>
          <w:ilvl w:val="0"/>
          <w:numId w:val="2"/>
        </w:numPr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10 октября в Переводном участке Казанского межрайонного почтамта (ул. Кремлевская, 8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октября в Кукморском районном узле почтовой связи (ул. Ленина,11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2 октября в почтовом салоне при ОПС 132 Казанского межрайонного почтамта (ул. Адорадского, 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: </w:t>
      </w:r>
    </w:p>
    <w:p>
      <w:pPr>
        <w:pStyle w:val="Normal"/>
        <w:numPr>
          <w:ilvl w:val="0"/>
          <w:numId w:val="3"/>
        </w:numPr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8 октября в Набережночелнинском межрайонном почтамте (ул. Гидростроителей, 1) состоится презентация отдела по работе с юридическими лиц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октября в городе Чистополь пройдет презентация ОПС №2 (ул. Мира, 38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2 октября в музее почты при отделении связи №15 (ул. Карла Маркса 44) пройдет награждение победителей конкурса письма «Рассказ о родном крае».</w:t>
      </w:r>
    </w:p>
    <w:p>
      <w:pPr>
        <w:pStyle w:val="Normal"/>
        <w:spacing w:before="45" w:after="10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1:00Z</dcterms:created>
  <dc:creator>алмаз</dc:creator>
  <dc:description/>
  <cp:keywords/>
  <dc:language>en-US</dc:language>
  <cp:lastModifiedBy>akm</cp:lastModifiedBy>
  <cp:lastPrinted>2006-08-23T14:00:00Z</cp:lastPrinted>
  <dcterms:modified xsi:type="dcterms:W3CDTF">2007-10-11T08:31:00Z</dcterms:modified>
  <cp:revision>3</cp:revision>
  <dc:subject/>
  <dc:title/>
</cp:coreProperties>
</file>