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октября 2007 года в г. Бавлы состоится открытие Ледового Дворца Спорта с участием Премьер-министра Республики Татарстан Р.Н. Минниханова.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1E11"/>
          <w:spacing w:val="-2"/>
          <w:sz w:val="24"/>
          <w:szCs w:val="24"/>
        </w:rPr>
      </w:pPr>
      <w:r>
        <w:rPr>
          <w:b/>
          <w:bCs/>
          <w:color w:val="001E11"/>
          <w:spacing w:val="-2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1E11"/>
          <w:spacing w:val="-2"/>
          <w:sz w:val="24"/>
          <w:szCs w:val="24"/>
        </w:rPr>
        <w:t xml:space="preserve">ИНФОРМ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1E11"/>
          <w:spacing w:val="-2"/>
          <w:sz w:val="24"/>
          <w:szCs w:val="24"/>
        </w:rPr>
        <w:t xml:space="preserve">о развитии физической культуры и спорта в </w:t>
      </w:r>
      <w:r>
        <w:rPr>
          <w:b/>
          <w:bCs/>
          <w:color w:val="001E11"/>
          <w:sz w:val="24"/>
          <w:szCs w:val="24"/>
        </w:rPr>
        <w:t>Бавлинском муниципальном районе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1E11"/>
          <w:sz w:val="24"/>
          <w:szCs w:val="24"/>
        </w:rPr>
      </w:pPr>
      <w:r>
        <w:rPr>
          <w:b/>
          <w:bCs/>
          <w:color w:val="001E11"/>
          <w:sz w:val="24"/>
          <w:szCs w:val="24"/>
        </w:rPr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>Общее количество населения города Бавлы и Бавлинского района составляет 37,5 тыс. чел. (город 23000, село 14500), из которых молодежь в возрасте до 30 лет - 15 тыс. чел., из них 5360 - сельская молодежь, активно занимается спортом посещая секции по видам спорта 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 xml:space="preserve">В районе и городе 23 школ включая 3 начальные, 6 неполных средних, 13 сельских и 7 городских средних, в которых обучаются 4437 ученик из них 2126 женского пола. Посещают уроки физической культуры 4145 ученик, занимаются в кружках 722 детей </w:t>
      </w:r>
      <w:r>
        <w:rPr>
          <w:color w:val="001E11"/>
          <w:spacing w:val="-2"/>
          <w:sz w:val="24"/>
          <w:szCs w:val="24"/>
        </w:rPr>
        <w:t>(город-265, село-457)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>В городе 1 профессиональный лицей №82, где обучаются 463 учащихся. Посещают уроки физической культуры 404 ученика, 38 в спец. медицинской группе. Работают 3 преподавателя физической культуры, которые ведут секции волейбола и баскетбола, где занимаются 55 ребят и девушек, что составляет 12,6 % от общего числа занимающихся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>В настоящее время в городе работают две ДЮСШ, которые посещают 1680 чел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 xml:space="preserve">ДЮСШ №1 районного отдела образования посещают секции 1200 чел по 9 видам спорта. С ними работают 20 тренеров - преподавателей, из которых 11 штатных, </w:t>
      </w:r>
      <w:r>
        <w:rPr>
          <w:color w:val="001E11"/>
          <w:spacing w:val="-1"/>
          <w:sz w:val="24"/>
          <w:szCs w:val="24"/>
        </w:rPr>
        <w:t>Присвоены разряды по видам спорта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hanging="0"/>
        <w:rPr>
          <w:sz w:val="24"/>
          <w:szCs w:val="24"/>
        </w:rPr>
      </w:pPr>
      <w:r>
        <w:rPr>
          <w:color w:val="001E11"/>
          <w:sz w:val="24"/>
          <w:szCs w:val="24"/>
          <w:lang w:val="en-US"/>
        </w:rPr>
        <w:t>I</w:t>
      </w:r>
      <w:r>
        <w:rPr>
          <w:color w:val="001E11"/>
          <w:sz w:val="24"/>
          <w:szCs w:val="24"/>
        </w:rPr>
        <w:tab/>
        <w:t>разряд - 7 спортсменам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hanging="0"/>
        <w:rPr>
          <w:sz w:val="24"/>
          <w:szCs w:val="24"/>
        </w:rPr>
      </w:pPr>
      <w:r>
        <w:rPr>
          <w:color w:val="001E11"/>
          <w:sz w:val="24"/>
          <w:szCs w:val="24"/>
          <w:lang w:val="en-US"/>
        </w:rPr>
        <w:t>II</w:t>
      </w:r>
      <w:r>
        <w:rPr>
          <w:color w:val="001E11"/>
          <w:sz w:val="24"/>
          <w:szCs w:val="24"/>
        </w:rPr>
        <w:tab/>
        <w:t>разряд - 11 спортсменам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hanging="0"/>
        <w:rPr>
          <w:sz w:val="24"/>
          <w:szCs w:val="24"/>
        </w:rPr>
      </w:pPr>
      <w:r>
        <w:rPr>
          <w:color w:val="001E11"/>
          <w:sz w:val="24"/>
          <w:szCs w:val="24"/>
          <w:lang w:val="en-US"/>
        </w:rPr>
        <w:t>III</w:t>
      </w:r>
      <w:r>
        <w:rPr>
          <w:color w:val="001E11"/>
          <w:sz w:val="24"/>
          <w:szCs w:val="24"/>
        </w:rPr>
        <w:tab/>
        <w:t>разряд -35 спортсменам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>В ГУ ДЮСШ занимаются 480 детей, с которыми работают 10 тренеров-преподавателей, приоритетным является секция плавания с охватом 125 человек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 xml:space="preserve">Школой подготовлено 3 чемпиона Республики Татарстан по боксу, греко-римской </w:t>
      </w:r>
      <w:r>
        <w:rPr>
          <w:color w:val="001E11"/>
          <w:spacing w:val="-1"/>
          <w:sz w:val="24"/>
          <w:szCs w:val="24"/>
        </w:rPr>
        <w:t>борьбе и настольному теннису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>Количество детей дошкольного возраста 4084 чел, что составляет 12% от общего населения. Население молодежного возраста от 16 до 30 лет составляет 9200 чел. (город 6100, село 3100), что соответствует 22,3 %. Активно занимаются спортом 1141 (город 852, село 289 чел)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 xml:space="preserve">В настоящее время в районе и городе культивируются 20 видов спорта: футбол, </w:t>
      </w:r>
      <w:r>
        <w:rPr>
          <w:color w:val="001E11"/>
          <w:spacing w:val="5"/>
          <w:sz w:val="24"/>
          <w:szCs w:val="24"/>
        </w:rPr>
        <w:t xml:space="preserve">хоккей, волейбол, баскетбол, легкая атлетика, лыжный спорт, настольный теннис, </w:t>
      </w:r>
      <w:r>
        <w:rPr>
          <w:color w:val="001E11"/>
          <w:spacing w:val="-2"/>
          <w:sz w:val="24"/>
          <w:szCs w:val="24"/>
        </w:rPr>
        <w:t xml:space="preserve">шахматы, борьба Греко-римская, национальная борьба, каратэ Киокусинкай, рукопашный </w:t>
      </w:r>
      <w:r>
        <w:rPr>
          <w:color w:val="001E11"/>
          <w:spacing w:val="-1"/>
          <w:sz w:val="24"/>
          <w:szCs w:val="24"/>
        </w:rPr>
        <w:t xml:space="preserve">бой, плавание, бильярдный спорт, атлетическая гимнастика, картинг, спортивные танцы, </w:t>
      </w:r>
      <w:r>
        <w:rPr>
          <w:color w:val="001E11"/>
          <w:spacing w:val="-3"/>
          <w:sz w:val="24"/>
          <w:szCs w:val="24"/>
        </w:rPr>
        <w:t>бокс, туризм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 xml:space="preserve">Сборные команды учащихся приняли участие в </w:t>
      </w:r>
      <w:r>
        <w:rPr>
          <w:color w:val="001E11"/>
          <w:sz w:val="24"/>
          <w:szCs w:val="24"/>
          <w:lang w:val="en-US"/>
        </w:rPr>
        <w:t>VI</w:t>
      </w:r>
      <w:r>
        <w:rPr>
          <w:color w:val="001E11"/>
          <w:sz w:val="24"/>
          <w:szCs w:val="24"/>
        </w:rPr>
        <w:t xml:space="preserve"> Спартакиаде учащихся РТ по 5 </w:t>
      </w:r>
      <w:r>
        <w:rPr>
          <w:color w:val="001E11"/>
          <w:spacing w:val="13"/>
          <w:sz w:val="24"/>
          <w:szCs w:val="24"/>
        </w:rPr>
        <w:t xml:space="preserve">зимним видам (хоккей с шайбой, лыжные гонки, лыжное ориентирование, </w:t>
      </w:r>
      <w:r>
        <w:rPr>
          <w:color w:val="001E11"/>
          <w:sz w:val="24"/>
          <w:szCs w:val="24"/>
        </w:rPr>
        <w:t xml:space="preserve">конькобежный спорт, шорт-трек) и 11 летним (баскетбол, волейбол, плавание, борьба на </w:t>
      </w:r>
      <w:r>
        <w:rPr>
          <w:color w:val="001E11"/>
          <w:spacing w:val="8"/>
          <w:sz w:val="24"/>
          <w:szCs w:val="24"/>
        </w:rPr>
        <w:t xml:space="preserve">поясах, национальная борьба, шахматы, бокс, настольный теннис, легкая атлетика, </w:t>
      </w:r>
      <w:r>
        <w:rPr>
          <w:color w:val="001E11"/>
          <w:spacing w:val="-1"/>
          <w:sz w:val="24"/>
          <w:szCs w:val="24"/>
        </w:rPr>
        <w:t>летнее ориентирование, футбол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>В районе и городе работают 60 тренеров - преподавателей из них имеют:  высшее физкультурное образование - 26 чел. среднее физкультурное образование - 14 чел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>Образовательный уровень составляет 68 %. Обеспеченность тренерско-преподавательскими кадрами в районе и городе составляет - 41 %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 xml:space="preserve">В 2007 г. более 6500 спортсменов района приняли участие в 54 спортивно-массовых мероприятиях. В 32 выездных мероприятиях приняли участие более 500 спортсменов. В 20 районных спорт, мероприятиях - с охватом более 6000 чел., кроме того в районе проведено 7 крупных мероприятий, «Зимние забавы», Республиканские соревнований по боксу, памяти И.С. Чернова, Республиканский турнир по национальной </w:t>
      </w:r>
      <w:r>
        <w:rPr>
          <w:color w:val="001E11"/>
          <w:spacing w:val="8"/>
          <w:sz w:val="24"/>
          <w:szCs w:val="24"/>
        </w:rPr>
        <w:t xml:space="preserve">борьбе на приз главы администрации, «Лыжня России», национальный праздник </w:t>
      </w:r>
      <w:r>
        <w:rPr>
          <w:color w:val="001E11"/>
          <w:sz w:val="24"/>
          <w:szCs w:val="24"/>
        </w:rPr>
        <w:t xml:space="preserve">Сабантуй, спортивный праздник, посвященный Дню физкультурника, День бега -2007 </w:t>
      </w:r>
      <w:r>
        <w:rPr>
          <w:color w:val="001E11"/>
          <w:spacing w:val="-3"/>
          <w:sz w:val="24"/>
          <w:szCs w:val="24"/>
        </w:rPr>
        <w:t>«Кросс Наций»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 xml:space="preserve">В Бавлинском районе и г.Бавлы функционирует 127 спортивных сооружения, в том </w:t>
      </w:r>
      <w:r>
        <w:rPr>
          <w:color w:val="001E11"/>
          <w:spacing w:val="-5"/>
          <w:sz w:val="24"/>
          <w:szCs w:val="24"/>
        </w:rPr>
        <w:t>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autoSpaceDE w:val="false"/>
        <w:ind w:left="0" w:hanging="0"/>
        <w:rPr>
          <w:color w:val="001E11"/>
          <w:sz w:val="24"/>
          <w:szCs w:val="24"/>
        </w:rPr>
      </w:pPr>
      <w:r>
        <w:rPr>
          <w:color w:val="001E11"/>
          <w:sz w:val="24"/>
          <w:szCs w:val="24"/>
        </w:rPr>
        <w:t>1 стадион с трибу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autoSpaceDE w:val="false"/>
        <w:ind w:left="0" w:hanging="0"/>
        <w:rPr>
          <w:color w:val="001E11"/>
          <w:sz w:val="24"/>
          <w:szCs w:val="24"/>
        </w:rPr>
      </w:pPr>
      <w:r>
        <w:rPr>
          <w:color w:val="001E11"/>
          <w:sz w:val="24"/>
          <w:szCs w:val="24"/>
        </w:rPr>
        <w:t>7 баскетбольных площад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autoSpaceDE w:val="false"/>
        <w:ind w:left="0" w:hanging="0"/>
        <w:rPr>
          <w:color w:val="001E11"/>
          <w:sz w:val="24"/>
          <w:szCs w:val="24"/>
        </w:rPr>
      </w:pPr>
      <w:r>
        <w:rPr>
          <w:color w:val="001E11"/>
          <w:sz w:val="24"/>
          <w:szCs w:val="24"/>
        </w:rPr>
        <w:t>30 волейбольных площад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autoSpaceDE w:val="false"/>
        <w:ind w:left="0" w:hanging="0"/>
        <w:rPr>
          <w:color w:val="001E11"/>
          <w:sz w:val="24"/>
          <w:szCs w:val="24"/>
        </w:rPr>
      </w:pPr>
      <w:r>
        <w:rPr>
          <w:color w:val="001E11"/>
          <w:sz w:val="24"/>
          <w:szCs w:val="24"/>
        </w:rPr>
        <w:t>15 футбольных по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autoSpaceDE w:val="false"/>
        <w:ind w:left="0" w:hanging="0"/>
        <w:rPr>
          <w:color w:val="001E11"/>
          <w:sz w:val="24"/>
          <w:szCs w:val="24"/>
        </w:rPr>
      </w:pPr>
      <w:r>
        <w:rPr>
          <w:color w:val="001E11"/>
          <w:sz w:val="24"/>
          <w:szCs w:val="24"/>
        </w:rPr>
        <w:t>3 плавательных бассей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autoSpaceDE w:val="false"/>
        <w:ind w:left="0" w:hanging="0"/>
        <w:rPr>
          <w:color w:val="001E11"/>
          <w:sz w:val="24"/>
          <w:szCs w:val="24"/>
        </w:rPr>
      </w:pPr>
      <w:r>
        <w:rPr>
          <w:color w:val="001E11"/>
          <w:sz w:val="24"/>
          <w:szCs w:val="24"/>
        </w:rPr>
        <w:t>5 хоккейных короб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autoSpaceDE w:val="false"/>
        <w:ind w:left="0" w:hanging="0"/>
        <w:rPr>
          <w:color w:val="001E11"/>
          <w:sz w:val="24"/>
          <w:szCs w:val="24"/>
        </w:rPr>
      </w:pPr>
      <w:r>
        <w:rPr>
          <w:color w:val="001E11"/>
          <w:sz w:val="24"/>
          <w:szCs w:val="24"/>
        </w:rPr>
        <w:t>1 конный иппод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autoSpaceDE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 </w:t>
      </w:r>
      <w:r>
        <w:rPr>
          <w:color w:val="001E11"/>
          <w:sz w:val="24"/>
          <w:szCs w:val="24"/>
        </w:rPr>
        <w:t>оздоровительных площад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autoSpaceDE w:val="false"/>
        <w:ind w:left="0" w:hanging="0"/>
        <w:rPr>
          <w:color w:val="001E11"/>
          <w:sz w:val="24"/>
          <w:szCs w:val="24"/>
        </w:rPr>
      </w:pPr>
      <w:r>
        <w:rPr>
          <w:color w:val="001E11"/>
          <w:sz w:val="24"/>
          <w:szCs w:val="24"/>
        </w:rPr>
        <w:t>39 спортивных залов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color w:val="001E11"/>
          <w:sz w:val="24"/>
          <w:szCs w:val="24"/>
        </w:rPr>
        <w:t xml:space="preserve">Укомплектованность плоскостными сооружениями в районе и городе составляет 82 %. Иначе обстоят дела по спортивным залам, так из 19 городских спортивных залов 9 стандартных и 10 нестандартных, что составляет 32 %, а на селе из 20 залов 12 стандартных и 8 нестандартных это соответствует 54 %. Из общей потребности </w:t>
      </w:r>
      <w:r>
        <w:rPr>
          <w:color w:val="001E11"/>
          <w:spacing w:val="-1"/>
          <w:sz w:val="24"/>
          <w:szCs w:val="24"/>
        </w:rPr>
        <w:t xml:space="preserve">укомплектованность спортивными залами в районе и городе с учетом стандартных и </w:t>
      </w:r>
      <w:r>
        <w:rPr>
          <w:color w:val="001E11"/>
          <w:sz w:val="24"/>
          <w:szCs w:val="24"/>
        </w:rPr>
        <w:t>нестандартных составляет 43 %.</w:t>
      </w:r>
    </w:p>
    <w:p>
      <w:pPr>
        <w:pStyle w:val="Normal"/>
        <w:shd w:fill="FFFFFF" w:val="clear"/>
        <w:ind w:hanging="0"/>
        <w:rPr>
          <w:color w:val="001E11"/>
          <w:spacing w:val="-3"/>
          <w:sz w:val="24"/>
          <w:szCs w:val="24"/>
        </w:rPr>
      </w:pPr>
      <w:r>
        <w:rPr>
          <w:bCs/>
          <w:color w:val="001E11"/>
          <w:sz w:val="24"/>
          <w:szCs w:val="24"/>
        </w:rPr>
        <w:t>Открывающийся Ледовый дворец «Девон» общая площадь 50 941 м</w:t>
      </w:r>
      <w:r>
        <w:rPr>
          <w:bCs/>
          <w:color w:val="001E11"/>
          <w:sz w:val="24"/>
          <w:szCs w:val="24"/>
          <w:vertAlign w:val="superscript"/>
        </w:rPr>
        <w:t>2</w:t>
      </w:r>
      <w:r>
        <w:rPr>
          <w:bCs/>
          <w:color w:val="001E11"/>
          <w:sz w:val="24"/>
          <w:szCs w:val="24"/>
        </w:rPr>
        <w:t>. Ледовая арена 1800 м</w:t>
      </w:r>
      <w:r>
        <w:rPr>
          <w:bCs/>
          <w:color w:val="001E11"/>
          <w:sz w:val="24"/>
          <w:szCs w:val="24"/>
          <w:vertAlign w:val="superscript"/>
        </w:rPr>
        <w:t>2</w:t>
      </w:r>
      <w:r>
        <w:rPr>
          <w:bCs/>
          <w:color w:val="001E11"/>
          <w:sz w:val="24"/>
          <w:szCs w:val="24"/>
        </w:rPr>
        <w:t>, АБК - 1165 м</w:t>
      </w:r>
      <w:r>
        <w:rPr>
          <w:bCs/>
          <w:color w:val="001E11"/>
          <w:sz w:val="24"/>
          <w:szCs w:val="24"/>
          <w:vertAlign w:val="superscript"/>
        </w:rPr>
        <w:t>2</w:t>
      </w:r>
      <w:r>
        <w:rPr>
          <w:bCs/>
          <w:color w:val="001E11"/>
          <w:sz w:val="24"/>
          <w:szCs w:val="24"/>
        </w:rPr>
        <w:t xml:space="preserve">, посадочных мест 1040. </w:t>
      </w:r>
    </w:p>
    <w:p>
      <w:pPr>
        <w:pStyle w:val="Normal"/>
        <w:ind w:hanging="0"/>
        <w:jc w:val="center"/>
        <w:rPr>
          <w:b/>
          <w:b/>
          <w:color w:val="001E11"/>
          <w:spacing w:val="-3"/>
          <w:sz w:val="24"/>
          <w:szCs w:val="24"/>
        </w:rPr>
      </w:pPr>
      <w:r>
        <w:rPr>
          <w:b/>
          <w:color w:val="001E11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едовом дворце в г.Бавл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Заказчик – Бавлинский муниципальный райо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Генеральный подрядчик – ОАО «Лениногорский завод ЖБИ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Источник финансирования – Кабинет Министров Республики Татарстан, ОАО «Татнефть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Сметная стоимость объекта в ценах 2006г. – 167836,13 тыс.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Строительный объем всего здания – 43517 куб.метр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 Общая площадь – 6421,62 кв.мет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. Площадь застройки – 4645,78 кв.мет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8. Директор дворца – Хайруллин Ильнур Наилевич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АЯ ЧАСТ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1. Исходные данн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бочие проект «Ледовый дворец спорта в г.Бавлы разработан на основан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Задания  на проектирование, утвержденного директором ОАО «Лениногорского завода ЖБИ» А.В.Матюшкины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 Архитектурно-планировочного задания № 3 от 9 марта 2006г., выданное главным архитектором  г.Бавлы Т.З.Шакировы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АКТа выбора земельного участка для строительства ледового дворца спорта в г.Бавлы за № 33 от 3 марта 2006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 Технических условий на водоснабжение и канализацию за № 35 от 07.03.2006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Технических условий на электроснабжение за № 0711 от 09.03.2006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 Технических условий на теплоснабжение исх. №  от 09.03.2006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. Ситуационного плана подписанного главным архитектором г.Бавлы Т.З.Шакировы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2. Предназначение и характеристика зд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едовый дворец в г.Бавлы – здание универсальное. Оно предназначено для попеременного проведения учебно-тренировочных занятий детей по хоккею и фигурному катанию на коньках,  проведения соревновании и выступлении на льду, а также для развития зимних видов спорта и приобщения населения г.Бавлы к здоровому образу жизни и к физическому совершенствованию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оставшееся от учебно-тренировочных занятий время ледовую арену можно использоваться под массовое катание горожа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местимость спортивно-зрелищного катка – 1000 зрителей. Игровое ледовое поле площадью – 1800 кв.мет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Ледовый дворец спорта в г.Бавлы состоит из 3-х примыкающих друг к другу блок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рвый блок – одноэтажное, однопролетное здание ледовой арены размерами в плане 42х72м, высотой до несущих конструкций – 7 м, - из металлоконструкций – ООО «ВЕНТАЛЛ» г.Балабанова Калужской обла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торой блок – примыкающие вдоль ледовой арены 2-х этажное кирпичное здание АБК (с техподпольем) размерами в плане 15х72 м с высотой этажа – 3,3 м, высотой тех.подполья – 1,8 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ретий блок – примыкающие поперек ледовой арены одноэтажное кирпичное здание вспомогательных помещений, размерами 42х9 м, высотой 4,6 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. ТЕХНОЛОГИЧЕСКИЕ РЕШ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1.1. Описание технологического процесс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Ледовый дворец спорта размещается в г.Бавлы и предназначен для попеременного проведения соревнований и выступлений на льду и приобщения населения г.Бавлы к здоровому образу жизн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состав спортивного комплекса Ледового дворца спорта входят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портивная  ледовая арена с блоком зрительских мест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тивно-бытовые помещения (АБК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лок вспомогательных помещен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рхитектурно-строительные возможности обеспечивают оптимальные планировочные решения  для занятия спортом, требования зрителей, труда и отдыха тренеров и обслуживающего персонал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функциональному  назначению помещения Ледового дворца спорта разделены на три групп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мещение для проведения учебно-тренировочных занятий по хоккею и фигурному катанию и проведения соревнований  (здание спортивной ледовой арены, блок зрительских мест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мещения административно-бытового корпуса (АБК) предназначены для обслуживания занимающихся, зрителей и обслуживающего персонал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здевалки для занимающихся, комнаты для инструкторского и тренерского состава, кабинет врача, кабинет массажа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лок вспомогательных помещений, предназначенных для размещения импортного инженерного оборудования, обслуживающего ледовую арен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проекте принято одновременно тренирующихся в I смену – 50 человек (2 группы по хоккею) и во II смену – 25 человек (одна группа по фигурному катанию) и 15 человек занимающихся в тренажерном зал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ассовое катание на коньках – 300 человек в недел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10-08T10:59:00Z</cp:lastPrinted>
  <dcterms:modified xsi:type="dcterms:W3CDTF">2007-10-11T06:37:00Z</dcterms:modified>
  <cp:revision>420</cp:revision>
  <dc:subject/>
  <dc:title>Пресс-служба Кабинета Министров Республики Татарстан</dc:title>
</cp:coreProperties>
</file>