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ое совещание в режиме видеоконференции по вопросам строительства и ввода жилья, в том числе по программе Государственного жилищного фонда при Президенте Республики Татарстан, а также строительства нового жилья для ветеранов Великой Отечественной войны, и реализации Закона Российской Федерации от 21.07.2007 № 185-ФЗ "О Фонде содействия реформированию жилищно-коммунального хозяйства" в Республике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КМ РТ, 3 этаж                                                                                4 февраля 2011 года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нваре 2011 года введено 83 тыс. кв. метров жилья, что составляет 3,5 % задания 2011 года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Вместе с тем, объем построенного жилья составляет 233 тыс.кв. метра, в том числе по программе социальной ипотеки – 135,6 тыс. кв. метров. По программе ГЖФ в январе введено 36 тыс. кв. метров (6% от годовой программы) на 670 квартир.</w:t>
      </w:r>
    </w:p>
    <w:p>
      <w:pPr>
        <w:pStyle w:val="Normal"/>
        <w:ind w:firstLine="680"/>
        <w:jc w:val="both"/>
        <w:rPr>
          <w:b/>
          <w:b/>
          <w:color w:val="993300"/>
          <w:sz w:val="24"/>
          <w:szCs w:val="24"/>
          <w:u w:val="single"/>
        </w:rPr>
      </w:pPr>
      <w:r>
        <w:rPr>
          <w:sz w:val="24"/>
          <w:szCs w:val="24"/>
        </w:rPr>
        <w:t xml:space="preserve">По программе улучшения жилищных условий ветеранов ВОВ за январь введено 1,7 тыс. кв. метров через ГИСУ.  </w:t>
      </w:r>
      <w:r>
        <w:rPr>
          <w:sz w:val="24"/>
          <w:szCs w:val="24"/>
          <w:lang w:val="en-US" w:eastAsia="en-US"/>
        </w:rPr>
        <w:t xml:space="preserve">Всего с начала 2010 года  включено в реестр 14 тыс. 323 ветерана, из них заключили договоры – 12 тыс. 138 ветеранов.Заселены в 2010 году - 9 тыс. 299 ветеранов, в январе 2011 года – 472 ветерана. </w:t>
      </w:r>
      <w:r>
        <w:rPr>
          <w:b/>
          <w:color w:val="993300"/>
          <w:sz w:val="24"/>
          <w:szCs w:val="24"/>
          <w:u w:val="single"/>
        </w:rPr>
        <w:t xml:space="preserve"> </w:t>
      </w:r>
      <w:r>
        <w:rPr>
          <w:sz w:val="24"/>
          <w:szCs w:val="24"/>
          <w:lang w:val="en-US" w:eastAsia="en-US"/>
        </w:rPr>
        <w:t>Всего с 2010 года предоставлено субсидий из федерального бюджета для 12 тыс. 138 ветеранов. Для 2 тыс. 141 ветерана предстоит получение средств из федерального бюджета в размере 2,02 млрд. руб. и направить их на новое строительство.</w:t>
      </w:r>
    </w:p>
    <w:p>
      <w:pPr>
        <w:pStyle w:val="Normal"/>
        <w:ind w:firstLine="6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одолжается работа по организации строительства (реконструкции) дошкольных образовательных учреждений, созданию дополнительных групп в существующих дошкольных образовательных учреждениях. Объемы инвестиций составляют 2 млрд. 904 млн. рублей.</w:t>
      </w:r>
    </w:p>
    <w:p>
      <w:pPr>
        <w:pStyle w:val="Normal"/>
        <w:tabs>
          <w:tab w:val="clear" w:pos="708"/>
          <w:tab w:val="left" w:pos="2552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 проект программы строительства дошкольных образовательных учреждений. По г. Казани из 18-ти детских садов 16 планируется новым строительством. Из них на 11-ти площадках проведены инженерно-геологические и инженерно-геодезические изыскания. По 10-ти площадкам выполнены разбивочные планы, вертикальная планировка. По 5-ти выполнены планы котлованов, по 3-м из них готовы планы фундаментов. </w:t>
      </w:r>
    </w:p>
    <w:p>
      <w:pPr>
        <w:pStyle w:val="Normal"/>
        <w:tabs>
          <w:tab w:val="clear" w:pos="708"/>
          <w:tab w:val="left" w:pos="2552" w:leader="none"/>
        </w:tabs>
        <w:ind w:firstLine="680"/>
        <w:jc w:val="both"/>
        <w:rPr/>
      </w:pPr>
      <w:r>
        <w:rPr>
          <w:sz w:val="24"/>
          <w:szCs w:val="24"/>
        </w:rPr>
        <w:t xml:space="preserve">По данной программе также разработан регламент взаимодействия, финансирования, отбора проектов, оформления земельных участков, получения технических условий. 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граммы капремонта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 xml:space="preserve">На доведенный лимит 4,3 млрд. рублей без средств «Фонда содействия реформированию ЖКХ» запланировано отремонтировать комплексным капитальным ремонтом </w:t>
      </w:r>
      <w:r>
        <w:rPr>
          <w:color w:val="000000"/>
          <w:sz w:val="24"/>
          <w:szCs w:val="24"/>
        </w:rPr>
        <w:t xml:space="preserve">766 домов, по всем домам представлены дефектные ведомости. </w:t>
      </w:r>
    </w:p>
    <w:p>
      <w:pPr>
        <w:pStyle w:val="Normal"/>
        <w:ind w:firstLine="6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й программой предусмотрено на основе лизинга на сумму 591,8 млн. рублей в 125 домах заменить 483 лифта и на сумму 1,8 млрд. руб. установить в 7 972 домах общедомовые приборы учета. </w:t>
      </w:r>
    </w:p>
    <w:p>
      <w:pPr>
        <w:pStyle w:val="Normal"/>
        <w:ind w:firstLine="67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</w:rPr>
        <w:t>по программе капремонта 2011 года подготовлен и направлен в Министерства для согла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бор подрядчиков проводится с использованием электронной площадки. </w:t>
      </w:r>
      <w:r>
        <w:rPr>
          <w:color w:val="000000"/>
          <w:sz w:val="24"/>
          <w:szCs w:val="24"/>
        </w:rPr>
        <w:t>Программный продукт в системе мониторинга ЖКХ, позволяющий проведение отбора подрядных организаций с рабочих мест в министерстве, муниципальных образованиях и надзорных органах реализ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еобходимое распоряжение по министерству принято. Предложения муниципальных образований  по подрядным организациям, которые будут в этом году участвовать в программе капремонта направлены в ГЖИ, госстройнадзор и СРО для согласов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ам и подрядчикам после отбора необходимо в короткие сроки оформить договоры подряда, направить проектно-сметную документацию на экспертизу, зарегистрировать договоры в ГЖИ и приступать к работам. </w:t>
      </w:r>
    </w:p>
    <w:p>
      <w:pPr>
        <w:pStyle w:val="Normal"/>
        <w:tabs>
          <w:tab w:val="clear" w:pos="708"/>
          <w:tab w:val="left" w:pos="1139" w:leader="none"/>
        </w:tabs>
        <w:ind w:firstLine="567"/>
        <w:jc w:val="both"/>
        <w:rPr/>
      </w:pPr>
      <w:r>
        <w:rPr>
          <w:sz w:val="24"/>
          <w:szCs w:val="24"/>
        </w:rPr>
        <w:t xml:space="preserve">Закупка материалов для капремонта будет проводиться в новой системе электронной торговой  площадки «Модернизованные Интернет-торги». </w:t>
      </w:r>
    </w:p>
    <w:sectPr>
      <w:footerReference w:type="default" r:id="rId2"/>
      <w:type w:val="nextPage"/>
      <w:pgSz w:w="11906" w:h="16838"/>
      <w:pgMar w:left="125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3:00Z</dcterms:created>
  <dc:creator>Самохина</dc:creator>
  <dc:description/>
  <cp:keywords/>
  <dc:language>en-US</dc:language>
  <cp:lastModifiedBy>Зайнуллина</cp:lastModifiedBy>
  <cp:lastPrinted>2011-02-04T08:03:00Z</cp:lastPrinted>
  <dcterms:modified xsi:type="dcterms:W3CDTF">2011-02-04T05:04:00Z</dcterms:modified>
  <cp:revision>4</cp:revision>
  <dc:subject/>
  <dc:title/>
</cp:coreProperties>
</file>