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 февраля 2011 года Президент Республики Татарстан Р.Н.Минниханов встретится с членами женского волейбольного клуба «Динамо-Казань» по случаю победы в Кубке России 2010 года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На торжественную встречу в Казанский Кремль приглашены игровой и тренерский состав, руководство и спонсоры клуба. Команда своим трудолюбием, упорством, спортивным азартом от матча к матчу  приближала победу в Кубке России и заслуженно её добилась, положив в копилку спортивных достижений Татарстана. (В этом году команда «Камаз-Мастер» стала победительницей на Дакаре, лыжница Алия Иксанова получила золотую медаль на Универсиаде в Эрзуруме, сборная России выиграла в Казани чемпионат мира по хоккею с мячом)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36540" cy="1176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888355" cy="39249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5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тие волейбола в Республике Татарстан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олейбол в Татарстане является одним из наиболее популярных видов спорта. В настоящее время этим видом спорта  занимаются более </w:t>
      </w:r>
      <w:r>
        <w:rPr>
          <w:b/>
          <w:sz w:val="20"/>
          <w:szCs w:val="20"/>
        </w:rPr>
        <w:t>42,8 тыс.человек</w:t>
      </w:r>
      <w:r>
        <w:rPr>
          <w:sz w:val="20"/>
          <w:szCs w:val="20"/>
        </w:rPr>
        <w:t xml:space="preserve">, из них  около </w:t>
      </w:r>
      <w:r>
        <w:rPr>
          <w:b/>
          <w:sz w:val="20"/>
          <w:szCs w:val="20"/>
        </w:rPr>
        <w:t>18,6 тыс. – женщины</w:t>
      </w:r>
      <w:r>
        <w:rPr>
          <w:sz w:val="20"/>
          <w:szCs w:val="20"/>
        </w:rPr>
        <w:t xml:space="preserve">. В республике </w:t>
      </w:r>
      <w:r>
        <w:rPr>
          <w:b/>
          <w:sz w:val="20"/>
          <w:szCs w:val="20"/>
        </w:rPr>
        <w:t>39 детско-юношеских спортивных школ</w:t>
      </w:r>
      <w:r>
        <w:rPr>
          <w:sz w:val="20"/>
          <w:szCs w:val="20"/>
        </w:rPr>
        <w:t xml:space="preserve"> с отделениями по волейболу. В волейбольных секциях предприятий и учреждений образования, а также в отделениях по волейболу ДООЦ, ДЮСШ, СДЮСШОР работают </w:t>
      </w:r>
      <w:r>
        <w:rPr>
          <w:b/>
          <w:sz w:val="20"/>
          <w:szCs w:val="20"/>
        </w:rPr>
        <w:t>224 тренера-преподавателя</w:t>
      </w:r>
      <w:r>
        <w:rPr>
          <w:sz w:val="20"/>
          <w:szCs w:val="20"/>
        </w:rPr>
        <w:t xml:space="preserve">. Общее количество спортсменов-разрядников из числа детей и подростков  составляет  1577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ревнования по волейболу проходят с большим количеством участников. Наибольшей массовостью отличаются спартакиады и турниры среди школьников и студенческой молодежи.  В последнее время  уделяется внимание развитию волейбола среди лиц среднего и старшего возрастов, а также пляжному волейбол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публика гордится успехами мужской волейбольной команды «Зенит-Казань», женской волейбольной команды «Динамо-Казань», а также других семи команд, участвующих в различных лигах чемпионата России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енский волейбол в Республике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ервые успехи женского волейбола относятся к апрелю 1967 года, когда команда детско-юношеской спортивной школы Ленинского района Казани в Могилеве выиграла юношеское первенство Советского Союза. К этому успеху команду привел молодой тренер Эдуард Семенов. В апреле 1968 года казанские волейболистки заняли первое место на Всесоюзном турнире в Иваново. В 1979 году воспитанница казанской школы волейбола Лидия Логинова в составе сборной СССР поднялась на высшую степень пьедестала на чемпионате мира во Франции, а в 1980 году выиграла золотые медали Олимпийских игр в Москве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тория клуба «Динамо-Казань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ентябре 2002 года на базе санаторно-курортного учреждения профсоюзов Республики Татарстан «Объединение Татарстанкурорт» была создана женская волейбольная команда «Казаночка» (Казань). В первом же сезоне команда, успешно выступив в Первой лиге чемпионата России, вышла в Высшую лигу «Б». Капитаном и играющим тренером команды была чемпионка мира 1990 года, неоднократный призёр чемпионатов СССР и России Юлия Хамитова (Бубнова). Также за «Казаночку» в сезоне 2002/2003 гг. выступали заслуженные мастера спорта, олимпийские чемпионки Елена Бакланова (Волкова) и Марина Кумыш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едующем сезоне «Казаночка» побеждает в упорной борьбе в Высшей лиге «Б» и получает путевку в Высшую лигу «А» чемпионата России. В 2004 году команда перешла под опеку Министерства транспорта и дорожного хозяйства Республики Татарстан, значительно укрепила состав и под руководством нового главного тренера П</w:t>
      </w:r>
      <w:r>
        <w:rPr>
          <w:b/>
          <w:sz w:val="20"/>
          <w:szCs w:val="20"/>
        </w:rPr>
        <w:t xml:space="preserve">етра Хилько </w:t>
      </w:r>
      <w:r>
        <w:rPr>
          <w:sz w:val="20"/>
          <w:szCs w:val="20"/>
        </w:rPr>
        <w:t xml:space="preserve">становится победителем турнира высшей лиги «А», завоевав тем самым путёвку в Суперлигу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ебют в элитном дивизионе России принес «Казаночке» высокое шестое место в сезоне 2005/2006 гг.   В следующем чемпионате России (2006/2007 гг.) «Казаночка» пробилась в четвёрку сильнейших команд России, заняв в «Финале четырех» четвертое место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езоне 2007/2008 гг. из-за организационных, финансовых и кадровых неурядиц «Казаночка» заняла последнее место в Суперлиге и покинула её. Само существование клуба оказалось под серьёзной угрозо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июле 2008 года, в критический момент, команду под свой патронаж взяло Министерство внутренних дел Республики Татарстан. Команда получила </w:t>
      </w:r>
      <w:r>
        <w:rPr>
          <w:b/>
          <w:sz w:val="20"/>
          <w:szCs w:val="20"/>
        </w:rPr>
        <w:t>новое название - «Динамо-Казань»</w:t>
      </w:r>
      <w:r>
        <w:rPr>
          <w:sz w:val="20"/>
          <w:szCs w:val="20"/>
        </w:rPr>
        <w:t xml:space="preserve">.  Ее главным тренером стал </w:t>
      </w:r>
      <w:r>
        <w:rPr>
          <w:b/>
          <w:sz w:val="20"/>
          <w:szCs w:val="20"/>
        </w:rPr>
        <w:t xml:space="preserve">Андрей Лебедев. </w:t>
      </w:r>
      <w:r>
        <w:rPr>
          <w:sz w:val="20"/>
          <w:szCs w:val="20"/>
        </w:rPr>
        <w:t>Завоевав серебряные медали в Высшей лиге «А» чемпионата России, команда вернула себе право выступать в Суперлиг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Летом 2009 года у казанской команды сменился главный тренер. Им  стал </w:t>
      </w:r>
      <w:r>
        <w:rPr>
          <w:b/>
          <w:sz w:val="20"/>
          <w:szCs w:val="20"/>
        </w:rPr>
        <w:t>Ришат Гилязутдинов</w:t>
      </w:r>
      <w:r>
        <w:rPr>
          <w:sz w:val="20"/>
          <w:szCs w:val="20"/>
        </w:rPr>
        <w:t>, который с юниорскими и молодежными сборными страны выигрывал бронзу чемпионата Европы (2004) и чемпионата мира (2007).  В сезоне 2009/2010 гг. команда «Динамо-Казань» заняла седьмое место в Суперлиге чемпионата Росси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зон 2010—2011 г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езоне 2010-2011 гг. перед клубом поставлены максимальные задачи – победы в чемпионате и Кубке России. Команда пополнилась новыми игроками, среди которых звезды отечественного и мирового волейбола Екатерина Гамова, Мария Борисенко (обе чемпионки мира 2006 года), Татьяна Кошелева, Екатерина Кабешова, Ольга Хржановская. Клуб также сохранил в своих рядах основного игрока сборной США Джордан Ларсон (победителя Гран-при 2010 г.)  и заключил контракт с капитаном сборной Таиланда, победителем Азиатских игр 2010, лучшим игроком этого первенства – Онумой Ситтира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ять игроков команды – Татьяна Кошелева, Мария Борисенко, Татьяна Кабешова, Вера Улякина и Екатерина Гамова, вошли </w:t>
      </w:r>
      <w:r>
        <w:rPr>
          <w:b/>
          <w:sz w:val="20"/>
          <w:szCs w:val="20"/>
        </w:rPr>
        <w:t>в состав основного состава национальной сборной России. На прошедшем в Японии Чемпионате мира-2010 наша сборная выиграли золото</w:t>
      </w:r>
      <w:r>
        <w:rPr>
          <w:sz w:val="20"/>
          <w:szCs w:val="20"/>
        </w:rPr>
        <w:t>. Мария Борисенко являлась капитаном сборной. Екатерина Гамова признана лучшим игроком Чемпионата мира-2010 по версии М</w:t>
      </w:r>
      <w:r>
        <w:rPr>
          <w:sz w:val="20"/>
          <w:szCs w:val="20"/>
          <w:lang w:val="en-US"/>
        </w:rPr>
        <w:t>V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в данный момент она считается примой женского российского волейбола), </w:t>
      </w:r>
      <w:r>
        <w:rPr>
          <w:sz w:val="20"/>
          <w:szCs w:val="20"/>
        </w:rPr>
        <w:t>а Татьяна Кошелева получила приз лучшей нападающей чемпионат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9 января 2011 года в г. Казани в Центре Волейбола «Санкт-Петербург» состоялся «Финал Четырех» - финал Кубка России по волейболу. В упорной борьбе с сильнейшими клубами «Заречье-Одинцово» (Московская обл.)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Динамо» (Краснодар) команда «Динамо-Казань» завоевала Кубок Росси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ременное состояние клуб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одня «Динамо-Казань» является базовым клубом национальной сборной России. 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резидентом волейбольного клуба «Динамо-Казань» является  первый заместитель министра внутренних дел Республики Татарстан, генерал-майор милиции</w:t>
      </w:r>
      <w:r>
        <w:rPr>
          <w:b/>
          <w:bCs/>
          <w:sz w:val="20"/>
          <w:szCs w:val="20"/>
        </w:rPr>
        <w:t xml:space="preserve"> Ренат Закиевич Тимерзянов. </w:t>
      </w:r>
      <w:r>
        <w:rPr>
          <w:sz w:val="20"/>
          <w:szCs w:val="20"/>
        </w:rPr>
        <w:t xml:space="preserve">Главный тренер команды - </w:t>
      </w:r>
      <w:r>
        <w:rPr>
          <w:b/>
          <w:sz w:val="20"/>
          <w:szCs w:val="20"/>
        </w:rPr>
        <w:t>Ришат Сиразутдинович Гилязутдинов</w:t>
      </w:r>
      <w:r>
        <w:rPr>
          <w:sz w:val="20"/>
          <w:szCs w:val="20"/>
        </w:rPr>
        <w:t xml:space="preserve">, старший тренер – </w:t>
      </w:r>
      <w:r>
        <w:rPr>
          <w:b/>
          <w:sz w:val="20"/>
          <w:szCs w:val="20"/>
        </w:rPr>
        <w:t>Еремеев Андрей Васильевич, о</w:t>
      </w:r>
      <w:r>
        <w:rPr>
          <w:sz w:val="20"/>
          <w:szCs w:val="20"/>
        </w:rPr>
        <w:t xml:space="preserve">ба перешли в команду в 2009 году из волейбольного клуба «Индезит» (г.Липецк)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Сформирован пул инвесторов команды, в числе которых Министерство внутренних дел по РТ, «Ак Барс Банк», компании «Махеев», «ТехТрансСервис», «ЭССЕН Продакшн АГ», ООО «Мелита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декабре 2010 года команда получила постоянную спортивную базу в г.Казани - </w:t>
      </w:r>
      <w:r>
        <w:rPr>
          <w:b/>
          <w:sz w:val="20"/>
          <w:szCs w:val="20"/>
        </w:rPr>
        <w:t>Центр волейбола «Санкт-Петербург»</w:t>
      </w:r>
      <w:r>
        <w:rPr>
          <w:sz w:val="20"/>
          <w:szCs w:val="20"/>
        </w:rPr>
        <w:t xml:space="preserve"> (ул. Мидхата Булатова, 1, микрорайон "Солнечный город) - современный комплекс общей площадью более 13 тыс. кв. м. Вместимость главной арены – 5000 зрителей, малой – 700, имеются все необходимые вспомогательные помещения и хорошо оборудованные тренажерные залы. До проведения Универсиады 2013 года</w:t>
      </w:r>
      <w:bookmarkStart w:id="0" w:name="_GoBack"/>
      <w:bookmarkEnd w:id="0"/>
      <w:r>
        <w:rPr>
          <w:sz w:val="20"/>
          <w:szCs w:val="20"/>
        </w:rPr>
        <w:t xml:space="preserve"> здесь будут проходить матчи российских и международных турниров, тренировки мужской («Зенит-Казань») и женской («Динамо-Казань») команд по волейболу, расположатся клубные офис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9:00Z</dcterms:created>
  <dc:creator>Хайрутдинова_Ф</dc:creator>
  <dc:description/>
  <cp:keywords/>
  <dc:language>en-US</dc:language>
  <cp:lastModifiedBy>Хайрутдинова_Ф</cp:lastModifiedBy>
  <dcterms:modified xsi:type="dcterms:W3CDTF">2011-02-03T08:41:00Z</dcterms:modified>
  <cp:revision>9</cp:revision>
  <dc:subject/>
  <dc:title>4 февраля 2011 года Президент Республики Татарстан Р</dc:title>
</cp:coreProperties>
</file>