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>420060 Площадь Свободы д.1 – Ирек М</w:t>
      </w:r>
      <w:r>
        <w:rPr>
          <w:b/>
          <w:i/>
          <w:sz w:val="24"/>
          <w:lang w:val="be-BY"/>
        </w:rPr>
        <w:t>ђ</w:t>
      </w:r>
      <w:r>
        <w:rPr>
          <w:b/>
          <w:i/>
          <w:sz w:val="24"/>
        </w:rPr>
        <w:t>йданы</w:t>
      </w:r>
      <w:r>
        <w:rPr>
          <w:b/>
          <w:i/>
          <w:sz w:val="24"/>
          <w:lang w:val="be-BY"/>
        </w:rPr>
        <w:t>-</w:t>
      </w:r>
      <w:r>
        <w:rPr>
          <w:b/>
          <w:i/>
          <w:sz w:val="24"/>
        </w:rPr>
        <w:t xml:space="preserve">1                   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витии легкой атлетике в Республике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Легкая атлетика всегда являлась наиболее популярным и приоритетным видом спорта в Республике Татарстан. Всего в городах и сельских районах республики легкой атлетикой занимаются  30606 чел. Из общего числа занимающихся -                 15617 чел. составляют дети и подростк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спублике для развития легкой атлетики име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легкоатлетических манеж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стадионов с легкоатлетическими беговыми дорожками и сектор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отделений легкой атлетики в специализированных детско-юношеских школах олимпийского резерва, ДЮСШ и детско-юношеских клубах физической подготовки, в которых работают 236 тренеров-преподавателей. Из общего числа занимающихся легкой атлетикой - 1097 чел. имеют массовые спортивные разряды, 68 чел – первые спортивные разряды, 34 – кандидата в мастера спорта России, 12 мастеров спорта России  и 6 чел. имеют звания «Мастер спорта международного класс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ртсмены Республики Татарстан всегда достойно представляли Россию на крупнейших легкоатлетических форумах. Серебряным призером Олимпийских игр 1980 года в Москве  стала Ольга Руковишникова (Казань). В 1992 г. в составе команды России в эстафетном беге 4х400м на высшую ступень пьедестала почета в Барселоне поднялась Лилия Нурутдинова (Набережные Челны). Вторую олимпийскую награду легкоатлетка завоевала на этой же олимпиаде. Бронзовым призером Олимпиады 2000 года в Сиднее в тройном прыжке стал Денис Капуст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ами Олимпийских игр в различные годы становились Равиль Кашапов, Ирина Вострикова, Артем Мастров, Николай Афанасьев, Фирая Султанова-Жданова,   Владимир Трусенев,  Екатерина Кондрать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ой вклад в развитие легкой атлетики Татарстана внес Геннадий Панин – бронзовый призер чемпионата мира среди студентов по кроссу и многократный чемпион России, СНГ и СССР в стипльчезе. Его победы дали толчок развитию этой дисциплины в Татарста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ую главу в истории легкой атлетики Татарстана открыла Гульнара Самитова из Набережных Челнов. Она становилась чемпионкой России в беге на 5000 метров, автор высшего мирового достижения в беге на 3000 метров с препятствиями, бронзовый призер чемпионата мира в помещении 2004 года (г.Будапешт) в беге на 1500 метров и  двукратная победительница Кубков Европы 2003 - 2004 гг.  Почин  Самитовой поддержала жительница Нижнекамска Екатерина Волкова, год за годом прогрессировавшая в этой же дисциплине. В соперничестве родился результат. В 2005-м году легкоатлетка стала чемпионкой России и серебряным призером чемпионата мира в Хельсинки, в 2006-м выиграла золотую награду Кубка Европы в помещениях (г.Льевин, Франция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последние годы заявляют о себе и более молодые спортсмен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амиль Ариткулов, выпускник Казанского Государственного педагогического университета, чемпион России в залах в беге на 800м, участник Олимпийских Игр в Афинах (2004), победитель и призер международных матчей и международных турниров серии Гран-При ИААФ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Елена Мигунова взошла на высшую ступень российской легкой атлетики сравнительно недавно. Бронзовый призер первенства мира среди юниоров (2002 г.), чемпионка Европы среди юниоров (2003 г.). В 2005г. выиграла чемпионат Европы среди молодежи (эстафета 4х400м). В этом же году стала бронзовым призером чемпионата Европы в индивидуальном беге на 400м. Победила на Исламских играх в Тегеране (400м) и на Всемирной Универсиаде в Измире. В сезоне 2006 года стала победительницей Кубка Европы СПАР-2006  в эстафетном беге 4х400м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лимпийской надеждой Татарстана в спринтерском беге и в эстафетах является Екатерина Кондратьева.  Среди её достижений – рекорд мира в эстафете           4 х 200м. в 2005году (Великобритания), участие в Олимпиаде в Афинах (2004г.), две золотые награды Всемирных Исламских Игр в Тегеране (бег 60 и 200м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ледует отметить высокие результаты и других татарстанских легкоатлетов: Елены Ивановой (тройной прыжок), Руслана Гатауллина (прыжок в длину), Марины Шиян (400м с барьерами), Ирины Росихиной (400м), Сергея Манакова (110м с барьерами), Ольги Балаевой и Юлии Зиновьевой  (прыжки в длину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За последнее время в республике было проведено большое количество  соревнований различных уровней, в числе которых: первенства России среди юниоров (2001 – 2003 г.г.), Международный Камский мини-марафон "Камаз-Асикс" (2005), финальные соревнования первой летней Спартакиады учащихся России (2003), соревнования по многоборью на приз Ирины Востриковой, всероссийские соревнования на призы бывшего генерального директора ОАО "Нижнекамскнефтешина" Н.А.Зеленова. В 2004–2005 г. г.Казань стала хозяйкой международных легкоатлетических соревнований серии «Гран-При» ИААФ «Мемориал Братьев Знаменских»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ериод с 7 по 13 августа 2006 года в г.Гетеборг (Швеция) прошел                     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чемпионат Европы по легкой атлетике, в котором приняло участие                       1370 участников из 48 стран. В данных соревнованиях было разыграно                           47 комплектов медалей. Сборная России заняла 1 место, завоевав 34 медали                     (12 золотых, 12 серебряных и 10 бронзовых). В составе сборной России принимали участие 5 спортсменов Республики Татарстан:  Пермитина Ирина (1968 г.р.), Мигунова Елена (1984 г.р.), Кондратьева Екатерина (1982 г.р.), Гатауллин Руслан (1979 г.р.), Ариткулов Рамиль (1978г.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результате выступлений наши спортсмены показали следующи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Эстафета 4 х 400 м – Мигунова Елена – 1 место. Воспитанница спортивного клуба «Динамо», тренер-преподаватель Ольга Павлова. Елена начинала заниматься в СДЮШОР «Тасма» г. Каза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Эстафета 4 х 100 м – Кондратьева Екатерина – 1 место. Выступает за клуб «Трудовые резервы» под руководством Ольги Павловой и Евгения Борис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рафон – Пермитина Ирина – 3 место в личном зачете (2:30:53) и 2 место в командном зачете. Занимается в спорткомплексе «Яр Чаллы» (г.Набережные Челны), тренеры-преподаватели – Виктор и Константин Пермитин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00 м – Ариткулов Рамиль – 11 место (1:48,42). Воспитанник спортивного клуба «Динамо» (Башкортостан/Татарстан), занимается под руководством Сергея Суханова и Ольги Павл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ыжки в длину – Гатауллин Руслан – 7 место (7,91м.). Воспитанник клуба Российской Армии (Санкт-Петербург/Татарстан), занимается под руководством Нины Капустиной и Александра Оковитог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лена Мигунова и Екатерина Кондратьева стали первыми представительницами Республики Татарстан, завоевавшими титул чемпионов Европы по легкой атлетик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августе 2007 года в г.Казани на базе Центрального стадиона завершено строительство и открыт современный футбольно-легкоатлетический манеж с 400-метровой беговой дорожкой, который станет козырем в борьбе за право проведения в г.Казани Всемирной летней Универсиады в 2013 году. Благодаря такому спортивному сооружению спортсмены смогут вести тренировочный процесс круглогодичного, а также проводить спортивные мероприятия в зимний сезо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езоне 2007 года татарстанские легкоатлеты, выступая в международных соревнованиях в составе сборной команды России, показали достойн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язитов Руслан Гумерович, 1988 г.р., МС, г.Набережные Челны, 400 м. - 3-е место на Всемирной Универсиаде 2007 года (4 х 400 м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кина-Самитова Гульнара Искандеровна, 09.07.1978 г.р., МСМК, г.Набережные Челны, заняла 1-е место на Кубке Европы СПАР 2007 года, г.Мюнхен (Германия) в беге на 3000 м с/п, 7-е место на чемпионате мира 2007 года, г.Осака (Япония) в беге на  3000 м. с/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кова Екатерина Геннадьевна, 16.02.1978 г.р., ЗМС (г.Нижнекамск) заняла 1-е место на чемпионате мира в г.Осака (Япония) в беге на 3000 м с/п. За победу на чемпионате мира удостоена звания «Заслуженный мастер спорта Росс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яшева Александра Александровна, 21.08.1985 г.р., МСМК, г.Казань, заняла 1-е место на чемпионате Европы среди молодежи 2007 года, г.Дебрецен (Венгрия), 1-е место на Всемирной Универсиаде 2007 года, г.Бангкок Тайланд) прыжки с шес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лева Елена Владимировна, 1982г.р., МСМК (г.Казань) стажа серебряным призером чемпионата мира в г.Осака (Япония) в беге на 1500 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чанова Людмила Сергеевна, 01.10.1979 г.р., МСМК (г.Казань) в прыжке в длину стала серебряным призером чемпионата мира в г.Осака (Япо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акова Наталья Михайловна, 12.12.1979 г.р., МСМК (г.Казань) стала бронзовым призером Кубка Европы СПАР в г.Мюнхен (Германия) в беге на 200м, 5-е место на чемпионате мира в г.Осака (Япония) в эстафете 4 х 100 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гунова Любовь Васильевна, 14.01.1970 г.р., МСМК, (г.Набережные Челны) участвуя в чемпионате мира в г.Осака (Япония) на  марафонской дистанции заняла 10-е мест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character" w:styleId="Hi1">
    <w:name w:val="hi1"/>
    <w:basedOn w:val="Style8"/>
    <w:qFormat/>
    <w:rPr>
      <w:rFonts w:ascii="Arial" w:hAnsi="Arial" w:cs="Arial"/>
      <w:color w:val="000000"/>
      <w:sz w:val="20"/>
      <w:szCs w:val="20"/>
      <w:shd w:fill="FFFF00" w:val="clear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9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Style12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3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15:00Z</dcterms:created>
  <dc:creator>мингазов</dc:creator>
  <dc:description/>
  <cp:keywords/>
  <dc:language>en-US</dc:language>
  <cp:lastModifiedBy>akm</cp:lastModifiedBy>
  <cp:lastPrinted>2007-10-06T09:29:00Z</cp:lastPrinted>
  <dcterms:modified xsi:type="dcterms:W3CDTF">2007-10-10T10:15:00Z</dcterms:modified>
  <cp:revision>2</cp:revision>
  <dc:subject/>
  <dc:title>Пресс-служба Кабинета Министров Республики Татарстан</dc:title>
</cp:coreProperties>
</file>